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60"/>
        <w:jc w:val="center"/>
        <w:outlineLvl w:val="1"/>
        <w:rPr>
          <w:b/>
          <w:b/>
          <w:color w:val="FF0000"/>
          <w:kern w:val="2"/>
          <w:sz w:val="72"/>
          <w:szCs w:val="72"/>
        </w:rPr>
      </w:pPr>
      <w:r>
        <w:rPr>
          <w:b/>
          <w:color w:val="FF0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360" w:before="0" w:after="160"/>
        <w:jc w:val="center"/>
        <w:outlineLvl w:val="1"/>
        <w:rPr>
          <w:b/>
          <w:b/>
          <w:color w:val="FF0000"/>
          <w:kern w:val="2"/>
          <w:sz w:val="72"/>
          <w:szCs w:val="72"/>
        </w:rPr>
      </w:pPr>
      <w:r>
        <w:rPr>
          <w:b/>
          <w:color w:val="FF0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360" w:before="0" w:after="160"/>
        <w:jc w:val="center"/>
        <w:outlineLvl w:val="1"/>
        <w:rPr>
          <w:b/>
          <w:b/>
          <w:color w:val="000000"/>
          <w:kern w:val="2"/>
          <w:sz w:val="72"/>
          <w:szCs w:val="72"/>
        </w:rPr>
      </w:pPr>
      <w:r>
        <w:rPr>
          <w:b/>
          <w:color w:val="000000"/>
          <w:kern w:val="2"/>
          <w:sz w:val="72"/>
          <w:szCs w:val="72"/>
        </w:rPr>
        <w:t xml:space="preserve">Публичный докла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44"/>
          <w:szCs w:val="44"/>
        </w:rPr>
        <w:t>по итогам деятельности школы за 2008-2009 учебный год и задачам в свете реализации национальной образовательной инициативы «Наша новая школа»</w:t>
      </w:r>
    </w:p>
    <w:p>
      <w:pPr>
        <w:pStyle w:val="Normal"/>
        <w:numPr>
          <w:ilvl w:val="0"/>
          <w:numId w:val="0"/>
        </w:numPr>
        <w:spacing w:lineRule="auto" w:line="360" w:before="0" w:after="160"/>
        <w:jc w:val="center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«Советская средняя общеобразовательная школа №2» </w:t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.Советский Республики Марий Эл</w:t>
      </w:r>
    </w:p>
    <w:p>
      <w:pPr>
        <w:pStyle w:val="Normal"/>
        <w:jc w:val="center"/>
        <w:rPr>
          <w:b/>
          <w:b/>
          <w:bCs/>
          <w:caps/>
          <w:color w:val="000000"/>
          <w:sz w:val="72"/>
          <w:szCs w:val="72"/>
        </w:rPr>
      </w:pPr>
      <w:r>
        <w:rPr>
          <w:b/>
          <w:bCs/>
          <w:cap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72"/>
          <w:szCs w:val="72"/>
        </w:rPr>
      </w:pPr>
      <w:r>
        <w:rPr>
          <w:b/>
          <w:bCs/>
          <w:cap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72"/>
          <w:szCs w:val="72"/>
        </w:rPr>
      </w:pPr>
      <w:r>
        <w:rPr>
          <w:b/>
          <w:bCs/>
          <w:cap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72"/>
          <w:szCs w:val="72"/>
        </w:rPr>
      </w:pPr>
      <w:r>
        <w:rPr>
          <w:b/>
          <w:bCs/>
          <w:cap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72"/>
          <w:szCs w:val="72"/>
        </w:rPr>
      </w:pPr>
      <w:r>
        <w:rPr>
          <w:b/>
          <w:bCs/>
          <w:caps/>
          <w:color w:val="000000"/>
          <w:sz w:val="72"/>
          <w:szCs w:val="72"/>
        </w:rPr>
      </w:r>
    </w:p>
    <w:p>
      <w:pPr>
        <w:pStyle w:val="Normal"/>
        <w:ind w:firstLine="709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концепцией развития главной целью деятельности педагогического коллектива школы является создание оптимальной образовательной культурологической среды, способствующей формированию самостоятельной, активной личности, социально-ориентированной на общечеловеческие ценности, эстетически, творчески развитой, способной к самореализации и преобразованию окружающей среды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лавной целью школы, приоритетными направлениями деятельности педагогического коллектива являются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8"/>
          <w:szCs w:val="28"/>
        </w:rPr>
        <w:t>повышение качества образовательных услуг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льнейшее совершенствование системы художественно-эстетического  образования через усиление культурологического, краеведческого аспекта основного и дополнительного образования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8"/>
          <w:szCs w:val="28"/>
        </w:rPr>
        <w:t>совершенствование системы повышения профессиональной компетентности педагогов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000000"/>
          <w:sz w:val="28"/>
          <w:szCs w:val="28"/>
        </w:rPr>
        <w:t>информатизация  учебно-воспитательного процесса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8"/>
          <w:szCs w:val="28"/>
        </w:rPr>
        <w:t>совершенствование воспитательной системы через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физического, духовного и нравственного здоровья школьник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взаимодействия семьи и школ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учебного года педагогический коллектив школы успешно работал над единой методической темой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Гуманистические подходы в содержании образования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  <w:sz w:val="28"/>
          <w:szCs w:val="28"/>
        </w:rPr>
        <w:t>1.  Задачи и приоритетные направления работы школы на 2008-2009 учебный год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  <w:sz w:val="28"/>
          <w:szCs w:val="28"/>
        </w:rPr>
        <w:t>1.1.     Задачи школ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i/>
          <w:iCs/>
          <w:color w:val="000000"/>
          <w:sz w:val="28"/>
          <w:szCs w:val="28"/>
        </w:rPr>
        <w:t>Задачи обучени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пособствовать формированию у учащихся целостной картины мира на основе глубоких и всесторонних знаний основ наук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оздать комфортную образовательную среду на основе индивидуальной работы с обучающимися, сформировать у них навыки самоконтроля как средства развития личност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i/>
          <w:iCs/>
          <w:color w:val="000000"/>
          <w:sz w:val="28"/>
          <w:szCs w:val="28"/>
        </w:rPr>
        <w:t>Задача воспитани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i/>
          <w:iCs/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пособствовать развитию нравственной, физически здоровой личности, способной к творчеству и самоопределению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i/>
          <w:iCs/>
          <w:color w:val="000000"/>
          <w:sz w:val="28"/>
          <w:szCs w:val="28"/>
        </w:rPr>
        <w:t>Задача развити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Усиление общекультурной направленности общего образования в целях повышения адаптивных возможностей школьников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i/>
          <w:iCs/>
          <w:color w:val="000000"/>
          <w:sz w:val="28"/>
          <w:szCs w:val="28"/>
        </w:rPr>
        <w:t>Задача оздоровлени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овершенствование работы, направленной на сохранение и укрепление здоровья учащихся и привитие им навыков здорового образа жизни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оритетные направления работы школ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bCs/>
          <w:color w:val="000000"/>
          <w:sz w:val="28"/>
          <w:szCs w:val="28"/>
        </w:rPr>
        <w:t>Разработать гуманистический принцип и гуманистический компонент содержания 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Повышать научно-теоретическую подготовку и технологическую культуру учителей, помогая им освоить технологию гуманистического обучения личности. 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Развитие благоприятной и мотивирующей на учёбу атмосферы в школе, обучение школьников навыкам самоконтроля, самообразовани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Развитие творческих способностей обучающихся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роведение работы, направленной на реализацию целостного последовательного и перспективного педагогического процесса на этапах дошкольного и начального школьного развития ребёнка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роведение работы, направленной на сохранение и укрепление здоровья обучающихся и привитие им навыков здорового образа жизни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 Организационно – правовое обеспечени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Наличие свидетельств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о государственной регистрации  50:57:00194.  </w:t>
      </w:r>
    </w:p>
    <w:p>
      <w:pPr>
        <w:pStyle w:val="Normal"/>
        <w:spacing w:lineRule="auto" w:line="360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ата внесения записи 11 мая 1999г.  за регистрационным № 50:57:00194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постановке на учет юридического лица в налоговом органе по месту нахождения на территории Российской Федерации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серия 50  №  000296836</w:t>
      </w:r>
    </w:p>
    <w:p>
      <w:pPr>
        <w:pStyle w:val="Normal"/>
        <w:spacing w:lineRule="auto" w:line="360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дентификационный номер налогоплательщика юридического лица  </w:t>
      </w:r>
    </w:p>
    <w:p>
      <w:pPr>
        <w:pStyle w:val="Normal"/>
        <w:spacing w:lineRule="auto" w:line="360"/>
        <w:ind w:left="4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5022028626 / 502201001</w:t>
      </w:r>
    </w:p>
    <w:p>
      <w:pPr>
        <w:pStyle w:val="Normal"/>
        <w:spacing w:lineRule="auto" w:line="360"/>
        <w:ind w:left="4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Наличие документов о создании общеобразовательного учрежд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в МОУ ССОШ №2 зарегистрирован Межрайонной инспекцией Федеральной налоговой службой № 7 по Московской области  03 апреля 2001г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РН  1035004258937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став соответствует требованиям Закона РФ «Об образовании» и рекомендациям Министерства образования РФ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.3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ицензи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Лицензия на право осуществления образовательной  деятельности по образовательным программам   серия  А № 142218,  регистрационный № 55520.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рок  действия – с   26.08.2004 г. по   26.08.2009 г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нитарно- эпидемиологическое заключение</w:t>
      </w:r>
    </w:p>
    <w:p>
      <w:pPr>
        <w:pStyle w:val="Normal"/>
        <w:spacing w:lineRule="auto" w:line="36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№ </w:t>
      </w:r>
      <w:r>
        <w:rPr>
          <w:color w:val="000000"/>
          <w:sz w:val="28"/>
          <w:szCs w:val="28"/>
        </w:rPr>
        <w:t xml:space="preserve">50.20.08.000.М.000612.07.04  от 13.07.2004 г. </w:t>
      </w:r>
    </w:p>
    <w:p>
      <w:pPr>
        <w:pStyle w:val="Normal"/>
        <w:spacing w:lineRule="auto" w:line="36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Адрес школы</w:t>
      </w:r>
      <w:r>
        <w:rPr>
          <w:color w:val="000000"/>
          <w:sz w:val="28"/>
          <w:szCs w:val="28"/>
        </w:rPr>
        <w:t xml:space="preserve">:  425400 Республика Марий Эл Советский р-н п. Советский ул. Победы 18-Б       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Факс:  </w:t>
      </w:r>
      <w:r>
        <w:rPr>
          <w:color w:val="000000"/>
          <w:sz w:val="28"/>
          <w:szCs w:val="28"/>
        </w:rPr>
        <w:t>(883638) 9-62-64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Сайт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//</w:t>
      </w:r>
      <w:r>
        <w:rPr>
          <w:color w:val="000000"/>
          <w:sz w:val="28"/>
          <w:szCs w:val="28"/>
          <w:lang w:val="en-US"/>
        </w:rPr>
        <w:t>school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ar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sovetskij</w:t>
      </w:r>
      <w:r>
        <w:rPr>
          <w:color w:val="000000"/>
          <w:sz w:val="28"/>
          <w:szCs w:val="28"/>
        </w:rPr>
        <w:t xml:space="preserve">2        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Электронный адрес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so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hkola</w:t>
      </w:r>
      <w:r>
        <w:rPr>
          <w:color w:val="000000"/>
          <w:sz w:val="28"/>
          <w:szCs w:val="28"/>
        </w:rPr>
        <w:t>2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  Режим работы школы.</w:t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чение организовано  в одну смену. 2-11 классы – в режиме шестидневной рабочей недели, 1-е классы – в режиме пятидневной рабочей недели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чало занятий – 8.00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должительность урока 45 минут. Перерыв между уроками – 10 минут, большая  перемена между 2 и 3, 3 и 4 уроками – 15 минут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Общая характеристика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748" w:firstLine="56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  «Советская средняя общеобразовательная школа №2» функционирует с 1981 года. Школа находится в типовом двухэтажном здании. Со временем школа обрела благополучное социально-культурное окружение. На сегодня школа оснащена современными средствами обучения. Материально-техническая и учебно-методическая база школы позволяет реализовывать инновационные проекты.</w:t>
        <w:br/>
        <w:t xml:space="preserve">      В образовательном учреждении – 20 учебных кабинетов, в том числе специализированные – кабинет химии, полученный в рамках НПО «Образование»,  физики, ОБЖ, биологии, компьютерный, 4 лаборантских, 3 мастерские. Имеются условия для занятия спортом: спортивный зал,  тренажерный зал. Также имеются отдельный кабинет социального педагога, медицинский кабинет с процедурной, типовая столовая на 120 посадочных мест, библиотека с читальным залом, книгохранилище. Для организации внеурочной деятельности - актовый зал, кабинет для внеклассной работы. </w:t>
        <w:br/>
        <w:t>В настоящее время школа имеет 3 проектора PJ506D, 2 сканера, 1 ПК Intel CoreL 2 c выходом в Интернет,  17 персональных компьютера, 4 принтера, цифровой фотоаппарат, цифровая видеокамера. Функционирует сайт школы.</w:t>
        <w:br/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>3. Кадровое обеспечение образовательного процесса</w:t>
      </w:r>
    </w:p>
    <w:p>
      <w:pPr>
        <w:pStyle w:val="Normal"/>
        <w:spacing w:lineRule="auto" w:line="360"/>
        <w:ind w:left="748" w:firstLine="5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ллектив школы состоит из 59 человек, из них 35 педагогических работника, людей творческих, увлеченных, готовых работать с любым ребенком, принять его, научить, создать условия для максимального развития его способностей, 2 воспитателя ГПД, 24 рабочих и технических служащих. В школе  работают: социальный педагог. 91% педагогов имеют высшее образовани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756"/>
      </w:tblGrid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 педагогов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7/2008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, чел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высшее, чел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. специальное, чел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. техническое, чел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валификация педагогов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7/2008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, чел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23%)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атегория, чел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(43%)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атегория, чел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(2,9%)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2 разряд, чел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(31%)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добросовестный труд за высокие показатели в области образования имеют награды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женный работник образования РМЭ - 3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тная грамота РМЭ – 2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тная грамота Правительства РМЭ - 4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тный работник образования РФ – 8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тная грамота Министерства образования и науки РФ - 6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тная грамота Министерства образования РМЭ - 19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ник физической культуры и спорта - 3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ность президента – 5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граждены:</w:t>
      </w:r>
    </w:p>
    <w:p>
      <w:pPr>
        <w:pStyle w:val="Normal"/>
        <w:spacing w:lineRule="auto" w:line="36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Мухамедзянов Р.Г. награжден памятной медалью «Патриот России». Кудрявцева Т.В. награждена медалью «За верность детству. Грантом Международной программы Д. Сороса –  Мухамедзянова С.Д.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Для повышения профессионального мастерства педагоги школы прошли курсы повышения квалификации в МИО и Интернет - Центре шесть педагогов </w:t>
      </w:r>
      <w:r>
        <w:rPr>
          <w:color w:val="000000"/>
          <w:sz w:val="28"/>
          <w:szCs w:val="28"/>
        </w:rPr>
        <w:t>(Кудрявцева Т.В., Князева С.А., Мухамедзянова С.Д., Аввакумова З.А., Полянина Н.Г. Решетова Е.В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едагоги школы являются активными участниками районных, республиканских, всероссийских конкурсов: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хамедзянова С.Д</w:t>
      </w:r>
      <w:r>
        <w:rPr>
          <w:color w:val="000000"/>
          <w:sz w:val="28"/>
          <w:szCs w:val="28"/>
        </w:rPr>
        <w:t xml:space="preserve">.- победитель Российского конкурса лучших учителей в рамках реализации приоритетного национального проекта «Образование», обладатель гранта Президента РФ, победитель   районного  конкурса «Лучший педагог общеобразовательного учреждения» </w:t>
      </w:r>
      <w:r>
        <w:rPr>
          <w:bCs/>
          <w:color w:val="000000"/>
          <w:sz w:val="28"/>
          <w:szCs w:val="28"/>
        </w:rPr>
        <w:t>на грант главы администрации МО «Советский муниципальный район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9г.,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  <w:sz w:val="28"/>
          <w:szCs w:val="28"/>
        </w:rPr>
        <w:t>Аввакумова З.А.-</w:t>
      </w:r>
      <w:r>
        <w:rPr>
          <w:color w:val="000000"/>
          <w:sz w:val="28"/>
          <w:szCs w:val="28"/>
        </w:rPr>
        <w:t xml:space="preserve"> участница Российского конкурса лучших учителей в рамках реализации приоритетного национального проекта «Образование»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  <w:sz w:val="28"/>
          <w:szCs w:val="28"/>
        </w:rPr>
        <w:t>Криваксина А.А.</w:t>
      </w:r>
      <w:r>
        <w:rPr>
          <w:color w:val="000000"/>
          <w:sz w:val="28"/>
          <w:szCs w:val="28"/>
        </w:rPr>
        <w:t xml:space="preserve">- победитель   районного  конкурса «Классный самый классный» в номинации начальные классы 2009г. и </w:t>
      </w:r>
      <w:r>
        <w:rPr>
          <w:bCs/>
          <w:color w:val="000000"/>
          <w:sz w:val="28"/>
          <w:szCs w:val="28"/>
        </w:rPr>
        <w:t>победитель республиканского конкурса в номинации «Творческая личность» в 2009г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  <w:sz w:val="28"/>
          <w:szCs w:val="28"/>
        </w:rPr>
        <w:t>Шалахова Н.В.</w:t>
      </w:r>
      <w:r>
        <w:rPr>
          <w:color w:val="000000"/>
          <w:sz w:val="28"/>
          <w:szCs w:val="28"/>
        </w:rPr>
        <w:t xml:space="preserve"> - участница   районного  конкурса «Лучший педагог общеобразовательного учреждения» 2009г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  <w:sz w:val="28"/>
          <w:szCs w:val="28"/>
        </w:rPr>
        <w:t>Решетова Е.В.</w:t>
      </w:r>
      <w:r>
        <w:rPr>
          <w:color w:val="000000"/>
          <w:sz w:val="28"/>
          <w:szCs w:val="28"/>
        </w:rPr>
        <w:t xml:space="preserve"> - участница районного конкурса «Учитель года» 2009г. 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вакумова   З.А.,   Решетова   Е.В.,   Шалахова Н.В.</w:t>
      </w:r>
      <w:r>
        <w:rPr>
          <w:color w:val="000000"/>
          <w:sz w:val="28"/>
          <w:szCs w:val="28"/>
        </w:rPr>
        <w:t xml:space="preserve">   -участники конкурса «Благотворительный фонд наследия Менделеева» 2008-2009г., все они вышли в финал конкурса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Всероссийского конкурса «Мой лучший урок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эффективности урока - вот главная задача, которую ставят во главу угла педагоги школы. Успех решения данной задачи во многом зависит от методики обучения, позволяющей вооружить школьников глубокими и прочными знаниями. Педагоги в поиске новых форм и методов обучения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кации в педагогических изданиях: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убликации в «Вестнике Марийского государственного университета»№3/2009 «Мультимедийные средства наглядности в преподавании истории»(Мальцева М.И.), «Активизация позновательной деятельности обучающихся на основе комплекса информационных технологий в обучении химии»(Мухамедзянова С.Д.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2.Публикация «Семейные проблемы. Как их решать?» в методическом пособии «Воспитание примером» по материалам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республиканского конкурса «Самый классный классный», Йошкар-Ола: ГОУ ДПО (ПК) С «Марийский институт образования, 2008. (Мухамедзянова С.Д.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>2. Публикация методической разработки урока информатики «Создание анимации в презентации» в методическом пособии «Реализация межпредметных связей на уроках информатики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издательства «Педагогическая инициатива»2009г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шетова Е.В.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 школы участвуют в семинарах республиканского уровня: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фронова С.А. (Республиканский семинар «Механизмы реализации государственных стандартов второго поколения на примере УМК « Перспективная начальная школа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елин Н.А. (Республиканский научно-практический семинар «Реализация профильного обучения в общеобразовательных учреждениях Республики Марий Эл с учетом потребностей регионального рынка труда») 28.04.2009г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еспубликанский слет ВПК «Все в наших руках» на базе МОУ «ССОШ №2», семинар: «Актуальные вопросы организации патриотического воспитания молодежи в патриотических клубах и объединениях» (26-30 марта 2009г.) выступления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ухамедзянов Р.Г. тема выступления: «Организация деятельности военно-патриотического клуба в Советской средней общеобразовательной школе №2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аровой О.В. тема выступления: «Роль физической культуры в системе патриотического воспитания»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Школа обеспечена необходимыми кадровыми, информационными и материально-техническими ресурсам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  <w:sz w:val="28"/>
          <w:szCs w:val="28"/>
        </w:rPr>
        <w:t>Созданы условия для успешного усвоения учениками образовательных программ,  получения дополнительного образования, занятий 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  <w:sz w:val="28"/>
          <w:szCs w:val="28"/>
        </w:rPr>
        <w:t>Педагогический коллектив – стабилен, имеет хорошие потенциальные возможности.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ониторинг, проведенный среди родителей, показал, что, прежде всего, в школе их привлекает профессионализм учителей, система работы, благоприятный микроклимат, доверительные отношения между учителями, учениками и их родителями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4. Особенности процесса обучения, учебные достижен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</w:rPr>
        <w:t xml:space="preserve">В настоящее время в МОУ «Советская средняя общеобразовательная школа №2» - 410 обучающихся в 17-ти классах-комплектах.  Из них  на 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  ступени  - 171чел., на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ступени – 187 чел., на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ступени - 52 чел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2008-2009 учебном году педагогический коллектив образовательного учреждения работал над проблемой:</w:t>
      </w:r>
      <w:r>
        <w:rPr>
          <w:i/>
          <w:iCs/>
          <w:color w:val="000000"/>
          <w:sz w:val="32"/>
          <w:szCs w:val="32"/>
        </w:rPr>
        <w:t xml:space="preserve"> Гуманистические подходы в содержании образования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чили 2008-2009 учебный год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на «5»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на «4» и «5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1-4 кл. - 18 обучающихся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</w:t>
      </w:r>
      <w:r>
        <w:rPr>
          <w:rFonts w:cs="Arial"/>
          <w:color w:val="000000"/>
          <w:sz w:val="28"/>
          <w:szCs w:val="28"/>
        </w:rPr>
        <w:t xml:space="preserve">1-4 </w:t>
      </w:r>
      <w:r>
        <w:rPr>
          <w:color w:val="000000"/>
          <w:sz w:val="28"/>
          <w:szCs w:val="28"/>
        </w:rPr>
        <w:t>кл. - 63 обучающихся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5-9 кл. – 18 обучающихся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</w:t>
      </w:r>
      <w:r>
        <w:rPr>
          <w:rFonts w:cs="Arial"/>
          <w:color w:val="000000"/>
          <w:sz w:val="28"/>
          <w:szCs w:val="28"/>
        </w:rPr>
        <w:t>5-9</w:t>
      </w:r>
      <w:r>
        <w:rPr>
          <w:color w:val="000000"/>
          <w:sz w:val="28"/>
          <w:szCs w:val="28"/>
        </w:rPr>
        <w:t>кл. - 52 обучающихся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10-11 кл. - 6 обучающихся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</w:t>
      </w:r>
      <w:r>
        <w:rPr>
          <w:rFonts w:cs="Arial"/>
          <w:color w:val="000000"/>
          <w:sz w:val="28"/>
          <w:szCs w:val="28"/>
        </w:rPr>
        <w:t xml:space="preserve">10-11 </w:t>
      </w:r>
      <w:r>
        <w:rPr>
          <w:color w:val="000000"/>
          <w:sz w:val="28"/>
          <w:szCs w:val="28"/>
        </w:rPr>
        <w:t>кл. - 17 обучающихся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Всего:       42 обучающихся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сего:        132 обучающихся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Всего на «4» и «5» закончили 174 обучающихся. Качество знаний составило 48%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За 2008-2009 учебный год успеваемость 99%. Качество знаний 48 %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Учителя школы добросовестно работают над тематическим планированием. Тематические планы проверяются. Программный материал выполняется в полном объем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показателями являются успеваемость и качество знаний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знан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-200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3545840" cy="258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С целью проверки знаний обучающихся и повышения качества знаний проводятся административные контрольные работы по итогам 1 и 2 полугод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учебного года проведена промежуточная аттестация во 2-8, 10 класс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99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2120"/>
        <w:gridCol w:w="3197"/>
        <w:gridCol w:w="1248"/>
        <w:gridCol w:w="2554"/>
      </w:tblGrid>
      <w:tr>
        <w:trPr>
          <w:trHeight w:val="6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 учителя, ведущего предмет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сыгина Л.И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зорина Т.М.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Б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ронова С.А.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ахова Н.В.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Б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аксина А.А.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тан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сыгина Л.И.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тан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зорина Т.М.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Б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тан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ронова С.А.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тан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ахова Н.В.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Б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тан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аксина А.А.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елин Н.А.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Б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елин Н.А.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ынкова В.П.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аева В.С.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ый диктант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ирева Т.В.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Б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диктан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кина В.В.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диктан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аксина Л.М.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диктан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аксина Л.М.</w:t>
            </w:r>
          </w:p>
        </w:tc>
      </w:tr>
      <w:tr>
        <w:trPr>
          <w:trHeight w:val="21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аева В.С.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ынкова В.П.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а З.А.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ый диктант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кина В.В.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ый диктант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ирева Т.В.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ый диктант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кина В.В.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явцева Т.В.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цева М.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ма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шин Ю.Н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  на   промежуточной   аттестации   показали   следующие зн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2333"/>
        <w:gridCol w:w="1934"/>
        <w:gridCol w:w="1992"/>
        <w:gridCol w:w="2549"/>
      </w:tblGrid>
      <w:tr>
        <w:trPr>
          <w:trHeight w:val="667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р.балл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че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в %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.И.О. учителя, ведущего предмет</w:t>
            </w:r>
          </w:p>
        </w:tc>
      </w:tr>
      <w:tr>
        <w:trPr>
          <w:trHeight w:val="331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сыгина Л.И.</w:t>
            </w:r>
          </w:p>
        </w:tc>
      </w:tr>
      <w:tr>
        <w:trPr>
          <w:trHeight w:val="331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сыгина Л.И.</w:t>
            </w:r>
          </w:p>
        </w:tc>
      </w:tr>
      <w:tr>
        <w:trPr>
          <w:trHeight w:val="331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9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озорина Т.М.</w:t>
            </w:r>
          </w:p>
        </w:tc>
      </w:tr>
      <w:tr>
        <w:trPr>
          <w:trHeight w:val="336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9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озорина Т.М.</w:t>
            </w:r>
          </w:p>
        </w:tc>
      </w:tr>
      <w:tr>
        <w:trPr>
          <w:trHeight w:val="331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Б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фронова С.А.</w:t>
            </w:r>
          </w:p>
        </w:tc>
      </w:tr>
      <w:tr>
        <w:trPr>
          <w:trHeight w:val="331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Б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фронова С.А.</w:t>
            </w:r>
          </w:p>
        </w:tc>
      </w:tr>
      <w:tr>
        <w:trPr>
          <w:trHeight w:val="336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алаховаН.В.</w:t>
            </w:r>
          </w:p>
        </w:tc>
      </w:tr>
      <w:tr>
        <w:trPr>
          <w:trHeight w:val="336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9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алахова Н.В.</w:t>
            </w:r>
          </w:p>
        </w:tc>
      </w:tr>
      <w:tr>
        <w:trPr>
          <w:trHeight w:val="331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Б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риваксина А.А.</w:t>
            </w:r>
          </w:p>
        </w:tc>
      </w:tr>
      <w:tr>
        <w:trPr>
          <w:trHeight w:val="336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Б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риваксина А.А.</w:t>
            </w:r>
          </w:p>
        </w:tc>
      </w:tr>
      <w:tr>
        <w:trPr>
          <w:trHeight w:val="331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лгирева Т.В.</w:t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мелин Н.А.</w:t>
            </w:r>
          </w:p>
        </w:tc>
      </w:tr>
      <w:tr>
        <w:trPr>
          <w:trHeight w:val="331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Б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шкина В.В.</w:t>
            </w:r>
          </w:p>
        </w:tc>
      </w:tr>
      <w:tr>
        <w:trPr>
          <w:trHeight w:val="331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Б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мелин Н.А.</w:t>
            </w:r>
          </w:p>
        </w:tc>
      </w:tr>
      <w:tr>
        <w:trPr>
          <w:trHeight w:val="331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риваксина Л.М.</w:t>
            </w:r>
          </w:p>
        </w:tc>
      </w:tr>
      <w:tr>
        <w:trPr>
          <w:trHeight w:val="336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9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сынкова В.П.</w:t>
            </w:r>
          </w:p>
        </w:tc>
      </w:tr>
      <w:tr>
        <w:trPr>
          <w:trHeight w:val="336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Б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риваксина Л.М.</w:t>
            </w:r>
          </w:p>
        </w:tc>
      </w:tr>
      <w:tr>
        <w:trPr>
          <w:trHeight w:val="331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Б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гаева В.С.</w:t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шкина В.В.</w:t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гаева В.С.</w:t>
            </w:r>
          </w:p>
        </w:tc>
      </w:tr>
      <w:tr>
        <w:trPr>
          <w:trHeight w:val="355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дрявцева Т.В.</w:t>
            </w:r>
          </w:p>
        </w:tc>
      </w:tr>
      <w:tr>
        <w:trPr>
          <w:trHeight w:val="355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ирева Т.В.</w:t>
            </w:r>
          </w:p>
        </w:tc>
      </w:tr>
      <w:tr>
        <w:trPr>
          <w:trHeight w:val="355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ынкова В.П.</w:t>
            </w:r>
          </w:p>
        </w:tc>
      </w:tr>
      <w:tr>
        <w:trPr>
          <w:trHeight w:val="355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3,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цева М.И.</w:t>
            </w:r>
          </w:p>
        </w:tc>
      </w:tr>
      <w:tr>
        <w:trPr>
          <w:trHeight w:val="355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3,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аксина Л.М.</w:t>
            </w:r>
          </w:p>
        </w:tc>
      </w:tr>
      <w:tr>
        <w:trPr>
          <w:trHeight w:val="355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3,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а З.А.</w:t>
            </w:r>
          </w:p>
        </w:tc>
      </w:tr>
      <w:tr>
        <w:trPr>
          <w:trHeight w:val="355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3,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шин Ю.Н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ом прошедший учебный год выше предыдущего учебного года по показателям уровня развития учащихся, уровня обученности и воспитанности, готовности к самоопределению. Причины успехов в работе педагогического коллектива - в мобилизации каждого учителя для выполнения цели - формирования и развития условий в режиме работы по созданию оптимальных воздействий на эмоциональную сферу ребенка. Понимание важности проблем, выдвигаемых педагогикой, - новые технологии обучения, психологией - общение в социуме класса, школы. </w:t>
        <w:br/>
        <w:t>Причины недостатков в работе педагогического коллектива - это недооценка учителями педагогической технологии уровневой дифференциации. Образовательная программа школы - предпрофильная подготовка, целевое дополнительное образование - главные направления в деятельности. 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5. Учебные планы, реализуемые в школе:</w:t>
      </w:r>
    </w:p>
    <w:p>
      <w:pPr>
        <w:pStyle w:val="Normal"/>
        <w:spacing w:lineRule="auto" w:line="36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27"/>
        <w:gridCol w:w="1428"/>
        <w:gridCol w:w="1428"/>
        <w:gridCol w:w="1427"/>
        <w:gridCol w:w="1428"/>
        <w:gridCol w:w="142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звено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ее звен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исный учебный план 2004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исный учебный пла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исный учебный план 2004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исный учебный план  1998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исный учебный план 2004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исный учебный пла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 г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3, 4  к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,7,8,9 к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1 кл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 к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 к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,7,8,9 к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 11 к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3 к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к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,7,8,9 к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 11 к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 Обучение в начальной  школ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рганизация учебно-воспитательного процесса н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ступени обучения</w:t>
      </w:r>
      <w:r>
        <w:rPr>
          <w:color w:val="000000"/>
          <w:sz w:val="28"/>
          <w:szCs w:val="28"/>
        </w:rPr>
        <w:t xml:space="preserve"> строится на основе скоординированной деятельности социальных, психологических и педагогических служб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начального образования в МОУ «Советская средняя общеобразовательная школа №2» - оказание положительного влияния на развитие личности ребенка, создание комфортных условий для овладения знаниями, умениями и навыками, соответствующими учебным программам и требованиям начального образовательного стандарта, реализации преемственности между дошкольным и школьным образованием, сохранение здоровья детей, пропаганда здорового образа жизни, внедрение здоровьесберегающих технологи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учение по программе «Школа 2100» осуществляется (в3 кл..),в остальных по традиционной программе «школа России по обновленным традиционным учебника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ольшое внимание в работе начальной школы уделяется вопросам преемственности на разных ступенях школы: дошкольное и школьное начальное образование, начальное и среднее звено школы. На протяжении нескольких  лет действует «Школа будущего первоклассника» по подготовке к школе будущих первоклассников. Начальное образование в школе является прочной базой для получения основного общего образовани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знаний учащихся начальной школы вводится со второго класс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16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-2007 уч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7-2008 уч.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2009уч.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обучаю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обучающихся, окончивших на «отлич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обучающихся, окончивших на «хорошо» и «отлич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знаний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ваемость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5.2 Обучение в основной школе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08-2009 учебном году в школе в 9-х классах проводилось предпрофильное обучен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спешного предпрофильного обучения в 9 классах учителями школы были разработаны  и проводились занятия по следующие программам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ьютерная графика                                                   Решетова Е.В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фография и пунктуация трудных случаев                Криваксина Л.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русском языке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айны создания уюта в доме                                          Рябинина Е.Ю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имия и медицина                                                           Мухамедзянова С.Д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ги сам себе быть здоровым                                   Софронова Л.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авнения и неравенства с параметрами                     Аввакумова З.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ные ресурсы Республики Марий Эл                       Глазырина Н.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При составлении программ педагоги используют дополнительный материал, который не входит в программу обуч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ый план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ступени</w:t>
      </w:r>
      <w:r>
        <w:rPr>
          <w:color w:val="000000"/>
          <w:sz w:val="28"/>
          <w:szCs w:val="28"/>
        </w:rPr>
        <w:t xml:space="preserve"> призван обеспечить относительно завершенное образование, которое является базовым для продолжения обуч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сновой планирования и разработки новых форм работы школы служат социологические исследования профессиональных намерений и предложений учащихся 9-х классов. Профессиональный выбор выпускников имеет все большее значение для выбора направлений дальнейшего развития школы. По итогам исследования в мае месяце ежегодно формируются профильные класс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16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-2007 уч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7-2008 уч.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2009уч.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обучаю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обучающихся, окончивших на «отлич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обучающихся, окончивших на «хорошо» и «отлич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знаний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ваемость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8-2009 учебном году в основной школе обучалось 190 человек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09 учебном году экзамены в 9-х классах проводились по новой форме с участием ТЭК. Допущено до экзаменов 44 обучающихся. Выпущено с аттестатом 43.  Все обучающиеся (кроме, находящегося под следствием) сдали выпускные экзамены. 12 из них имели в аттестатах только хорошие и отличные отметки Один обучающийся получил аттестат с отличием: Ситников Игорь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экзаменов по новой форме с участием ТЭК (в баллах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русский язык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</w:t>
      </w:r>
      <w:r>
        <w:rPr>
          <w:rFonts w:cs="Arial"/>
          <w:color w:val="000000"/>
          <w:sz w:val="28"/>
          <w:szCs w:val="28"/>
        </w:rPr>
        <w:t xml:space="preserve">3,4        </w:t>
      </w:r>
      <w:r>
        <w:rPr>
          <w:color w:val="000000"/>
          <w:sz w:val="28"/>
          <w:szCs w:val="28"/>
        </w:rPr>
        <w:t>Кошкина В.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русский язык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</w:t>
      </w:r>
      <w:r>
        <w:rPr>
          <w:rFonts w:cs="Arial"/>
          <w:color w:val="000000"/>
          <w:sz w:val="28"/>
          <w:szCs w:val="28"/>
        </w:rPr>
        <w:t xml:space="preserve">3,1        </w:t>
      </w:r>
      <w:r>
        <w:rPr>
          <w:color w:val="000000"/>
          <w:sz w:val="28"/>
          <w:szCs w:val="28"/>
        </w:rPr>
        <w:t>Наумова Т.В.</w:t>
      </w:r>
    </w:p>
    <w:p>
      <w:pPr>
        <w:pStyle w:val="Normal"/>
        <w:shd w:fill="FFFFFF" w:val="clear"/>
        <w:tabs>
          <w:tab w:val="clear" w:pos="708"/>
          <w:tab w:val="left" w:pos="3540" w:leader="none"/>
          <w:tab w:val="center" w:pos="467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я                                4,0       Аввакумова З.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математик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/>
          <w:color w:val="000000"/>
          <w:sz w:val="28"/>
          <w:szCs w:val="28"/>
        </w:rPr>
        <w:t xml:space="preserve">4,1      </w:t>
      </w:r>
      <w:r>
        <w:rPr>
          <w:color w:val="000000"/>
          <w:sz w:val="28"/>
          <w:szCs w:val="28"/>
        </w:rPr>
        <w:t>Аввакумова З.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>математик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/>
          <w:color w:val="000000"/>
          <w:sz w:val="28"/>
          <w:szCs w:val="28"/>
        </w:rPr>
        <w:t xml:space="preserve">3,7        </w:t>
      </w:r>
      <w:r>
        <w:rPr>
          <w:color w:val="000000"/>
          <w:sz w:val="28"/>
          <w:szCs w:val="28"/>
        </w:rPr>
        <w:t>Комелин Н.А.</w:t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67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ка</w:t>
        <w:tab/>
        <w:t>4,5</w:t>
        <w:tab/>
        <w:t xml:space="preserve">       Егошин Ю.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>биология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</w:t>
      </w:r>
      <w:r>
        <w:rPr>
          <w:rFonts w:cs="Arial"/>
          <w:color w:val="000000"/>
          <w:sz w:val="28"/>
          <w:szCs w:val="28"/>
        </w:rPr>
        <w:t xml:space="preserve">4,3      </w:t>
      </w:r>
      <w:r>
        <w:rPr>
          <w:color w:val="000000"/>
          <w:sz w:val="28"/>
          <w:szCs w:val="28"/>
        </w:rPr>
        <w:t>Кудрявцева Т.В.</w:t>
      </w:r>
    </w:p>
    <w:p>
      <w:pPr>
        <w:pStyle w:val="Normal"/>
        <w:rPr/>
      </w:pPr>
      <w:r>
        <w:rPr>
          <w:color w:val="000000"/>
          <w:sz w:val="28"/>
          <w:szCs w:val="28"/>
        </w:rPr>
        <w:t>география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</w:t>
      </w:r>
      <w:r>
        <w:rPr>
          <w:rFonts w:cs="Arial"/>
          <w:color w:val="000000"/>
          <w:sz w:val="28"/>
          <w:szCs w:val="28"/>
        </w:rPr>
        <w:t xml:space="preserve">4,0        </w:t>
      </w:r>
      <w:r>
        <w:rPr>
          <w:color w:val="000000"/>
          <w:sz w:val="28"/>
          <w:szCs w:val="28"/>
        </w:rPr>
        <w:t>Глазырина Н.А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я</w:t>
        <w:tab/>
        <w:t xml:space="preserve">              3,3        Мухамедзянова С.Д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знание</w:t>
        <w:tab/>
        <w:t xml:space="preserve">     3,5        Мальцева М.И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</w:t>
        <w:tab/>
        <w:t xml:space="preserve">     3,8        Мальцева М.И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Трудоустройство и продолжение образования выпускников </w:t>
      </w:r>
      <w:r>
        <w:rPr>
          <w:color w:val="000000"/>
          <w:sz w:val="28"/>
          <w:szCs w:val="28"/>
          <w:lang w:val="en-US"/>
        </w:rPr>
        <w:t>IX</w:t>
      </w:r>
      <w:r>
        <w:rPr/>
        <w:t xml:space="preserve"> классов</w:t>
      </w:r>
    </w:p>
    <w:tbl>
      <w:tblPr>
        <w:tblW w:w="10701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85"/>
        <w:gridCol w:w="522"/>
        <w:gridCol w:w="970"/>
        <w:gridCol w:w="569"/>
        <w:gridCol w:w="895"/>
        <w:gridCol w:w="491"/>
        <w:gridCol w:w="711"/>
        <w:gridCol w:w="693"/>
        <w:gridCol w:w="711"/>
        <w:gridCol w:w="416"/>
        <w:gridCol w:w="885"/>
        <w:gridCol w:w="538"/>
        <w:gridCol w:w="873"/>
        <w:gridCol w:w="576"/>
      </w:tblGrid>
      <w:tr>
        <w:trPr>
          <w:trHeight w:val="51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уск IX классов, всего (чел.)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лжают учебу в учреждениях: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ботают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определились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ругое </w:t>
            </w:r>
          </w:p>
        </w:tc>
      </w:tr>
      <w:tr>
        <w:trPr>
          <w:trHeight w:val="71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кл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П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.ч. обратились в службу занятости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5.3 Обучение в старшей   школе.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ступень</w:t>
      </w:r>
      <w:r>
        <w:rPr>
          <w:color w:val="000000"/>
          <w:sz w:val="28"/>
          <w:szCs w:val="28"/>
        </w:rPr>
        <w:t xml:space="preserve"> – завершающая ступень общего образования, призванная обеспечить грамотность и социальную адаптацию обучающихся, содействовать их общественному и гражданскому самоопределению. Достижение указанных целей 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-ей ступени обучения осуществляется через систему профильного обучения, цель которой – создание  оптимальных условий для развития социально-профессиональной деятельности обучающихся 10-11 классов, обеспечивающих получение образования в школе с учетом ориентации на профессию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Профиль: 11класс – оборонно-спортивный.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16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-2007 уч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7-2008 уч.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2009уч.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обучаю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обучающихся, окончивших на «отлич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обучающихся, окончивших на «хорошо» и «отлич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знаний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ваемость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0 классе  двое обучающихся оставлены на повторное обучение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ая оценка учебных достижений старшеклассников проводится на основе независимой экспертизы знаний: в 10-м классе  - промежуточная аттестация, в 11-м классе – итоговая аттестация в форме Единого государственного экзамена. В 2009 году все выпускники средней школы сдавали Единый государственный экзамен по русскому языку, математике (обязательные), физике, химии, биологии, обществознанию, истории, информатике, литературе (по выбору)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Единого государственного экзаме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ускников 2006 – 2008 г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19050</wp:posOffset>
                </wp:positionV>
                <wp:extent cx="4846320" cy="2084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37"/>
                              <w:gridCol w:w="1406"/>
                              <w:gridCol w:w="1320"/>
                              <w:gridCol w:w="266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давало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р.балл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.И.О. 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риваксина Л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сынкова В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гошин Ю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хамедзянов Р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льцева М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хамедзянова С.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това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риваксина Л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удрявцева Т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64.15pt;mso-wrap-distance-left:0pt;mso-wrap-distance-right:9pt;mso-wrap-distance-top:0pt;mso-wrap-distance-bottom:0pt;margin-top:1.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237"/>
                        <w:gridCol w:w="1406"/>
                        <w:gridCol w:w="1320"/>
                        <w:gridCol w:w="266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2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давало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р.балл</w:t>
                            </w:r>
                          </w:p>
                        </w:tc>
                        <w:tc>
                          <w:tcPr>
                            <w:tcW w:w="26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.И.О. учителя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2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6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иваксина Л.М.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2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6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сынкова В.П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2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6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гошин Ю.Н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6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хамедзянов Р.Г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6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льцева М.И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2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6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хамедзянова С.Д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2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6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това Е.В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2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6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иваксина Л.М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2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6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рявцева Т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дин из объективных показателей качества образования, предоставляемого школой – резуль</w:t>
      </w:r>
      <w:r>
        <w:rPr/>
        <w:t xml:space="preserve">таты участия детей в  предметных олимпиадах:  </w:t>
      </w:r>
    </w:p>
    <w:tbl>
      <w:tblPr>
        <w:tblW w:w="7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57"/>
        <w:gridCol w:w="2392"/>
      </w:tblGrid>
      <w:tr>
        <w:trPr/>
        <w:tc>
          <w:tcPr>
            <w:tcW w:w="246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ой олимпиады школьников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2009 уч.г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0 уч.г.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победителя        7 призеров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победителя        4 призе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этап 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участника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частник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12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 особые достижения в учебе выпускники средней школы награждаются золотыми и се</w:t>
      </w:r>
      <w:r>
        <w:rPr/>
        <w:t>ребряными медалями: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371"/>
        <w:gridCol w:w="2371"/>
        <w:gridCol w:w="2371"/>
      </w:tblGrid>
      <w:tr>
        <w:trPr/>
        <w:tc>
          <w:tcPr>
            <w:tcW w:w="2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али</w:t>
            </w:r>
          </w:p>
        </w:tc>
        <w:tc>
          <w:tcPr>
            <w:tcW w:w="237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год</w:t>
            </w:r>
          </w:p>
        </w:tc>
        <w:tc>
          <w:tcPr>
            <w:tcW w:w="237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год</w:t>
            </w:r>
          </w:p>
        </w:tc>
        <w:tc>
          <w:tcPr>
            <w:tcW w:w="237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год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ебряные 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лотые 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8"/>
          <w:szCs w:val="28"/>
        </w:rPr>
        <w:t xml:space="preserve">Трудоустройство и продолжение образования выпускников </w:t>
      </w:r>
      <w:r>
        <w:rPr>
          <w:color w:val="000000"/>
          <w:sz w:val="28"/>
          <w:szCs w:val="28"/>
          <w:lang w:val="en-US"/>
        </w:rPr>
        <w:t>IX</w:t>
      </w:r>
      <w:r>
        <w:rPr/>
        <w:t xml:space="preserve"> классов</w:t>
      </w:r>
    </w:p>
    <w:tbl>
      <w:tblPr>
        <w:tblW w:w="10701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85"/>
        <w:gridCol w:w="522"/>
        <w:gridCol w:w="970"/>
        <w:gridCol w:w="569"/>
        <w:gridCol w:w="895"/>
        <w:gridCol w:w="491"/>
        <w:gridCol w:w="711"/>
        <w:gridCol w:w="693"/>
        <w:gridCol w:w="711"/>
        <w:gridCol w:w="416"/>
        <w:gridCol w:w="885"/>
        <w:gridCol w:w="538"/>
        <w:gridCol w:w="873"/>
        <w:gridCol w:w="576"/>
      </w:tblGrid>
      <w:tr>
        <w:trPr>
          <w:trHeight w:val="51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уск IX классов, всего (чел.)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лжают учебу в учреждениях: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ботают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определились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ругое </w:t>
            </w:r>
          </w:p>
        </w:tc>
      </w:tr>
      <w:tr>
        <w:trPr>
          <w:trHeight w:val="71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П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П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.ч. обратились в службу занятости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23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ей идеей организации образовательного процесса является  интеграция урочной и внеурочной  деятельности. Поэтому  широко внедряются  педагогами практико-ориентированные технологии такие, как проектные, проблемные, тестовые, информационно-коммуникационные, игровые и другие, направленные на формирование у учащихся ключевых компетентностей, способствующих успешной адаптации и самореализации выпускников в современном быстроизменяющемся мир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Вывод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360" w:hanging="420"/>
        <w:rPr/>
      </w:pPr>
      <w:r>
        <w:rPr>
          <w:color w:val="000000"/>
          <w:sz w:val="28"/>
          <w:szCs w:val="28"/>
        </w:rPr>
        <w:t>Результаты  итоговой аттестации за курс среднего (общего) образования выпускников 11 класса находятся на среднем  уровне.  Большинство выпускников средней школы  продолжают своё образование в высших учебных учреждениях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360" w:hanging="420"/>
        <w:jc w:val="left"/>
        <w:rPr/>
      </w:pPr>
      <w:r>
        <w:rPr>
          <w:color w:val="000000"/>
          <w:sz w:val="28"/>
          <w:szCs w:val="28"/>
        </w:rPr>
        <w:t xml:space="preserve">Качество образовательных услуг, предоставляемое школой, подтверждено результатами Единых государственных экзаменов, результатами итоговой аттестации. </w:t>
      </w:r>
    </w:p>
    <w:p>
      <w:pPr>
        <w:pStyle w:val="TextBodyIndent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 Внеурочная занятость детей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созданы условия для развития индивидуальных творческих способностей  детей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радиционными стали спортивные праздники (День здоровья, «Веселые старты»).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ки нашей школы  посещают  занятия и в  учреждениях дополнительного образования детей: ДЮСШ, школе  искусств и ДДТ.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направлений воспитательной деятельности школы является работа по патриотическому воспитанию молодежи. В школе создан и действует военно-патриотический клуб «Алые паруса», который участвует во всех слетах и фестивалях военно-патриотических клубов РМЭ, а также в мероприятиях патриотической направленности районного и республиканского уровня. Школа первая в районе создала кадетское движение. В настоящее время в школе существуют два кадетских класса, планируется открыть 3 класс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тфолио кадетов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Республиканский уровень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ное первое место в конкурсе «Стрелковый поединок» в республиканской Спартакиаде школьников в 2009 году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оданов Сергей- 2 место в номинации «Петров Андрей- 1 место в конкурсе «Стрелковый поединок» в республиканской Спартакиаде школьников в 2009 году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командир отделения» в республиканской спартакиаде допризывной молодежи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рачева Елена- 1 место в конкурсе «Стрелковый поединок» в республиканском этапе военно -спортивной игры «Победа» в 2009 году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рачева Елена- 1 место в комплексном силовом упражнении в республиканской Спартакиаде школьников в 2009 году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ный уровень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ное первое место на районном этапе военно- спортивной игры «Победа» в 2009г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ное первое место на районном этапе военно- спортивной игры «Победа» в 2009г в конкурсе «Тяжело в учении – легко в бою»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 Иван- 1 место на районном этапе военно- спортивной игры «Победа» в 2009г в конкурсе «Сборка магазина автомата»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ное 1 место на районном этапе военно- спортивной игры «Победа» в 2009г по стрельбе из пневматической винтовки.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дакова Мария 2место на районном этапе военно- спортивной игры «Победа» в 2009г в конкурсе «Сборка магазина автомата»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рачева Елена 2 место на районном этапе военно- спортивной игры «Победа» в 2009г в конкурсе «Сборка- разборка автомата»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color w:val="000000"/>
          <w:sz w:val="28"/>
          <w:szCs w:val="28"/>
        </w:rPr>
        <w:t>6.1 Творческие и спортивные достижения учеников школ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создания максимально благоприятных  условий для  развития одаренных детей, стимулирования их творческой деятельности  в школе результативно реализуется комплексно-целевая программа «Одаренные дети», разработанная  на период 2008-2010 год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 реализованы основные задачи программ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а система целенаправленного  выявления одаренных дет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ются  максимально благоприятные условия для реализации творческих способностей одаренных учащихся в процессе научно-исследовательской и поисковой деятель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ся фундаментальная образовательная  подготовка  одаренных детей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>Портфолио обучающихс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российский уровень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ишацкая Алина- 3 место в конкурсе по компьютерной графике «Новогодняя открытка»Шишацкая Алина лауриат конкурса фотографий «Зелёная планета глазами детей» регионального Всероссийского детского экологического форума «Зелёная планета» </w:t>
      </w:r>
    </w:p>
    <w:p>
      <w:pPr>
        <w:pStyle w:val="Normal"/>
        <w:spacing w:lineRule="auto" w:line="360"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нский уровень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Командное 2 место в творческом конкурсе «ЮИД- это наше призвание» в </w:t>
      </w:r>
      <w:r>
        <w:rPr>
          <w:b/>
          <w:color w:val="000000"/>
          <w:sz w:val="28"/>
          <w:szCs w:val="28"/>
          <w:lang w:val="en-US"/>
        </w:rPr>
        <w:t>XXX</w:t>
      </w:r>
      <w:r>
        <w:rPr>
          <w:b/>
          <w:color w:val="000000"/>
          <w:sz w:val="28"/>
          <w:szCs w:val="28"/>
        </w:rPr>
        <w:t xml:space="preserve"> Республиканском конкурсе- соревновании ЮИД «Безопасное колесо» </w:t>
      </w:r>
    </w:p>
    <w:p>
      <w:pPr>
        <w:pStyle w:val="Normal"/>
        <w:spacing w:lineRule="auto" w:line="360"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ный уровень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ркина Анастасия- победитель конкурса компьютерного рисунка в номинации «Моя семья»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андное 1 место на этапе «Основы безопасности жизнедеятельности» в районном конкурсе ЮИД «Безопасное колесо» 2009г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андное 1 место на этапе «Индивидуальное вождение велосипеда» в районном конкурсе ЮИД «Безопасное колесо» 2009г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андное 1 место на этапе «Знатоки правил дорожного движения» в районном конкурсе ЮИД «Безопасное колесо» 2009г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андное 1 место в районном конкурсе ЮИД «Безопасное колесо» 2009г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усева Полина 1 место в районном конкурсе английской песни 2009г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колова Мария 1 место на этапе «Знатоки правил дорожного движения»  в районном конкурсе «Безопасное колесо»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льников Алексей победитель районного конкурса художественной фотографии «Открытие мира» в номинации «Репортаж»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андное третье место в легкоатлетической эстафете по улицам п.Советский, посвященной празднику весны и труда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андное 3 место в общешкольном зачёте на 50-х районных летних туристических соревнованиях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тров Иван 1 место по спортивному ориентированию на 50-х районных летних туристических соревнованиях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андное 3 место в контрольно- туристическом маршруте на 50-х районных летних туристических соревнованиях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андное 3 место на 50-х районных летних туристических соревнованиях в виде «Туристический поход»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андное 1 место в конкурсной программе на 50-х районных летних туристических соревнованиях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андное 1 место по спортивному ориентированию среди школьников Советского район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Al">
    <w:name w:val="al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17:00Z</dcterms:created>
  <dc:creator>зам.директора по УВР</dc:creator>
  <dc:description/>
  <cp:keywords/>
  <dc:language>en-US</dc:language>
  <cp:lastModifiedBy>Admin</cp:lastModifiedBy>
  <dcterms:modified xsi:type="dcterms:W3CDTF">2010-09-13T04:17:00Z</dcterms:modified>
  <cp:revision>2</cp:revision>
  <dc:subject/>
  <dc:title>Публичный доклад </dc:title>
</cp:coreProperties>
</file>