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ШНО «Эври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8915</wp:posOffset>
            </wp:positionV>
            <wp:extent cx="1104900" cy="1104900"/>
            <wp:effectExtent l="0" t="0" r="0" b="0"/>
            <wp:wrapTight wrapText="bothSides">
              <wp:wrapPolygon edited="0">
                <wp:start x="-11658" y="-8852"/>
                <wp:lineTo x="-11658" y="31318"/>
                <wp:lineTo x="62677" y="31318"/>
                <wp:lineTo x="62677" y="-8852"/>
                <wp:lineTo x="-11658" y="-88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8" t="21698" r="56058" b="2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учебно – исследовательской и проектной деятельност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НО «Эври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одаренных школьников в различных областях на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ллектуальных, творческих и коммуникативных способностей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ое включение школьников в процесс самообразования и само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самостоятельной работы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обучающихся, уровень их знаний в интересующих областях нау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ШНО «Эври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обучаю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б одаренных обучающихс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поддержки и развития одаренных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работе с научной литературой, формирование культуры науч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школы с представителями науки, привлечение их к руководству исследовательскими и проектными работам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проведении экспериментальной, исследовательской и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и групповых консультаций, промежуточного и итогового контроля учебных исследований и проектов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исследовательских, творческих и проектных работ обучающихся при подготовке их к участию в конференциях раз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организация и проведение школьной научно – практической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«Проектная технология в шко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и издание ученических школьных научных сборник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ШНО с педагог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ем методических исследований педагогов школы, их консультирование и заслушивание отчетов о результатах методически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для уч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педагогов на курсах повышения квалификаци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ШНО «Эврика!»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чалова С.И. – председатель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айкина Н.Г. – зам. председателя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цева Т.В.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тыганова Э.И.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инина Е.Ю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ян Ж.А.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Ямтеева В.Г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лексей – 5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терина Татьяна – 6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тракова Анастасия – 6Б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опова Анна – 7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 – 7Б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кменова Е. – 8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терин П. – 8Б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мбасова С. – 9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зырина Ю. – 9А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ухов А. – 9Б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Н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Членами ШНО могут быть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изъявившие желание работать в объединении, проявившие склонность к научному творчеству, а также педагоги – руководители учебно – исследовательских работ и проектов.</w:t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лен ШНО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дной – двух творческих групп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форму выполнения учебно – исследовательской работы и учебного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консультации у своего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ебно – исследовательскую и проектную деятельность по индивидуальному графи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рецензию на написанную учебно – исследовательскую работу или проект у педагогов, компетентных в этой проблем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свою работу на научно – практических конференциях разных уровней (школьной, муниципальной, республиканской, всероссийской, международно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бликование учебно – исследовательской или проектной работы, получившей высокую оценку, в сборнике научных работ обучающихся.</w:t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567" w:right="-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лен ШНО обязан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в творческих группах, участвовать в конференция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глублять знания по избранной области науки, техники и искусства, участвовать в их пропаганде среди обучаю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о своей работе на заседании своей творческой групп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 соблюдать сроки выполнения учебно – исследовательской работы,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к оформлению учебно – исследовательской работы, проекта.</w:t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40" w:before="0" w:after="0"/>
        <w:ind w:left="567" w:right="-1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едагог –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учебно – исследовательской работы или проекта учащегося, которые получили высокие оценки, имеют право на поощр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достижения</w:t>
      </w:r>
    </w:p>
    <w:p>
      <w:pPr>
        <w:pStyle w:val="Style17"/>
        <w:numPr>
          <w:ilvl w:val="0"/>
          <w:numId w:val="4"/>
        </w:numPr>
        <w:ind w:left="567" w:right="28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научно-технических и художественных проектов «Звездная эстафета», 12.04.2011г.: </w:t>
      </w:r>
    </w:p>
    <w:p>
      <w:pPr>
        <w:pStyle w:val="Style17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ыполнил Петухов А. (9Б класс) – 2 место. Руководитель: Петухов И.Н.</w:t>
      </w:r>
    </w:p>
    <w:p>
      <w:pPr>
        <w:pStyle w:val="Style17"/>
        <w:numPr>
          <w:ilvl w:val="0"/>
          <w:numId w:val="4"/>
        </w:numPr>
        <w:ind w:left="502" w:right="28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исследовательских работ «Мой первый проект», 12.05.2012г.:</w:t>
      </w:r>
    </w:p>
    <w:p>
      <w:pPr>
        <w:pStyle w:val="Style17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Проект «Носатое чудо», Муржакова Е. (5 класс). Руководитель: Кудрявцева Т.В.</w:t>
      </w:r>
    </w:p>
    <w:p>
      <w:pPr>
        <w:pStyle w:val="Style17"/>
        <w:numPr>
          <w:ilvl w:val="0"/>
          <w:numId w:val="4"/>
        </w:numPr>
        <w:ind w:left="502" w:right="282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исследовательских работ «Мой первый проект», 12.05.2012г.:</w:t>
      </w:r>
    </w:p>
    <w:p>
      <w:pPr>
        <w:pStyle w:val="Style17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Проект «Защитница рябина», Мельников А. (5 класс). Руководитель: Кудрявцева Т.В.</w:t>
      </w:r>
    </w:p>
    <w:p>
      <w:pPr>
        <w:pStyle w:val="Style17"/>
        <w:numPr>
          <w:ilvl w:val="0"/>
          <w:numId w:val="4"/>
        </w:numPr>
        <w:ind w:left="567" w:right="282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ая НПК «Творчество и поиск»: Проект «Тайны шоколада» - победитель номинации «Самый эрудированный», Глазырина Ю., Соколова М. (9А класс). Руководитель: Мухамедзянова С.Д.</w:t>
      </w:r>
    </w:p>
    <w:p>
      <w:pPr>
        <w:pStyle w:val="Style17"/>
        <w:numPr>
          <w:ilvl w:val="0"/>
          <w:numId w:val="4"/>
        </w:numPr>
        <w:ind w:left="567" w:right="28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практическая конференция школьников «Диалог культур», ноябрь 2011г.:</w:t>
      </w:r>
    </w:p>
    <w:p>
      <w:pPr>
        <w:pStyle w:val="Style17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ом родной села родного сердцу милый уголок» выполнил Мельников А. (5 класс) – 1 место. Руководитель: Ямтеева В.Г.</w:t>
      </w:r>
    </w:p>
    <w:p>
      <w:pPr>
        <w:pStyle w:val="Style17"/>
        <w:ind w:left="567" w:right="28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йонная НПК «Мой первый проект» – 1 место Мельников А. Руководитель: Кудрявцева Т.В.</w:t>
      </w:r>
    </w:p>
    <w:p>
      <w:pPr>
        <w:pStyle w:val="Style17"/>
        <w:numPr>
          <w:ilvl w:val="0"/>
          <w:numId w:val="5"/>
        </w:numPr>
        <w:ind w:left="567" w:right="28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НПК «Мой первый проект» – 1 место Муржакова Е. Руководитель: Кудрявцева Т.В.</w:t>
      </w:r>
    </w:p>
    <w:p>
      <w:pPr>
        <w:pStyle w:val="Style17"/>
        <w:numPr>
          <w:ilvl w:val="0"/>
          <w:numId w:val="5"/>
        </w:numPr>
        <w:ind w:left="567" w:right="28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ПК «Менделеевские чтения» - 2 место проект «Защитница рябина», Мельников А. Руководитель: Кудрявцева Т.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567" w:right="28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Всероссийской олимпиады школьников 2011-2012 учебного года:</w:t>
      </w:r>
    </w:p>
    <w:p>
      <w:pPr>
        <w:pStyle w:val="Style17"/>
        <w:ind w:left="50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а Анна (7А) – русский язык (учитель Криваксина Л.М.);</w:t>
      </w:r>
    </w:p>
    <w:p>
      <w:pPr>
        <w:pStyle w:val="Style17"/>
        <w:ind w:left="50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менова Елизавета (8А) – технология (учитель Рябинина Е.Ю.);</w:t>
      </w:r>
    </w:p>
    <w:p>
      <w:pPr>
        <w:pStyle w:val="Style17"/>
        <w:ind w:left="50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ин Павел (8Б) – биология (учитель Кудрявцева Т.В.);</w:t>
      </w:r>
    </w:p>
    <w:p>
      <w:pPr>
        <w:pStyle w:val="Style17"/>
        <w:ind w:left="50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басова Софья (9А) – английский язык (учитель Князева С.А.);</w:t>
      </w:r>
    </w:p>
    <w:p>
      <w:pPr>
        <w:pStyle w:val="Style17"/>
        <w:ind w:left="502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ин Александр (9Б) – ОБЖ (учитель Мухамедзянов Р.Г.)</w:t>
      </w:r>
    </w:p>
    <w:p>
      <w:pPr>
        <w:pStyle w:val="Style17"/>
        <w:numPr>
          <w:ilvl w:val="0"/>
          <w:numId w:val="5"/>
        </w:numPr>
        <w:ind w:left="567" w:right="28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авовая олимпиады школьников:</w:t>
      </w:r>
    </w:p>
    <w:p>
      <w:pPr>
        <w:pStyle w:val="Style17"/>
        <w:ind w:left="502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йкова Ольга – (11 класс) – 3 место, учитель Чепайкина Н.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6" w:hanging="39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6:00Z</dcterms:created>
  <dc:creator>зам_директора по УВР</dc:creator>
  <dc:description/>
  <cp:keywords/>
  <dc:language>en-US</dc:language>
  <cp:lastModifiedBy>зам_директора по УВР</cp:lastModifiedBy>
  <dcterms:modified xsi:type="dcterms:W3CDTF">2012-12-01T07:06:00Z</dcterms:modified>
  <cp:revision>2</cp:revision>
  <dc:subject/>
  <dc:title/>
</cp:coreProperties>
</file>