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лнечная средняя общеобразовательная школа»</w:t>
      </w:r>
    </w:p>
    <w:p>
      <w:pPr>
        <w:pStyle w:val="Normal"/>
        <w:jc w:val="center"/>
        <w:rPr/>
      </w:pPr>
      <w:r>
        <w:rPr/>
        <w:t>425408, Республика Марий Эл, Советский район, п. Солнечный, ул. Солнечная,  д.9</w:t>
      </w:r>
    </w:p>
    <w:p>
      <w:pPr>
        <w:pStyle w:val="Normal"/>
        <w:jc w:val="center"/>
        <w:rPr/>
      </w:pPr>
      <w:r>
        <w:rPr/>
        <w:t xml:space="preserve">Тел.8 83638 9-17-60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olnshc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5049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85pt" to="476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/>
      </w:pPr>
      <w:r>
        <w:rPr>
          <w:b/>
        </w:rPr>
        <w:t>Директор МОУ «Солнечная средняя</w:t>
      </w:r>
    </w:p>
    <w:p>
      <w:pPr>
        <w:pStyle w:val="Normal"/>
        <w:rPr>
          <w:b/>
          <w:b/>
        </w:rPr>
      </w:pPr>
      <w:r>
        <w:rPr>
          <w:b/>
        </w:rPr>
        <w:t xml:space="preserve">общеобразовательная школа»: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И.Г. Кам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Публичный доклад</w:t>
      </w:r>
    </w:p>
    <w:p>
      <w:pPr>
        <w:pStyle w:val="Normal"/>
        <w:jc w:val="center"/>
        <w:rPr/>
      </w:pPr>
      <w:r>
        <w:rPr>
          <w:b/>
        </w:rPr>
        <w:t xml:space="preserve">МОУ «Солнечная средня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района Республики Марий Эл</w:t>
      </w:r>
    </w:p>
    <w:p>
      <w:pPr>
        <w:pStyle w:val="Normal"/>
        <w:jc w:val="center"/>
        <w:rPr/>
      </w:pPr>
      <w:r>
        <w:rPr>
          <w:b/>
        </w:rPr>
        <w:t>за 2010-2011 учебный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Солнечный</w:t>
      </w:r>
    </w:p>
    <w:p>
      <w:pPr>
        <w:pStyle w:val="Style19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год</w:t>
      </w:r>
      <w:r>
        <w:br w:type="page"/>
      </w:r>
    </w:p>
    <w:p>
      <w:pPr>
        <w:pStyle w:val="Style19"/>
        <w:numPr>
          <w:ilvl w:val="0"/>
          <w:numId w:val="5"/>
        </w:numPr>
        <w:spacing w:lineRule="auto" w:line="36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Общие данные о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е общеобразовательное учреждение «Солнечная средняя общеобразовательная школа» открыта  с 1 сентября 1965 года. Школа  функционирует на основании </w:t>
      </w:r>
      <w:r>
        <w:rPr>
          <w:b/>
          <w:i/>
          <w:sz w:val="28"/>
          <w:szCs w:val="28"/>
        </w:rPr>
        <w:t>лицензии</w:t>
      </w:r>
      <w:r>
        <w:rPr>
          <w:sz w:val="28"/>
          <w:szCs w:val="28"/>
        </w:rPr>
        <w:t xml:space="preserve"> на осуществление образовательной деятельности:  серия А № 256 от 03 августа 201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принципы деятельности образовательного учреждения регламентированы </w:t>
      </w:r>
      <w:r>
        <w:rPr>
          <w:b/>
          <w:i/>
          <w:sz w:val="28"/>
          <w:szCs w:val="28"/>
        </w:rPr>
        <w:t xml:space="preserve">Уставом школы </w:t>
      </w:r>
      <w:r>
        <w:rPr>
          <w:sz w:val="28"/>
          <w:szCs w:val="28"/>
        </w:rPr>
        <w:t>утвержденным постановлением Главы администрации муниципального образования «Советский муниципальный район» от 28 февраля 2008 года №1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Юридический и фактический адрес школы: 425408, Республика Марий Эл, Советский район, поселок Солнечный, улица Солнечная, дом 9.</w:t>
      </w:r>
    </w:p>
    <w:p>
      <w:pPr>
        <w:pStyle w:val="Normal"/>
        <w:spacing w:lineRule="auto" w:line="360"/>
        <w:ind w:left="142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лицензии школа осуществляет образовательный процесс в соответствии с уровнями образовательных программ трех ступеней образования:</w:t>
      </w:r>
    </w:p>
    <w:p>
      <w:pPr>
        <w:pStyle w:val="Normal"/>
        <w:spacing w:lineRule="auto" w:line="360"/>
        <w:ind w:left="142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тупень – начальное образование – 4 года;</w:t>
      </w:r>
    </w:p>
    <w:p>
      <w:pPr>
        <w:pStyle w:val="Normal"/>
        <w:spacing w:lineRule="auto" w:line="360"/>
        <w:ind w:left="142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тупень – основное общее образование – 5 лет;</w:t>
      </w:r>
    </w:p>
    <w:p>
      <w:pPr>
        <w:pStyle w:val="Normal"/>
        <w:spacing w:lineRule="auto" w:line="360"/>
        <w:ind w:left="142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тупень – среднее (полное) общее образование – 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соответствует государственным санитарно-эпидемиологическим правилам и нормативам (Санитарно-эпидемиологическое заключение Управления Федеральной службы по надзору в сфере защиты прав потребителей и благополучия человека в Республике Марий Эл № 12.РЦ.06.000.М.002541.10.06. от 23.10.2006 года).</w:t>
      </w:r>
    </w:p>
    <w:p>
      <w:pPr>
        <w:pStyle w:val="Normal"/>
        <w:spacing w:lineRule="auto" w:line="360"/>
        <w:ind w:left="142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все условия для работы учителей и для учебы учащихся. Всего 12  оборудованных кабинета, спортзал, современная столовая,  мастерская, кабинет ручного труда. Столовая  с обеденным залом на 80 посадочных мест соответствует всем современным требованиям: холодильники, раздаточная, кладовая сухих продуктов, имеется  спортивная  площадка.</w:t>
      </w:r>
    </w:p>
    <w:p>
      <w:pPr>
        <w:pStyle w:val="Normal"/>
        <w:spacing w:lineRule="auto" w:line="360"/>
        <w:ind w:left="142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ожена в Советском районе Республики Марий Эл. Отличительной чертой является значительная удаленность от районного центра п. Советский- 35 км. и от столицы РМЭ г. Йошкар- Олы – 42 км., с которыми имеется  регулярное автобусное  и автомобильное сооб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ум школы представляет собой обжитый населенный пункт с населением около 2000 человек, проживающим в благоустроенных домах. В микрорайоне школы расположены детский сад «Малыш», сельский Дом культуры, фельдшерско-акушерский пункт, сельская библиотека, администрация сельского поселения, ФБУ ИК-5 п. Ясный, отделение связ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ожена в типовом кирпичном 1- этажном здании,  введенным в эксплуатацию в 1965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b/>
          <w:color w:val="17365D"/>
          <w:sz w:val="32"/>
          <w:szCs w:val="32"/>
        </w:rPr>
        <w:t>Состав обучающихся</w:t>
      </w:r>
      <w:r>
        <w:rPr>
          <w:sz w:val="28"/>
          <w:szCs w:val="28"/>
        </w:rPr>
        <w:t xml:space="preserve">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Style19"/>
        <w:numPr>
          <w:ilvl w:val="1"/>
          <w:numId w:val="5"/>
        </w:numPr>
        <w:shd w:fill="FFFFFF" w:val="clear"/>
        <w:tabs>
          <w:tab w:val="clear" w:pos="708"/>
          <w:tab w:val="left" w:pos="1253" w:leader="none"/>
          <w:tab w:val="center" w:pos="5030" w:leader="none"/>
          <w:tab w:val="left" w:pos="8415" w:leader="none"/>
        </w:tabs>
        <w:spacing w:lineRule="auto" w:line="360"/>
        <w:ind w:left="1571" w:right="14" w:hanging="720"/>
        <w:rPr/>
      </w:pPr>
      <w:r>
        <w:rPr/>
        <w:t>Количественные данные по классам:</w:t>
        <w:tab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077"/>
        <w:gridCol w:w="1431"/>
        <w:gridCol w:w="1749"/>
        <w:gridCol w:w="2367"/>
      </w:tblGrid>
      <w:tr>
        <w:trPr>
          <w:trHeight w:val="567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Класс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Количество на начало год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прибыло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выбыло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Количество на конец года</w:t>
            </w:r>
          </w:p>
        </w:tc>
      </w:tr>
      <w:tr>
        <w:trPr>
          <w:trHeight w:val="55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3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0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</w:tbl>
    <w:p>
      <w:pPr>
        <w:pStyle w:val="Style19"/>
        <w:numPr>
          <w:ilvl w:val="1"/>
          <w:numId w:val="5"/>
        </w:numPr>
        <w:spacing w:lineRule="auto" w:line="36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Количественные данные по месту житель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43"/>
        <w:gridCol w:w="1955"/>
        <w:gridCol w:w="1953"/>
        <w:gridCol w:w="1637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олнеч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олуб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угов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2.45pt;height:159.05pt" filled="f" o:ole="">
            <v:imagedata r:id="rId4" o:title=""/>
          </v:shape>
          <o:OLEObject Type="Embed" ProgID="Excel.Sheet.12" ShapeID="ole_rId3" DrawAspect="Content" ObjectID="_432039955" r:id="rId3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listparagraph"/>
        <w:numPr>
          <w:ilvl w:val="1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Социальные особенности семей обучающихся</w:t>
      </w:r>
      <w:r>
        <w:rPr>
          <w:rFonts w:cs="Times New Roman" w:ascii="Times New Roman" w:hAnsi="Times New Roman"/>
          <w:color w:val="17365D"/>
          <w:sz w:val="28"/>
          <w:szCs w:val="28"/>
        </w:rPr>
        <w:t>.</w:t>
      </w:r>
    </w:p>
    <w:p>
      <w:pPr>
        <w:pStyle w:val="Mso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года проведена социальная паспортизация классов и составлен социальный фон шко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опекаемыми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детьми инвалид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Вывод: </w:t>
      </w:r>
    </w:p>
    <w:p>
      <w:pPr>
        <w:pStyle w:val="Normal"/>
        <w:ind w:firstLine="70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Средняя наполняемость классов по школе составляет 16, 3 человека (по начальным классам – 16.5 человек, по средним классам – 17.6 человек, по старшим классам – 8 человек.) </w:t>
      </w:r>
    </w:p>
    <w:p>
      <w:pPr>
        <w:pStyle w:val="Normal"/>
        <w:ind w:firstLine="70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 МОУ «Солнечная СОШ» организован подвоз детей из п.Голубой на школьном автобусе. Дети из п. Луговой добираются на рейсовом автобусе.</w:t>
      </w:r>
    </w:p>
    <w:p>
      <w:pPr>
        <w:pStyle w:val="Mso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В течение учебного года</w:t>
      </w:r>
      <w:r>
        <w:rPr>
          <w:color w:val="C00000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велась работа с данной категорией семей. Педагогами школы проводились беседы, анкетирования,  тестирования,  опросы, а также оказывалась посильная помощь этим семь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ind w:left="142" w:right="14" w:hanging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/>
          <w:b/>
          <w:color w:val="548DD4"/>
          <w:sz w:val="28"/>
          <w:szCs w:val="28"/>
        </w:rPr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ind w:left="644" w:right="14" w:hanging="360"/>
        <w:jc w:val="both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28"/>
          <w:szCs w:val="28"/>
        </w:rPr>
        <w:t>Структура управления общеобразовательного учреждения, его органов самоуправления</w:t>
      </w:r>
      <w:r>
        <w:rPr>
          <w:b/>
          <w:color w:val="17365D"/>
          <w:sz w:val="32"/>
          <w:szCs w:val="32"/>
        </w:rPr>
        <w:t>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ind w:left="1211" w:right="14" w:hanging="0"/>
        <w:jc w:val="both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Style20"/>
        <w:shd w:fill="FFFFFF" w:val="clear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Государственное управление школой </w:t>
      </w:r>
      <w:r>
        <w:rPr>
          <w:sz w:val="28"/>
          <w:szCs w:val="28"/>
        </w:rPr>
        <w:t xml:space="preserve">осуществляется муниципальным образованием «Советский муниципальный район», отделом образования и по делам молодежи администрации муниципального образования «Советский муниципальный район», директором школы и администрацией. 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нодательством Российской Федерации и настоящим уставом и строится на принципах единоначалия и самоуправления. Формами самоуправления учреждения являются: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(конференция)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школы 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ешкольное родительское собрание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классов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ешкольное собрание обучающихся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й совет школы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Условия осуществления образовательного процесса, в т.ч. материально-техническая база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кола имеет современную материальную базу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color w:val="000080"/>
          <w:sz w:val="28"/>
          <w:szCs w:val="28"/>
        </w:rPr>
        <w:t xml:space="preserve">11 </w:t>
      </w:r>
      <w:r>
        <w:rPr>
          <w:rFonts w:eastAsia="Calibri"/>
          <w:color w:val="000000"/>
          <w:sz w:val="28"/>
          <w:szCs w:val="28"/>
        </w:rPr>
        <w:t xml:space="preserve">оборудованных учебных кабинета для преподавания предметов всех образовательных областей, </w:t>
      </w:r>
      <w:r>
        <w:rPr>
          <w:rFonts w:eastAsia="Calibri"/>
          <w:b/>
          <w:bCs/>
          <w:color w:val="000080"/>
          <w:sz w:val="28"/>
          <w:szCs w:val="28"/>
        </w:rPr>
        <w:t xml:space="preserve">1 </w:t>
      </w:r>
      <w:r>
        <w:rPr>
          <w:rFonts w:eastAsia="Calibri"/>
          <w:color w:val="000000"/>
          <w:sz w:val="28"/>
          <w:szCs w:val="28"/>
        </w:rPr>
        <w:t>современных компьютерных класса (5 рабочих мест обучающихся), оснащенное помещение для</w:t>
      </w:r>
      <w:r>
        <w:rPr>
          <w:rFonts w:eastAsia="Calibri"/>
          <w:b/>
          <w:bCs/>
          <w:color w:val="00008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групп продленного дня, библиотеку с книгохранилищем и читальным залом, </w:t>
      </w:r>
      <w:r>
        <w:rPr>
          <w:rFonts w:eastAsia="Calibri"/>
          <w:b/>
          <w:bCs/>
          <w:color w:val="000080"/>
          <w:sz w:val="28"/>
          <w:szCs w:val="28"/>
        </w:rPr>
        <w:t xml:space="preserve">2 </w:t>
      </w:r>
      <w:r>
        <w:rPr>
          <w:rFonts w:eastAsia="Calibri"/>
          <w:color w:val="000000"/>
          <w:sz w:val="28"/>
          <w:szCs w:val="28"/>
        </w:rPr>
        <w:t xml:space="preserve">спортивных зала, </w:t>
      </w:r>
      <w:r>
        <w:rPr>
          <w:rFonts w:eastAsia="Calibri"/>
          <w:b/>
          <w:bCs/>
          <w:color w:val="00008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лыжную базу,   бассейн, стадион (футбольное поле, зона для занятий лёгкой атлетикой, площадка для</w:t>
      </w:r>
      <w:r>
        <w:rPr>
          <w:rFonts w:eastAsia="Calibri"/>
          <w:b/>
          <w:bCs/>
          <w:color w:val="00008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игр на свежем воздухе), актовый зал, </w:t>
      </w:r>
      <w:r>
        <w:rPr>
          <w:rFonts w:eastAsia="Calibri"/>
          <w:b/>
          <w:bCs/>
          <w:color w:val="000080"/>
          <w:sz w:val="28"/>
          <w:szCs w:val="28"/>
        </w:rPr>
        <w:t xml:space="preserve">1 </w:t>
      </w:r>
      <w:r>
        <w:rPr>
          <w:rFonts w:eastAsia="Calibri"/>
          <w:color w:val="000000"/>
          <w:sz w:val="28"/>
          <w:szCs w:val="28"/>
        </w:rPr>
        <w:t>мастерская (столярную, слесарную),</w:t>
      </w:r>
      <w:r>
        <w:rPr>
          <w:rFonts w:eastAsia="Calibri"/>
          <w:b/>
          <w:bCs/>
          <w:color w:val="00008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школьная столовая на </w:t>
      </w:r>
      <w:r>
        <w:rPr>
          <w:rFonts w:eastAsia="Calibri"/>
          <w:b/>
          <w:bCs/>
          <w:color w:val="000080"/>
          <w:sz w:val="28"/>
          <w:szCs w:val="28"/>
        </w:rPr>
        <w:t xml:space="preserve">80 </w:t>
      </w:r>
      <w:r>
        <w:rPr>
          <w:rFonts w:eastAsia="Calibri"/>
          <w:color w:val="000000"/>
          <w:sz w:val="28"/>
          <w:szCs w:val="28"/>
        </w:rPr>
        <w:t>посадочных мест.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color w:val="00008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Школа продолжала развивать свою материально-техническую базу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bCs/>
          <w:color w:val="17365D"/>
          <w:sz w:val="28"/>
          <w:szCs w:val="28"/>
        </w:rPr>
      </w:pPr>
      <w:r>
        <w:rPr>
          <w:rFonts w:eastAsia="Calibri"/>
          <w:b/>
          <w:bCs/>
          <w:color w:val="17365D"/>
          <w:sz w:val="28"/>
          <w:szCs w:val="28"/>
        </w:rPr>
      </w:r>
    </w:p>
    <w:tbl>
      <w:tblPr>
        <w:tblW w:w="955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317"/>
      </w:tblGrid>
      <w:tr>
        <w:trPr>
          <w:trHeight w:val="4044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СО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Музыкальные центры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Магнитофоны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Мультимедийные проектор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Сканеры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Цифровой фотоаппара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Компьютеры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Принтер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Локальная сеть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480" w:before="5" w:after="0"/>
        <w:ind w:left="644" w:right="19" w:hanging="360"/>
        <w:jc w:val="both"/>
        <w:rPr/>
      </w:pPr>
      <w:r>
        <w:rPr>
          <w:b/>
          <w:color w:val="17365D"/>
          <w:sz w:val="28"/>
          <w:szCs w:val="28"/>
        </w:rPr>
        <w:t>Учебный план общеобразовательного учреждения. Режим обучения.</w:t>
      </w:r>
    </w:p>
    <w:p>
      <w:pPr>
        <w:pStyle w:val="Normal"/>
        <w:spacing w:lineRule="auto" w:line="360"/>
        <w:jc w:val="both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ответствует требованиям, предъявляемым к учебно-воспитательному процессу п.2.92 СанПин 2.4.2-576-96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сужден на заседаниях межпредметных кафедр в январе 2010 года и принят на заседании педагогического совета (протокол № 5 от 25 марта 2010 года). Учебный план введён в действие приказом по школе № 26/1 от 31.08.2010. Изменения в учебном плане приняты на заседании педсовета (протокол №2 от 13.09.2010, №3 от 28.09.2010 и №5 от 22.12.2010) и введены в действие приказом по школе №27 от 13.09.2010 г., №30 от 28.09.2010 г. и № 36  от 22.12.2010 г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 - нормативный акт, определяющий максимальный объем учебной нагрузки, распределяет учебное время, отводимое на освоение федерального, национально-регионального и школьного компонента. Учебный план построен на принципах дифференциации и вариативности и направлен на развитие системы предпрофильной подготовки и элементов профильного обучения. Учебный план на 2010-2011 учебный год обеспечивает базовый уровень образования, подготовку обучающихся к последующему творческому интеллектуальному труду через формирование навыков проектной и исследовательской деятельности, освоение программ развивающего обучения. Предметное наполнение каждого компонента определяется сочетанием элективных курсов, формирующих предметные знания, способы деятельности, опыт творческой деятельности и эмоционально-ценностные отношения. Учебный план обеспечивает взаимодействие и преемственность в содержании всех образовательных программ на каждой ступени обучения. 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иповым положением об общеобразовательном учреждении продолжительность учебного года на первой, второй и третьей ступенях общего образования составляет  34 недели без учета государственной (итоговой аттестации), в первом классе - 33 недели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ступень (1- 4 общеобразовательные классы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– шестидневная учебная недел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 класс занимается по 5- дневной учебной неделе, продолжительность урока для 1 классов – 35 минут (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), максимально допустимая недельная нагрузка  – 20 часов в соответствии с СанПин 2.4.2.1178-02. Продолжительность уроков во 2-4 классах 45 минут, а максимально допустимая недельная нагрузка при 6-дневной учебной неделе – 25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начальной школе ведётся по следующему УМ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класс – по традиционной програм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2, 4 классы – по развивающей программе «Гармония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тика и ИКТ» в 3, 4 классах изучается в качестве учебного модуля в рамках учебного предмета «Технолог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понент Республики Марий Эл представлен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ым предметом «Марийский (государственный) язык»  (1 час  в неделю во 2-4 классах)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учебным предметом «История и культура народов Марий Эл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1 час в неделю во 2-4 классах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 образовательного учреждения представлен учебным предметом «Русский язык» (1 час в неделю в 2-3 классах, в 1 полугодии 4 класс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Республики Марий Эл №1150 от 02.11.2010 г. «Об экспериментальной апробации курса «Основы религиозных культур и светской этики» в общеобразовательных учреждениях РМЭ» компонент образовательного учреждения во 2 полугодии 4 класса отводится на изучение курса «Основы религиозных культур и светской этики» (1 час в неделю, всего 17 часов).  По результатам проведённого мониторинга среди родителей (законных представителей) обучающихся 4 класса данный курс будет представлен модулями «Основы православной культуры» (6 человек) и «Основы мировых религиозных культур» (6 человек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тупень (5- 9 общеобразовательные классы)</w:t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– шестидневная учебная недел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часов на изучение учебных предметов федерального компонента, набор предметов образовательных областей, соотношение между федеральным компонентом, компонентом РМЭ и школьным компонентом полностью соответствует базисному учебному плану Республики Марий Э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онент Республики Марий Эл представлен:</w:t>
        <w:br/>
        <w:t xml:space="preserve">1. учебным предметом «Марийский (государственный) язык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1 час в неделю в 5-9 класс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ебным предметом «История и культура народов Марий Эл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1 час в неделю в 5-9 классах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школьного компонента используются на: </w:t>
        <w:br/>
        <w:t>1. усиление предметов федерального компонента (по 1 часу - на предмет «Русский язык» в  8, 9 класса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силение предмета естественно-научного цикла «География» в 6 классе, так как программа рассчитана на 68 ча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элективные курсы в рамках предпрофильной подготовки в 8, 9 классах.    (По результатам проведённого мониторинга среди обучающихся школы и их родителей проводятся следующие элективные курсы естественно-научной направленности: для  обучающихся 8 класса – «Портретная галерея великих химиков», для  обучающихся 9 класса – «Превращения веществ»).</w:t>
        <w:br/>
        <w:t>4. Учитывая, что на базе школы функционирует кабинет информационных технологий, в 5, 6, 7 классах за счёт 1 часа школьного компонента вводится новый развивающий предмет «Информатика и ИКТ». Обоснование: во-первых, решается задача ранней компьютерной грамотности; во-вторых, усиливается логический аспект в преподавании математики в среднем звене; в-третьих, в рамках данного предмета формируются навыки проект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1 час школьного компонента в 5 классе выделен на курс «Проектная деятельность» с целью приобретения у обучающихся навыков проектной и исследовательск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чебных занятий по иностранному языку, технологии в 7 классе, осуществляется деление обучающихся на 2 группы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«Искусство» представлена традиционным набором предметов («Музыка» - в 5, 6, 7, 8 классах, «Изобразительное искусство» в 5, 6, 7 классах.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ённого мониторинга среди обучающихся и их родителей, с учётом возможностей и потребностей школы по решению образовательного учреждения 1 час в 9 классе отводится  на изучение предмета «Технология» за счёт 1 часа, отводимого на изучение предмета «Искусство (Музыка и изобразительное искусство)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тупень (10  общеобразовательный клас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жим работы – шестидневная учебная неде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в 10 классе составлен на основе БУП РМЭ от  23.09.2004  № 324 для универсального обучения (непрофильное обучение)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вариативной части учебного плана было учтено распоряжение Правительства Республики Марий Эл от 27.07.2007 №370-р «О мерах по совершенствованию подготовки граждан допризывного возраста к военной службе» которое предписывает введение в учебный план дополнительного 1 часа по разделу «Основы обороны государства и воинская обязанность граждан»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мпонент Республики Марий Эл распределён следующим образом: 1 час – «ОБЖ»; 1 час – «Физическая культура»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jc w:val="both"/>
        <w:outlineLvl w:val="2"/>
        <w:rPr/>
      </w:pPr>
      <w:r>
        <w:rPr>
          <w:sz w:val="28"/>
          <w:szCs w:val="28"/>
        </w:rPr>
        <w:t>Содержательный материал, который отражён в программе «ИКН»,  вводится в некоторые учебные дисциплины, и представлен в интегрированном курсе МХК. Программный материал по «ИКН»  реализован на занятиях по гуманитарным дисциплинам (история, обществознание, литература, мировая художественная культур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мпонент направлен на поддержку элементов профильного образования через элективные курсы по предметам, на которых рассматриваются разделы предмета, не входящие в основной курс или на более глубокое их изучение. Элективные курсы являются обязательными для каждого обучающегося. Одной из основных задач элективных курсов является индивидуальная доработка учебного материала с каждым обучающимся, выявление пробелов в знаниях и их ликвидация, в целях подготовки к единым государственным экзамен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 в 10 классе распределены с учётом потребностей обучающих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 час - «Алгоритмы решения задач с параметрами и модулям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час – «Основы экономических знаний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час – «Основы экологи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часа – «Решение химических задач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час – «Решение физических задач»</w:t>
      </w:r>
    </w:p>
    <w:p>
      <w:pPr>
        <w:pStyle w:val="Normal"/>
        <w:tabs>
          <w:tab w:val="clear" w:pos="708"/>
          <w:tab w:val="left" w:pos="74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ывод:</w:t>
      </w:r>
      <w:r>
        <w:rPr>
          <w:color w:val="C00000"/>
          <w:sz w:val="28"/>
          <w:szCs w:val="28"/>
        </w:rPr>
        <w:t xml:space="preserve"> для реализации учебного плана 2010-2011 уч. года школа имеет необходимое кадровое, методическое и материально-техническое обеспечение. Учебный план дает возможность расширить содержание образования, предполагает удовлетворение образовательных потребностей обучающихся и родителей, способствует повышению качества образовательной подготовки, создает необходимые условия для самоопределения и развития творческих способностей учащихся.</w:t>
      </w:r>
    </w:p>
    <w:p>
      <w:pPr>
        <w:pStyle w:val="Normal"/>
        <w:spacing w:lineRule="auto" w:line="360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9" w:leader="none"/>
        </w:tabs>
        <w:spacing w:lineRule="exact" w:line="480" w:before="5" w:after="0"/>
        <w:rPr>
          <w:b/>
          <w:b/>
          <w:color w:val="17365D"/>
        </w:rPr>
      </w:pPr>
      <w:r>
        <w:rPr>
          <w:b/>
          <w:color w:val="17365D"/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ind w:left="360" w:hanging="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сего педагогических работников </w:t>
      </w:r>
      <w:r>
        <w:rPr>
          <w:rFonts w:eastAsia="Calibri"/>
          <w:b/>
          <w:bCs/>
          <w:color w:val="000080"/>
          <w:sz w:val="28"/>
          <w:szCs w:val="28"/>
        </w:rPr>
        <w:t>15</w:t>
      </w:r>
      <w:r>
        <w:rPr>
          <w:rFonts w:eastAsia="Calibri"/>
          <w:color w:val="000000"/>
          <w:sz w:val="28"/>
          <w:szCs w:val="28"/>
        </w:rPr>
        <w:t xml:space="preserve">, административный персонал - </w:t>
      </w:r>
      <w:r>
        <w:rPr>
          <w:rFonts w:eastAsia="Calibri"/>
          <w:b/>
          <w:bCs/>
          <w:color w:val="000080"/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17365D"/>
        </w:rPr>
      </w:pPr>
      <w:r>
        <w:rPr>
          <w:b/>
          <w:color w:val="17365D"/>
        </w:rPr>
        <w:t>Характеристика кадрового педагогического состава по возрасту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3840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0.35pt;height:138.5pt" filled="f" o:ole="">
            <v:imagedata r:id="rId6" o:title=""/>
          </v:shape>
          <o:OLEObject Type="Embed" ProgID="Excel.Sheet.12" ShapeID="ole_rId5" DrawAspect="Content" ObjectID="_1184916289" r:id="rId5"/>
        </w:object>
        <w:object w:dxaOrig="3840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2.25pt;margin-top:1.35pt;width:209.3pt;height:136.8pt;mso-wrap-distance-left:9.05pt;mso-wrap-distance-right:9.05pt;mso-wrap-distance-bottom:0.2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1167919381" r:id="rId7"/>
        </w:objec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840" w:dyaOrig="35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.75pt;margin-top:-30.2pt;width:194.4pt;height:184.3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Excel.Sheet.12" ShapeID="ole_rId9" DrawAspect="Content" ObjectID="_98578772" r:id="rId9"/>
        </w:object>
        <w:object w:dxaOrig="3840" w:dyaOrig="35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26.75pt;margin-top:-30.2pt;width:206.4pt;height:184.3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Excel.Sheet.12" ShapeID="ole_rId11" DrawAspect="Content" ObjectID="_264356250" r:id="rId11"/>
        </w:objec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анализа полученных данных видно, что</w:t>
      </w:r>
      <w:r>
        <w:rPr/>
        <w:t xml:space="preserve"> </w:t>
      </w:r>
      <w:r>
        <w:rPr>
          <w:sz w:val="28"/>
          <w:szCs w:val="28"/>
        </w:rPr>
        <w:t>основу коллектива составляют педагоги со стажем работы до 5 лет, коллектив значительно обновляется, происходит постепенное омоложение  учительских кадров. Коллектив в 2010-2011 учебном году пополнился 4 молодыми специалистами</w:t>
      </w:r>
      <w:r>
        <w:rPr/>
        <w:t>.</w:t>
      </w:r>
    </w:p>
    <w:p>
      <w:pPr>
        <w:pStyle w:val="Normal"/>
        <w:tabs>
          <w:tab w:val="clear" w:pos="708"/>
          <w:tab w:val="left" w:pos="10063" w:leader="none"/>
        </w:tabs>
        <w:ind w:firstLine="900"/>
        <w:jc w:val="both"/>
        <w:rPr/>
      </w:pPr>
      <w:r>
        <w:rPr/>
        <w:tab/>
      </w:r>
      <w:r>
        <w:rPr>
          <w:sz w:val="28"/>
          <w:szCs w:val="28"/>
        </w:rPr>
        <w:t>Педагоги школы имеют следующие награды:</w:t>
      </w:r>
    </w:p>
    <w:p>
      <w:pPr>
        <w:pStyle w:val="Normal"/>
        <w:tabs>
          <w:tab w:val="clear" w:pos="708"/>
          <w:tab w:val="left" w:pos="10063" w:leader="none"/>
        </w:tabs>
        <w:ind w:firstLine="900"/>
        <w:jc w:val="both"/>
        <w:rPr>
          <w:b/>
          <w:b/>
          <w:i/>
          <w:i/>
          <w:color w:val="6600CC"/>
          <w:sz w:val="28"/>
          <w:szCs w:val="28"/>
        </w:rPr>
      </w:pPr>
      <w:r>
        <w:rPr>
          <w:b/>
          <w:i/>
          <w:color w:val="6600CC"/>
          <w:sz w:val="28"/>
          <w:szCs w:val="28"/>
        </w:rPr>
      </w:r>
    </w:p>
    <w:p>
      <w:pPr>
        <w:pStyle w:val="TextBody"/>
        <w:tabs>
          <w:tab w:val="clear" w:pos="708"/>
          <w:tab w:val="left" w:pos="2880" w:leader="none"/>
          <w:tab w:val="left" w:pos="3420" w:leader="none"/>
          <w:tab w:val="left" w:pos="5220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u w:val="single"/>
          <w:lang w:val="tt-RU"/>
        </w:rPr>
        <w:t>3 педагога</w:t>
      </w:r>
      <w:r>
        <w:rPr>
          <w:bCs/>
          <w:sz w:val="28"/>
          <w:szCs w:val="28"/>
          <w:u w:val="single"/>
          <w:lang w:val="tt-RU"/>
        </w:rPr>
        <w:t xml:space="preserve"> имеют грамоты и награды Российской  Федерации:</w:t>
      </w:r>
    </w:p>
    <w:p>
      <w:pPr>
        <w:pStyle w:val="TextBody"/>
        <w:tabs>
          <w:tab w:val="clear" w:pos="708"/>
          <w:tab w:val="left" w:pos="1080" w:leader="none"/>
          <w:tab w:val="left" w:pos="3420" w:leader="none"/>
          <w:tab w:val="left" w:pos="3780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елоусова Т.А. - учитель начальных классов (Грамота Министерства    образования РФ, 2001 г.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  <w:tab w:val="left" w:pos="3420" w:leader="none"/>
          <w:tab w:val="left" w:pos="37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Н.Н.  - учитель истории и обществознания (Награждена Знаком «Почётный работник общего образования РФ», 2001 г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  <w:tab w:val="left" w:pos="3420" w:leader="none"/>
          <w:tab w:val="left" w:pos="37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йшанова Н.В. - учитель начальных классов (Грамота   Министерства образования РФ, 2001 г.)</w:t>
      </w:r>
    </w:p>
    <w:p>
      <w:pPr>
        <w:pStyle w:val="TextBody"/>
        <w:tabs>
          <w:tab w:val="clear" w:pos="708"/>
          <w:tab w:val="left" w:pos="1080" w:leader="none"/>
          <w:tab w:val="left" w:pos="3420" w:leader="none"/>
          <w:tab w:val="left" w:pos="3780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  <w:tab w:val="left" w:pos="3420" w:leader="none"/>
          <w:tab w:val="left" w:pos="37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u w:val="single"/>
        </w:rPr>
        <w:t xml:space="preserve"> педагогов</w:t>
      </w:r>
      <w:r>
        <w:rPr>
          <w:sz w:val="28"/>
          <w:szCs w:val="28"/>
          <w:u w:val="single"/>
        </w:rPr>
        <w:t xml:space="preserve"> – </w:t>
      </w:r>
    </w:p>
    <w:p>
      <w:pPr>
        <w:pStyle w:val="TextBody"/>
        <w:tabs>
          <w:tab w:val="clear" w:pos="708"/>
          <w:tab w:val="left" w:pos="1080" w:leader="none"/>
          <w:tab w:val="left" w:pos="3420" w:leader="none"/>
          <w:tab w:val="left" w:pos="3780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четные грамоты Министерства образования Республики Марий Эл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Суслова Е.Н.            -учитель английского язык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Иванова Н.А.          -  учитель русского языка и литератур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Столярова В.М.      -   учитель начальных класс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Майшанова Н.В.      - учитель начальных класс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Иванова Н.Н.            - учитель истории и обществозна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6. Иванова Н.В.             – учитель русского язык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7 педагогов</w:t>
      </w:r>
      <w:r>
        <w:rPr>
          <w:bCs/>
          <w:sz w:val="28"/>
          <w:szCs w:val="28"/>
          <w:u w:val="single"/>
        </w:rPr>
        <w:t xml:space="preserve"> – Почётные грамоты Советского РОО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маева И.Г.           – учитель ИКН и МХ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слова Е.Н.           - учитель английского язы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Н.В.          – учитель русского языка и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оусова Т.А.        - учитель начальных класс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йшанова Н.В.      - учитель начальных класс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ярова В.М.      -   учитель начальных класс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Н.А.          -  учитель русского языка и литературы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работают 4 межпредметные кафед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федра учителей начальных классов – 4 человека (руководитель – Белоусова Т.А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федра учителей гуманитарных наук – 6 человек (руководитель Иванова Н.А., 1 учитель истории, обществознания, 2 учителя русского языка и литературы, 1 учитель марийского языка, 2 учителя английского языка, 1 учитель ИКН и МХ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федра учителей естественных наук – 3 человека (руководитель – Таченкова Л.Н., 1 учитель математики и физики, 1 учитель биологии и химии, 1 учитель географ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федра учителей прикладных наук – 4 человека (руководитель Аббакумова Л.В., 1 учитель изобразительного искусства, 1 учитель физической культуры, 1 учитель технологии и ОБЖ, 1 учитель музыки).</w:t>
      </w:r>
    </w:p>
    <w:p>
      <w:pPr>
        <w:pStyle w:val="Normal"/>
        <w:tabs>
          <w:tab w:val="clear" w:pos="708"/>
          <w:tab w:val="left" w:pos="748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ывод:</w:t>
      </w:r>
      <w:r>
        <w:rPr>
          <w:color w:val="C00000"/>
          <w:sz w:val="28"/>
          <w:szCs w:val="28"/>
        </w:rPr>
        <w:t xml:space="preserve"> Результативность деятельности педагогического коллектива складывается из вариативности использования образовательных технологий, постоянного повышения квалификации учителей и большого творческого потенциала.</w:t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Финансовые ресурсы</w:t>
      </w:r>
    </w:p>
    <w:p>
      <w:pPr>
        <w:pStyle w:val="Normal"/>
        <w:ind w:left="360" w:hanging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Школа находится на бюджетном финансировании. Бухгалтерское обслуживание осуществляется бухгалтерией отраслевого органа местной администрации «Отдел образования и по делам молодежи администрации муниципального образования «Советский муниципальный район». Основным источником  финансирования являются бюджетные средства, а также спонсорские и внебюджетные средства.</w:t>
      </w:r>
    </w:p>
    <w:p>
      <w:pPr>
        <w:pStyle w:val="Normal"/>
        <w:jc w:val="center"/>
        <w:rPr>
          <w:b/>
          <w:b/>
          <w:bCs/>
          <w:i/>
          <w:i/>
          <w:iCs/>
          <w:spacing w:val="-4"/>
          <w:kern w:val="2"/>
          <w:sz w:val="28"/>
          <w:szCs w:val="28"/>
        </w:rPr>
      </w:pPr>
      <w:r>
        <w:rPr>
          <w:b/>
          <w:bCs/>
          <w:i/>
          <w:iCs/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4"/>
          <w:kern w:val="2"/>
          <w:sz w:val="28"/>
          <w:szCs w:val="28"/>
        </w:rPr>
      </w:pPr>
      <w:r>
        <w:rPr>
          <w:b/>
          <w:bCs/>
          <w:i/>
          <w:iCs/>
          <w:spacing w:val="-4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pacing w:val="-4"/>
          <w:kern w:val="2"/>
          <w:sz w:val="28"/>
          <w:szCs w:val="28"/>
        </w:rPr>
        <w:t>Расходование  бюджетных средств в 2010- 2011</w:t>
      </w:r>
      <w:r>
        <w:rPr/>
        <w:t xml:space="preserve"> году</w:t>
      </w:r>
    </w:p>
    <w:tbl>
      <w:tblPr>
        <w:tblW w:w="97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279"/>
      </w:tblGrid>
      <w:tr>
        <w:trPr>
          <w:trHeight w:val="742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ид оборудования</w:t>
            </w:r>
          </w:p>
        </w:tc>
      </w:tr>
      <w:tr>
        <w:trPr>
          <w:trHeight w:val="471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орудование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ьютерная техника (принтеры).</w:t>
            </w:r>
          </w:p>
        </w:tc>
      </w:tr>
      <w:tr>
        <w:trPr>
          <w:trHeight w:val="257" w:hRule="atLeast"/>
        </w:trPr>
        <w:tc>
          <w:tcPr>
            <w:tcW w:w="3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е обеспечение</w:t>
            </w:r>
          </w:p>
        </w:tc>
      </w:tr>
      <w:tr>
        <w:trPr>
          <w:trHeight w:val="258" w:hRule="atLeast"/>
        </w:trPr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луживание ПО</w:t>
            </w:r>
          </w:p>
        </w:tc>
      </w:tr>
      <w:tr>
        <w:trPr>
          <w:trHeight w:val="494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подготовка кадров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рсы повышения квалификации</w:t>
            </w:r>
          </w:p>
        </w:tc>
      </w:tr>
      <w:tr>
        <w:trPr>
          <w:trHeight w:val="293" w:hRule="atLeast"/>
        </w:trPr>
        <w:tc>
          <w:tcPr>
            <w:tcW w:w="3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оддержка инновационных проектов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ные материалы</w:t>
            </w:r>
          </w:p>
        </w:tc>
      </w:tr>
      <w:tr>
        <w:trPr>
          <w:trHeight w:val="433" w:hRule="atLeast"/>
        </w:trPr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нцтовары</w:t>
            </w:r>
          </w:p>
        </w:tc>
      </w:tr>
      <w:tr>
        <w:trPr>
          <w:trHeight w:val="457" w:hRule="atLeast"/>
        </w:trPr>
        <w:tc>
          <w:tcPr>
            <w:tcW w:w="3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рганизационно-хозяйственные мероприятия по обеспечению требований охраны труда и здоровья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ьготное и бесплатное питание</w:t>
            </w:r>
          </w:p>
        </w:tc>
      </w:tr>
      <w:tr>
        <w:trPr>
          <w:trHeight w:val="381" w:hRule="atLeast"/>
        </w:trPr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икаменты</w:t>
            </w:r>
          </w:p>
        </w:tc>
      </w:tr>
      <w:tr>
        <w:trPr>
          <w:trHeight w:val="381" w:hRule="atLeast"/>
        </w:trPr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мунальные услуги</w:t>
            </w:r>
          </w:p>
        </w:tc>
      </w:tr>
      <w:tr>
        <w:trPr>
          <w:trHeight w:val="381" w:hRule="atLeast"/>
        </w:trPr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услуги по обслуживанию функционирования здания школы</w:t>
            </w:r>
          </w:p>
        </w:tc>
      </w:tr>
      <w:tr>
        <w:trPr>
          <w:trHeight w:val="471" w:hRule="atLeast"/>
        </w:trPr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озяйственные расходы (стройматериалы, краска, лампы и т.д.)</w:t>
            </w:r>
          </w:p>
        </w:tc>
      </w:tr>
      <w:tr>
        <w:trPr>
          <w:trHeight w:val="350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Учебно-наглядные пособия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ебные пособ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autoSpaceDE w:val="false"/>
        <w:spacing w:before="5" w:after="0"/>
        <w:ind w:left="360" w:right="14" w:hanging="360"/>
        <w:contextualSpacing/>
        <w:jc w:val="both"/>
        <w:rPr>
          <w:b/>
          <w:b/>
          <w:color w:val="17365D"/>
          <w:spacing w:val="-6"/>
          <w:sz w:val="28"/>
          <w:szCs w:val="28"/>
        </w:rPr>
      </w:pPr>
      <w:r>
        <w:rPr>
          <w:b/>
          <w:color w:val="17365D"/>
          <w:sz w:val="28"/>
          <w:szCs w:val="28"/>
        </w:rPr>
        <w:t>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, в том числе на ЕГЭ, внешней аттестации выпускников основной школы, в процессах регионального и/или аттестационного образовательного тестирования, на олимпиадах, ученических конкурсах, спортивных соревнованиях, мероприятиях сфере искусства, технического творчества и др.).</w:t>
      </w:r>
    </w:p>
    <w:p>
      <w:pPr>
        <w:pStyle w:val="Normal"/>
        <w:jc w:val="center"/>
        <w:rPr>
          <w:b/>
          <w:b/>
          <w:color w:val="17365D"/>
          <w:spacing w:val="-6"/>
          <w:sz w:val="32"/>
          <w:szCs w:val="32"/>
        </w:rPr>
      </w:pPr>
      <w:r>
        <w:rPr>
          <w:b/>
          <w:color w:val="17365D"/>
          <w:spacing w:val="-6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бразователь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62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597"/>
        <w:gridCol w:w="949"/>
        <w:gridCol w:w="679"/>
        <w:gridCol w:w="543"/>
        <w:gridCol w:w="679"/>
        <w:gridCol w:w="678"/>
        <w:gridCol w:w="543"/>
        <w:gridCol w:w="543"/>
        <w:gridCol w:w="679"/>
        <w:gridCol w:w="814"/>
        <w:gridCol w:w="406"/>
        <w:gridCol w:w="406"/>
        <w:gridCol w:w="543"/>
        <w:gridCol w:w="568"/>
        <w:gridCol w:w="884"/>
      </w:tblGrid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 начало четвер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 конец четверт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аттестаци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ик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ов и ударников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ва о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подлежащих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ет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пр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предмета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и более пр.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</w:tr>
      <w:tr>
        <w:trPr>
          <w:trHeight w:val="10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«2» и прогул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. олигофрены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(итоговой аттестации) выпускников 9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2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03"/>
        <w:gridCol w:w="1879"/>
        <w:gridCol w:w="1414"/>
        <w:gridCol w:w="1980"/>
        <w:gridCol w:w="1755"/>
        <w:gridCol w:w="1592"/>
        <w:gridCol w:w="1665"/>
        <w:gridCol w:w="1113"/>
      </w:tblGrid>
      <w:tr>
        <w:trPr>
          <w:trHeight w:val="345" w:hRule="atLeast"/>
        </w:trPr>
        <w:tc>
          <w:tcPr>
            <w:tcW w:w="1292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-Русский язык</w:t>
            </w:r>
          </w:p>
        </w:tc>
      </w:tr>
      <w:tr>
        <w:trPr>
          <w:trHeight w:val="1035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варианта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ичный балл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 выполнения работы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танае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р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арнавска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ист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йфутдино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л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диров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игорье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льбертови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убро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удкин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болотски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ткае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а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прияно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а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адимов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чрсо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с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ликсов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фёд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ки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ярк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алерьеви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мирн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ле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епан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ль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ор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кси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абалин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аве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ниаминови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</w:tbl>
    <w:tbl>
      <w:tblPr>
        <w:tblW w:w="11919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276"/>
        <w:gridCol w:w="1738"/>
        <w:gridCol w:w="1275"/>
        <w:gridCol w:w="1560"/>
        <w:gridCol w:w="1559"/>
        <w:gridCol w:w="1284"/>
      </w:tblGrid>
      <w:tr>
        <w:trPr>
          <w:trHeight w:val="323" w:hRule="atLeast"/>
        </w:trPr>
        <w:tc>
          <w:tcPr>
            <w:tcW w:w="1191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-Математика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вариан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ичный бал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 выполнения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тана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рин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арна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истин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йфутди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л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д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игорь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льберт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уб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удк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болотск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тка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ан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прия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ан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адим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рс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сен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ликс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фё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кит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яр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алерь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мир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ле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еп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ль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ёд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ксим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абал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аве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ниамин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</w:tr>
    </w:tbl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"/>
        <w:gridCol w:w="1649"/>
        <w:gridCol w:w="1241"/>
        <w:gridCol w:w="1335"/>
        <w:gridCol w:w="1287"/>
        <w:gridCol w:w="1397"/>
        <w:gridCol w:w="1461"/>
        <w:gridCol w:w="976"/>
      </w:tblGrid>
      <w:tr>
        <w:trPr>
          <w:trHeight w:val="306" w:hRule="atLeast"/>
        </w:trPr>
        <w:tc>
          <w:tcPr>
            <w:tcW w:w="1096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-Биология</w:t>
            </w:r>
          </w:p>
        </w:tc>
      </w:tr>
      <w:tr>
        <w:trPr>
          <w:trHeight w:val="919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вариант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ичный балл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 выполнения работ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</w:tr>
      <w:tr>
        <w:trPr>
          <w:trHeight w:val="226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йфутдин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л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диров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26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убр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37"/>
        <w:gridCol w:w="1427"/>
        <w:gridCol w:w="1241"/>
        <w:gridCol w:w="1689"/>
        <w:gridCol w:w="1465"/>
        <w:gridCol w:w="1397"/>
        <w:gridCol w:w="1461"/>
        <w:gridCol w:w="976"/>
      </w:tblGrid>
      <w:tr>
        <w:trPr>
          <w:trHeight w:val="356" w:hRule="atLeast"/>
        </w:trPr>
        <w:tc>
          <w:tcPr>
            <w:tcW w:w="1093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-Химия</w:t>
            </w:r>
          </w:p>
        </w:tc>
      </w:tr>
      <w:tr>
        <w:trPr>
          <w:trHeight w:val="106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вариант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ичный балл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 выполнения работ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убр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удки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46"/>
        <w:gridCol w:w="1476"/>
        <w:gridCol w:w="1135"/>
        <w:gridCol w:w="1689"/>
        <w:gridCol w:w="1481"/>
        <w:gridCol w:w="1397"/>
        <w:gridCol w:w="1461"/>
        <w:gridCol w:w="976"/>
      </w:tblGrid>
      <w:tr>
        <w:trPr>
          <w:trHeight w:val="352" w:hRule="atLeast"/>
        </w:trPr>
        <w:tc>
          <w:tcPr>
            <w:tcW w:w="1090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Физика</w:t>
            </w:r>
          </w:p>
        </w:tc>
      </w:tr>
      <w:tr>
        <w:trPr>
          <w:trHeight w:val="105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вариант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ичный балл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 выполнения работ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</w:tr>
      <w:tr>
        <w:trPr>
          <w:trHeight w:val="26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удки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болотски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6"/>
        <w:gridCol w:w="1202"/>
        <w:gridCol w:w="946"/>
        <w:gridCol w:w="1408"/>
        <w:gridCol w:w="1234"/>
        <w:gridCol w:w="1397"/>
        <w:gridCol w:w="1461"/>
        <w:gridCol w:w="976"/>
      </w:tblGrid>
      <w:tr>
        <w:trPr>
          <w:trHeight w:val="342" w:hRule="atLeast"/>
        </w:trPr>
        <w:tc>
          <w:tcPr>
            <w:tcW w:w="988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-История России</w:t>
            </w:r>
          </w:p>
        </w:tc>
      </w:tr>
      <w:tr>
        <w:trPr>
          <w:trHeight w:val="102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вариант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ичный балл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 выполнения работ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</w:tr>
      <w:tr>
        <w:trPr>
          <w:trHeight w:val="253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ярк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алерьеви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6"/>
        <w:gridCol w:w="1256"/>
        <w:gridCol w:w="988"/>
        <w:gridCol w:w="1436"/>
        <w:gridCol w:w="1290"/>
        <w:gridCol w:w="1397"/>
        <w:gridCol w:w="1461"/>
        <w:gridCol w:w="976"/>
      </w:tblGrid>
      <w:tr>
        <w:trPr>
          <w:trHeight w:val="302" w:hRule="atLeast"/>
        </w:trPr>
        <w:tc>
          <w:tcPr>
            <w:tcW w:w="1006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-Обществознание</w:t>
            </w:r>
          </w:p>
        </w:tc>
      </w:tr>
      <w:tr>
        <w:trPr>
          <w:trHeight w:val="90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вариант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ичный балл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 выполнения работ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</w:tr>
      <w:tr>
        <w:trPr>
          <w:trHeight w:val="223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танае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рин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23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ткае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ан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23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ярк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алерьеви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23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мирн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ле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тельный анализ результатов ГИ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242"/>
        <w:gridCol w:w="3027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лнечная СОШ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5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ГИА в 2009-2010 учебном год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23"/>
        <w:gridCol w:w="1417"/>
        <w:gridCol w:w="1520"/>
        <w:gridCol w:w="1572"/>
        <w:gridCol w:w="126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дающи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бал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 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/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Результаты ГИА в 2010-2011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449"/>
        <w:gridCol w:w="1417"/>
        <w:gridCol w:w="1445"/>
        <w:gridCol w:w="1505"/>
        <w:gridCol w:w="1170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дающи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 бал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(пересдач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(пересдач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4</w:t>
            </w:r>
          </w:p>
        </w:tc>
      </w:tr>
      <w:tr>
        <w:trPr/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ВЫВОД</w:t>
      </w:r>
      <w:r>
        <w:rPr>
          <w:color w:val="C00000"/>
          <w:sz w:val="28"/>
          <w:szCs w:val="28"/>
        </w:rPr>
        <w:t>: По алгебре, физике, биологии, химии средний балл ниже среднего по району. По русскому языку средний балл соответствует среднему по району. По истории, обществознанию средний балл превышает средний по району на 0.6 и на 0.3 балла. Средний балл ГИА в 2010-2011 учебном году повысился по сравнению с результатами прошлого года (3.5, 3.6)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нализ промежуточной аттестации по итогам 2010-2011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Согласно Положения о порядке проведения промежуточной аттестации и по решению педагогического совета в переводных классах по итогам 2010-2011 учебного года в 2-8 классах была организована промежуточная  аттестация  обучающихся по следующим предмет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276"/>
        <w:gridCol w:w="2522"/>
        <w:gridCol w:w="1963"/>
        <w:gridCol w:w="1440"/>
        <w:gridCol w:w="126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корости чт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</w:tr>
      <w:tr>
        <w:trPr>
          <w:trHeight w:val="329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шан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шан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, 3.4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шан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корости чт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шан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.3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корости чт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евская З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н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Л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евская З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ина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ина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а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ченко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, 3.2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ченко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щук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евская З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Л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щук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46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ченко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щук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46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Л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>
          <w:trHeight w:val="46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Л,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>
          <w:trHeight w:val="46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евская З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 для промежуточной аттестации были подготовлены учителями-предметниками, обсуждены на заседаниях кафедр, утверждены на заседании Методического совета и заместителем директора по УВР 22.04.201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гласованию с предметниками и по решению родительского комитета класса желающие родители имели право присутствовать при проведении промежуточной аттестации. Оценки, полученные обучающимися, учитывать предметниками при выставлении четвертных и годовых оце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промежуточной аттестации были подведены на педсовете 30.05.201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ичные ошибки, допущенные обучающимися при проведении промежуточной аттестации по русскому языку и математи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ошибки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, русский язы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иставок</w:t>
            </w:r>
          </w:p>
          <w:p>
            <w:pPr>
              <w:pStyle w:val="Normal"/>
              <w:rPr/>
            </w:pPr>
            <w:r>
              <w:rPr/>
              <w:t>Безударные гласные</w:t>
            </w:r>
          </w:p>
          <w:p>
            <w:pPr>
              <w:pStyle w:val="Normal"/>
              <w:rPr/>
            </w:pPr>
            <w:r>
              <w:rPr/>
              <w:t>Пропуск Ь (смягчающ.)</w:t>
            </w:r>
          </w:p>
          <w:p>
            <w:pPr>
              <w:pStyle w:val="Normal"/>
              <w:rPr/>
            </w:pPr>
            <w:r>
              <w:rPr/>
              <w:t>Написание предлогов</w:t>
            </w:r>
          </w:p>
          <w:p>
            <w:pPr>
              <w:pStyle w:val="Normal"/>
              <w:rPr/>
            </w:pPr>
            <w:r>
              <w:rPr/>
              <w:t>Ь разделительный</w:t>
            </w:r>
          </w:p>
          <w:p>
            <w:pPr>
              <w:pStyle w:val="Normal"/>
              <w:rPr/>
            </w:pPr>
            <w:r>
              <w:rPr/>
              <w:t>Разграничение Ь смягчающего и разделительного</w:t>
            </w:r>
          </w:p>
          <w:p>
            <w:pPr>
              <w:pStyle w:val="Normal"/>
              <w:rPr/>
            </w:pPr>
            <w:r>
              <w:rPr/>
              <w:t>Разбор по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вукобуквенный анализ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, математи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в вычислении</w:t>
            </w:r>
          </w:p>
          <w:p>
            <w:pPr>
              <w:pStyle w:val="Normal"/>
              <w:rPr/>
            </w:pPr>
            <w:r>
              <w:rPr/>
              <w:t>Увеличение отрезков в неск.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 решили задачу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, русский язы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жи и ши</w:t>
            </w:r>
          </w:p>
          <w:p>
            <w:pPr>
              <w:pStyle w:val="Normal"/>
              <w:rPr/>
            </w:pPr>
            <w:r>
              <w:rPr/>
              <w:t>Ь в середине слова</w:t>
            </w:r>
          </w:p>
          <w:p>
            <w:pPr>
              <w:pStyle w:val="Normal"/>
              <w:rPr/>
            </w:pPr>
            <w:r>
              <w:rPr/>
              <w:t>Правописание звонких и глухих согласных</w:t>
            </w:r>
          </w:p>
          <w:p>
            <w:pPr>
              <w:pStyle w:val="Normal"/>
              <w:rPr/>
            </w:pPr>
            <w:r>
              <w:rPr/>
              <w:t>Безударные гласные</w:t>
            </w:r>
          </w:p>
          <w:p>
            <w:pPr>
              <w:pStyle w:val="Normal"/>
              <w:rPr/>
            </w:pPr>
            <w:r>
              <w:rPr/>
              <w:t>Написание предлогов</w:t>
            </w:r>
          </w:p>
          <w:p>
            <w:pPr>
              <w:pStyle w:val="Normal"/>
              <w:rPr/>
            </w:pPr>
            <w:r>
              <w:rPr/>
              <w:t>Заглавная буква</w:t>
            </w:r>
          </w:p>
          <w:p>
            <w:pPr>
              <w:pStyle w:val="Normal"/>
              <w:rPr/>
            </w:pPr>
            <w:r>
              <w:rPr/>
              <w:t>Разбор предложений по частям речи</w:t>
            </w:r>
          </w:p>
          <w:p>
            <w:pPr>
              <w:pStyle w:val="Normal"/>
              <w:rPr/>
            </w:pPr>
            <w:r>
              <w:rPr/>
              <w:t>Разбор по членам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бор слов по составу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, математи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в вычислении</w:t>
            </w:r>
          </w:p>
          <w:p>
            <w:pPr>
              <w:pStyle w:val="Normal"/>
              <w:rPr/>
            </w:pPr>
            <w:r>
              <w:rPr/>
              <w:t>Не решили задачу</w:t>
            </w:r>
          </w:p>
          <w:p>
            <w:pPr>
              <w:pStyle w:val="Normal"/>
              <w:rPr/>
            </w:pPr>
            <w:r>
              <w:rPr/>
              <w:t>Нахождение произведения при вычислении</w:t>
            </w:r>
          </w:p>
          <w:p>
            <w:pPr>
              <w:pStyle w:val="Normal"/>
              <w:rPr/>
            </w:pPr>
            <w:r>
              <w:rPr/>
              <w:t>Вычисление разности</w:t>
            </w:r>
          </w:p>
          <w:p>
            <w:pPr>
              <w:pStyle w:val="Normal"/>
              <w:rPr/>
            </w:pPr>
            <w:r>
              <w:rPr/>
              <w:t>Сравнение выражений</w:t>
            </w:r>
          </w:p>
          <w:p>
            <w:pPr>
              <w:pStyle w:val="Normal"/>
              <w:rPr/>
            </w:pPr>
            <w:r>
              <w:rPr/>
              <w:t>Решение столбиком</w:t>
            </w:r>
          </w:p>
          <w:p>
            <w:pPr>
              <w:pStyle w:val="Normal"/>
              <w:rPr/>
            </w:pPr>
            <w:r>
              <w:rPr/>
              <w:t>Вычисления на все действия</w:t>
            </w:r>
          </w:p>
          <w:p>
            <w:pPr>
              <w:pStyle w:val="Normal"/>
              <w:rPr/>
            </w:pPr>
            <w:r>
              <w:rPr/>
              <w:t>Нахождение су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хождение разности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, русский язы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,провер.</w:t>
            </w:r>
          </w:p>
          <w:p>
            <w:pPr>
              <w:pStyle w:val="Normal"/>
              <w:rPr/>
            </w:pPr>
            <w:r>
              <w:rPr/>
              <w:t>Предлоги и приставки</w:t>
            </w:r>
          </w:p>
          <w:p>
            <w:pPr>
              <w:pStyle w:val="Normal"/>
              <w:rPr/>
            </w:pPr>
            <w:r>
              <w:rPr/>
              <w:t>Парные согласные</w:t>
            </w:r>
          </w:p>
          <w:p>
            <w:pPr>
              <w:pStyle w:val="Normal"/>
              <w:rPr/>
            </w:pPr>
            <w:r>
              <w:rPr/>
              <w:t>Пропуски, замена букв</w:t>
            </w:r>
          </w:p>
          <w:p>
            <w:pPr>
              <w:pStyle w:val="Normal"/>
              <w:rPr/>
            </w:pPr>
            <w:r>
              <w:rPr/>
              <w:t>Разбор по членам предложений</w:t>
            </w:r>
          </w:p>
          <w:p>
            <w:pPr>
              <w:pStyle w:val="Normal"/>
              <w:rPr/>
            </w:pPr>
            <w:r>
              <w:rPr/>
              <w:t>Разбор по частям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бор по составу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, математи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:</w:t>
            </w:r>
          </w:p>
          <w:p>
            <w:pPr>
              <w:pStyle w:val="Normal"/>
              <w:rPr/>
            </w:pPr>
            <w:r>
              <w:rPr/>
              <w:t>в порядке вычисления действий</w:t>
            </w:r>
          </w:p>
          <w:p>
            <w:pPr>
              <w:pStyle w:val="Normal"/>
              <w:rPr/>
            </w:pPr>
            <w:r>
              <w:rPr/>
              <w:t>вычислительные</w:t>
            </w:r>
          </w:p>
          <w:p>
            <w:pPr>
              <w:pStyle w:val="Normal"/>
              <w:rPr/>
            </w:pPr>
            <w:r>
              <w:rPr/>
              <w:t>Решение задач на движение:</w:t>
            </w:r>
          </w:p>
          <w:p>
            <w:pPr>
              <w:pStyle w:val="Normal"/>
              <w:rPr/>
            </w:pPr>
            <w:r>
              <w:rPr/>
              <w:t>в порядке вычисления действий</w:t>
            </w:r>
          </w:p>
          <w:p>
            <w:pPr>
              <w:pStyle w:val="Normal"/>
              <w:rPr/>
            </w:pPr>
            <w:r>
              <w:rPr/>
              <w:t>вычислительные</w:t>
            </w:r>
          </w:p>
          <w:p>
            <w:pPr>
              <w:pStyle w:val="Normal"/>
              <w:rPr/>
            </w:pPr>
            <w:r>
              <w:rPr/>
              <w:t>Задачи на нахождение площади</w:t>
            </w:r>
          </w:p>
          <w:p>
            <w:pPr>
              <w:pStyle w:val="Normal"/>
              <w:rPr/>
            </w:pPr>
            <w:r>
              <w:rPr/>
              <w:t>Нахождение значения выражений:</w:t>
            </w:r>
          </w:p>
          <w:p>
            <w:pPr>
              <w:pStyle w:val="Normal"/>
              <w:rPr/>
            </w:pPr>
            <w:r>
              <w:rPr/>
              <w:t>в порядке вычисления действий</w:t>
            </w:r>
          </w:p>
          <w:p>
            <w:pPr>
              <w:pStyle w:val="Normal"/>
              <w:rPr/>
            </w:pPr>
            <w:r>
              <w:rPr/>
              <w:t>вычисл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уравнений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, русский язы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 и –с в приставках</w:t>
            </w:r>
          </w:p>
          <w:p>
            <w:pPr>
              <w:pStyle w:val="Normal"/>
              <w:rPr/>
            </w:pPr>
            <w:r>
              <w:rPr/>
              <w:t>Чередование гласных о-а в корне</w:t>
            </w:r>
          </w:p>
          <w:p>
            <w:pPr>
              <w:pStyle w:val="Normal"/>
              <w:rPr/>
            </w:pPr>
            <w:r>
              <w:rPr/>
              <w:t>Тся и ться в глаголах</w:t>
            </w:r>
          </w:p>
          <w:p>
            <w:pPr>
              <w:pStyle w:val="Normal"/>
              <w:rPr/>
            </w:pPr>
            <w:r>
              <w:rPr/>
              <w:t>Ъ после приставок</w:t>
            </w:r>
          </w:p>
          <w:p>
            <w:pPr>
              <w:pStyle w:val="Normal"/>
              <w:rPr/>
            </w:pPr>
            <w:r>
              <w:rPr/>
              <w:t>Ь в корне слова</w:t>
            </w:r>
          </w:p>
          <w:p>
            <w:pPr>
              <w:pStyle w:val="Normal"/>
              <w:rPr/>
            </w:pPr>
            <w:r>
              <w:rPr/>
              <w:t>Дефис в слож.союзах</w:t>
            </w:r>
          </w:p>
          <w:p>
            <w:pPr>
              <w:pStyle w:val="Normal"/>
              <w:rPr/>
            </w:pPr>
            <w:r>
              <w:rPr/>
              <w:t>Е-и в окончениях гласных 1 и 2 спр.</w:t>
            </w:r>
          </w:p>
          <w:p>
            <w:pPr>
              <w:pStyle w:val="Normal"/>
              <w:rPr/>
            </w:pPr>
            <w:r>
              <w:rPr/>
              <w:t>Искажение слова</w:t>
            </w:r>
          </w:p>
          <w:p>
            <w:pPr>
              <w:pStyle w:val="Normal"/>
              <w:rPr/>
            </w:pPr>
            <w:r>
              <w:rPr/>
              <w:t>Запятая в слож.пред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ире между подлеж. и сказуем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, математи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е навыки решения задач с помощью уравнений</w:t>
            </w:r>
          </w:p>
          <w:p>
            <w:pPr>
              <w:pStyle w:val="Normal"/>
              <w:rPr/>
            </w:pPr>
            <w:r>
              <w:rPr/>
              <w:t>Действия с десятичными дробями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, русский язы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и непроверяемых безударных гласных в корнях слов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, математи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простыми и десятичными дробями</w:t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  <w:t>Основные свойства пропорций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, русский язы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н в суффиксах полных прилагател.</w:t>
            </w:r>
          </w:p>
          <w:p>
            <w:pPr>
              <w:pStyle w:val="Normal"/>
              <w:rPr/>
            </w:pPr>
            <w:r>
              <w:rPr/>
              <w:t>Дефис в суффиксах –то, -либо, -нибудь</w:t>
            </w:r>
          </w:p>
          <w:p>
            <w:pPr>
              <w:pStyle w:val="Normal"/>
              <w:rPr/>
            </w:pPr>
            <w:r>
              <w:rPr/>
              <w:t>Е и И в суффиксах причастий -ем, -им</w:t>
            </w:r>
          </w:p>
          <w:p>
            <w:pPr>
              <w:pStyle w:val="Normal"/>
              <w:rPr/>
            </w:pPr>
            <w:r>
              <w:rPr/>
              <w:t>Дефис в наречиях</w:t>
            </w:r>
          </w:p>
          <w:p>
            <w:pPr>
              <w:pStyle w:val="Normal"/>
              <w:rPr/>
            </w:pPr>
            <w:r>
              <w:rPr/>
              <w:t>Искажение слова</w:t>
            </w:r>
          </w:p>
          <w:p>
            <w:pPr>
              <w:pStyle w:val="Normal"/>
              <w:rPr/>
            </w:pPr>
            <w:r>
              <w:rPr/>
              <w:t>Запятая при деепричатных оборотах</w:t>
            </w:r>
          </w:p>
          <w:p>
            <w:pPr>
              <w:pStyle w:val="Normal"/>
              <w:rPr/>
            </w:pPr>
            <w:r>
              <w:rPr/>
              <w:t>причастных оборотах</w:t>
            </w:r>
          </w:p>
          <w:p>
            <w:pPr>
              <w:pStyle w:val="Normal"/>
              <w:rPr/>
            </w:pPr>
            <w:r>
              <w:rPr/>
              <w:t>сравнительных оборотах</w:t>
            </w:r>
          </w:p>
          <w:p>
            <w:pPr>
              <w:pStyle w:val="Normal"/>
              <w:rPr/>
            </w:pPr>
            <w:r>
              <w:rPr/>
              <w:t>перед И в прост. И слож. предлож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, математи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, русский язы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при дееприч.оборотах</w:t>
            </w:r>
          </w:p>
          <w:p>
            <w:pPr>
              <w:pStyle w:val="Normal"/>
              <w:rPr/>
            </w:pPr>
            <w:r>
              <w:rPr/>
              <w:t>Запятая в слож.предложении</w:t>
            </w:r>
          </w:p>
          <w:p>
            <w:pPr>
              <w:pStyle w:val="Normal"/>
              <w:rPr/>
            </w:pPr>
            <w:r>
              <w:rPr/>
              <w:t>Запятая при уточн.членах предлож.</w:t>
            </w:r>
          </w:p>
          <w:p>
            <w:pPr>
              <w:pStyle w:val="Normal"/>
              <w:rPr/>
            </w:pPr>
            <w:r>
              <w:rPr/>
              <w:t>Дефис после приставки КОЕ-, перед суффиксами –ТО, -ЛИБО, -НИБУДЬ</w:t>
            </w:r>
          </w:p>
          <w:p>
            <w:pPr>
              <w:pStyle w:val="Normal"/>
              <w:rPr/>
            </w:pPr>
            <w:r>
              <w:rPr/>
              <w:t>Запятая при однородных членах предл.</w:t>
            </w:r>
          </w:p>
          <w:p>
            <w:pPr>
              <w:pStyle w:val="Normal"/>
              <w:rPr/>
            </w:pPr>
            <w:r>
              <w:rPr/>
              <w:t>Искажение слов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, математи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и неравенств </w:t>
            </w:r>
          </w:p>
          <w:p>
            <w:pPr>
              <w:pStyle w:val="Normal"/>
              <w:rPr/>
            </w:pPr>
            <w:r>
              <w:rPr/>
              <w:t>с помощью уравнений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я по русскому языку в 5 классе у большинства учащихся сформированы навыки правильного написания орфограмм и умения расставлять знаки препинания. Сложности вызвало задание, связанное с употреблением глаголов в речи. Словесникам следует организовать на должном уровне лексическую работу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щиеся 6-х классов допускают достаточное количество ошибок в правописании проверяемых и непроверяемых безударных гласных в корнях слов. Следует на уроках русского языка совершенствовать работу по развитию памяти, внимания, орфографической зоркости у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ШК в 7-х классах проведена работа в форме теста (в основном задания ) по теме «Причастие». Учащиеся показали хорошее владение теоретическим материалом, но трудности были по теме «Знаки препинания при причастном деепричастном, и сравнительных оборотах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8-х классов показали достаточно прочные знания по темам: «Правописание приставок пре-/при-», «Правописание гласных окончаниях причастий». Сформированы навыки правописания Ь знака после шипящих в разных частях речи; учащиеся справились успешно. Трудности - правописание гласных в cyффиксах причастий, а также слитное и раздельное написание наречий правописание -н- и -нн- в суффиксах прилагательных и причастий  и запятые при деепричастных оборотах, в сложном предложении при уточняющих членах предложения. Аттестация показала, что в основном учебный материал обучающимися усво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Результативность участия в предметных олимпиа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этап предметных олимпиад в МОУ "Солнечная средняя общеобразовательная школа" проходил в октябре-ноябре  2010 года (согласно графика). Были перенесены сроки олимпиад по обществознанию по причине болезни учителя. Для проверки работ были сформированы группы учителей по профилю предмета из числа работающих в школе. В школьном этапе приняли участие 514 обучающихся школы (151 – в прошлом году). Некоторые школьники выполнили олимпиадные задания сразу по нескольким предметам (по 2, 3 и боле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лимпиад был выявлен резерв одарённых детей по предметам, потенциальных участников олимпиад муниципального и регионального уровня. Учителями-предметниками проводились дополнительные занятия по подготовке к олимпиадам с сентября 201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в 2009-2010 учебным годом выросло количество участников школьных олимпиад благодаря информационной работе администрации и педагогического коллектива школы. Качество подготовки к олимпиадам улучшилось, так как подготовка проходила согласно индивидуальным планам работы, составленными учителями-предметниками. Таким образом, увеличилось количество призёров, победителей муниципального этапа и появились призёры регионального этап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победители олимпиад школьного уровня приняли участие в муниципальных олимпиадах, в связи с тем, что одни и те же дети должны были участвовать в муниципальных олимпиадах. Так как олимпиады по разным предметам проходили в один и тот же день, школьным победителям предоставлялось право выбора предмета. Был организован бесплатный подвоз участников олимпиады на школьном автобусе к месту проведения муниципального этапа. </w:t>
      </w:r>
    </w:p>
    <w:p>
      <w:pPr>
        <w:pStyle w:val="Normal"/>
        <w:ind w:firstLine="708"/>
        <w:jc w:val="both"/>
        <w:rPr/>
      </w:pPr>
      <w:r>
        <w:rPr/>
        <w:t>Таким образом, МОУ «Солнечная школа» представила 38 участников муниципальной олимпиады. По сравнению с прошлым учебным годом возросло количество призёров и победителей: 3 человека стали победителями и 5 человек – призёрами. 3 человека стали участниками региональной олимпиады по русскому языку, истории и физкультуре (Сергеева Светлана, 10 класс – 7 место по русскому языку и истории, Шабалин Павел – 32 место по физкультуре.)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71"/>
        <w:gridCol w:w="1330"/>
        <w:gridCol w:w="1405"/>
        <w:gridCol w:w="1094"/>
        <w:gridCol w:w="1330"/>
        <w:gridCol w:w="1405"/>
        <w:gridCol w:w="111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Школьный этап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Муниципальный этап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Кол-во участ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Кол-во победит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Кол-во призер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Кол-во участ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Кол-во побед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Кол-во призер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Англий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Астроном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Биолог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Географ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Инфор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Исто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Литера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Мате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Немец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Обществозн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ра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Технолог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Физ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Француз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Хим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Эколог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/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Эконом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5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учающиеся начальной школы приняли участие в муниципальных олимпиад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36"/>
        <w:gridCol w:w="2714"/>
        <w:gridCol w:w="2227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Т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-шоу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участия в игровых конкурсах 2010-2011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игре-конкурсе «Русский медвежонок-языкознание для всех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У «Солнечная СОШ» Всего участников – 37 челове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2597"/>
        <w:gridCol w:w="2427"/>
        <w:gridCol w:w="1928"/>
        <w:gridCol w:w="1928"/>
      </w:tblGrid>
      <w:tr>
        <w:trPr/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гион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рина (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-8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Яна (3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-1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Анастасия(3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лександра(3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льга(3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Татьяна (4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-5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арина(4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ина Татьяна(4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Юлия(4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а Анна(4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(4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Алина (5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-5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(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ртём(5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нна(5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ёлов Дмитрий(5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Мария(5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арина(5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аева Анастасия(7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юшин Дмитрий(7)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Ирина(8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-2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ва Александра(8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танислав(8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ченко Лидия(8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инова Валерия(8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рнак Александра (8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 Екатерина(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(8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Олег (9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 Никита(9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наева Ирина(9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тдинова Алия(9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кин Алексей(9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каева Диана(9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Светлана(10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цев Иван(10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Марина(10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конкурсе «Золотое рун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У «Солнечная СОШ» всего участников -14 челове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ов нет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2597"/>
        <w:gridCol w:w="2427"/>
        <w:gridCol w:w="1928"/>
        <w:gridCol w:w="1928"/>
      </w:tblGrid>
      <w:tr>
        <w:trPr/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гион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а Мария(3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агомедов Алим(3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Анастасия(3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атуллина Динара(3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ов Виталий(3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лександра(3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лизавета (4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Татьяна(4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ин Рустам(4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а Анна(4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Кирилл (7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ин Дмитрий(7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атьяна(7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инова Валерия(8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(8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рнак Александра(8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ва Александра(8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наева Ирина (9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 Никита(9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Максим(9)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частие в международном конкурсе «</w:t>
      </w:r>
      <w:r>
        <w:rPr>
          <w:bCs/>
          <w:sz w:val="28"/>
          <w:szCs w:val="28"/>
          <w:lang w:val="en-US"/>
        </w:rPr>
        <w:t>Britis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ulldog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У «Солнечная СОШ» Всего участников – 5 челове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2597"/>
        <w:gridCol w:w="2427"/>
        <w:gridCol w:w="1928"/>
        <w:gridCol w:w="1928"/>
      </w:tblGrid>
      <w:tr>
        <w:trPr/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гион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Татьяна (4 класс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а Анна(4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Олег (9 класс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рков Андрей(9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Светлана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частие в конкурсе «Компьютеры. Информатика. Технологии»</w:t>
      </w:r>
    </w:p>
    <w:p>
      <w:pPr>
        <w:pStyle w:val="Normal"/>
        <w:jc w:val="center"/>
        <w:rPr/>
      </w:pPr>
      <w:r>
        <w:rPr/>
        <w:t>МОУ «Солнечная СОШ» Всего участников – 20 человек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2597"/>
        <w:gridCol w:w="2427"/>
        <w:gridCol w:w="1928"/>
        <w:gridCol w:w="1928"/>
      </w:tblGrid>
      <w:tr>
        <w:trPr/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гион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а Мария(3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агомедов Алим(3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Анастасия(3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атуллина Динара(3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ов Виталий(3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лександра(3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лизавета (4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Татьяна(4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ин Рустам(4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а Анна(4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Кирилл (7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ин Дмитрий(7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атьяна(7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инова Валерия(8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(8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рнак Александра(8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ва Александра(8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наева Ирина (9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9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 Никита(9)</w:t>
            </w:r>
          </w:p>
        </w:tc>
        <w:tc>
          <w:tcPr>
            <w:tcW w:w="2427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Максим(9)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МОУ « Солнечная средняя общеобразовательная 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ероприятиях различного уровня</w:t>
      </w:r>
    </w:p>
    <w:p>
      <w:pPr>
        <w:pStyle w:val="Normal"/>
        <w:jc w:val="center"/>
        <w:rPr/>
      </w:pPr>
      <w:r>
        <w:rPr/>
        <w:t>(2010-2011 учебный год)</w:t>
      </w:r>
    </w:p>
    <w:tbl>
      <w:tblPr>
        <w:tblW w:w="10506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  <w:gridCol w:w="2270"/>
        <w:gridCol w:w="199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 конкурса и т.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ий уровень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анский уровень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20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этап открытого кубка РМЭ среди юниоров по спортивному туризму на пешеходных дистанциях ( Сернурский район, с. Марисола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из 5 человек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20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Соревнования по спортивному туризму на пешеходных дистанциях «</w:t>
            </w:r>
            <w:r>
              <w:rPr>
                <w:bCs/>
                <w:sz w:val="28"/>
                <w:szCs w:val="28"/>
                <w:lang w:val="en-US"/>
              </w:rPr>
              <w:t>TURAUND</w:t>
            </w:r>
            <w:r>
              <w:rPr>
                <w:bCs/>
                <w:sz w:val="28"/>
                <w:szCs w:val="28"/>
              </w:rPr>
              <w:t>, дистанция пешеходна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12.20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ые соревнования Мари - Турекского района среди обучающихся по спортивному туризму на пешеходных дистанциях» Зимняя программа»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.02.201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-ые республиканские соревнования по лыжному туризму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.05.201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й этап открытых республиканских соревнований по спортивному туризму среди обучающихся « Кубок РМЭ»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ревнования по мини- футболу в рамках реализации проекта « Счастливая семья - здоровая семья»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ий творческий конкурс экскурсий по родному краю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ндрей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ое участ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.201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ий конкурс водных проектов старшеклассников- 201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аева Анаста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Николай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 за высокий уровень исследовательской работы</w:t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0г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спортивному ориентированию, посвященные Всемирному Дню туризм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 Сергей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, посвященный юбилею Республики Марий Эл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Сергей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е первенство по пешеходному туризму на 51-х районных летних туристских соревнованиях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леев Михаил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е ориентирование на 51-х районных летних туристских соревнованиях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леев Михаил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ые соревнования по технике и тактике пешеходного туризма на районных учебно-тренировочных сборах среди обучающихс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 Сергей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ые соревнования по технике и тактике пешеходного туризма на районных учебно-тренировочных сборах среди обучающихс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ина Анастасия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ые соревнования по технике и тактике пешеходного туризма на районных учебно-тренировочных сборах среди обучающихс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рева Дин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ые соревнования по технике и тактике пешеходного туризма на районных учебно-тренировочных сборах среди обучающихс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Илья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ые соревнования по технике и тактике пешеходного туризма на районных учебно-тренировочных сборах среди обучающихс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Паве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ые соревнования по технике и тактике пешеходного туризма на районных учебно-тренировочных сборах среди обучающихс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павел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июня 2010 г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е ориентирование на 51-ых районных летних туристических соревнованиях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из человек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201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мини- футболу,  посвященные Дню космонавтик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6 человек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краеведческих исследовательских работ по направлению « Летопись родных мест»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ндре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а Екатерин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прель 2011 год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 Ученик года»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Светлан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частн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color w:val="17365D"/>
          <w:szCs w:val="28"/>
        </w:rPr>
      </w:pPr>
      <w:r>
        <w:rPr>
          <w:rFonts w:cs="Times New Roman" w:ascii="Times New Roman" w:hAnsi="Times New Roman"/>
          <w:color w:val="17365D"/>
          <w:szCs w:val="28"/>
        </w:rPr>
        <w:t>Анализ состояния здоровья обучающихся за 2010-2011 учебный год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color w:val="17365D"/>
          <w:szCs w:val="28"/>
        </w:rPr>
      </w:pPr>
      <w:r>
        <w:rPr>
          <w:rFonts w:cs="Times New Roman" w:ascii="Times New Roman" w:hAnsi="Times New Roman"/>
          <w:color w:val="17365D"/>
          <w:szCs w:val="28"/>
        </w:rPr>
      </w:r>
    </w:p>
    <w:tbl>
      <w:tblPr>
        <w:tblW w:w="115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03"/>
        <w:gridCol w:w="638"/>
        <w:gridCol w:w="764"/>
        <w:gridCol w:w="638"/>
        <w:gridCol w:w="790"/>
        <w:gridCol w:w="812"/>
        <w:gridCol w:w="530"/>
        <w:gridCol w:w="498"/>
        <w:gridCol w:w="476"/>
        <w:gridCol w:w="465"/>
        <w:gridCol w:w="476"/>
        <w:gridCol w:w="466"/>
        <w:gridCol w:w="917"/>
        <w:gridCol w:w="487"/>
        <w:gridCol w:w="723"/>
        <w:gridCol w:w="380"/>
        <w:gridCol w:w="441"/>
      </w:tblGrid>
      <w:tr>
        <w:trPr>
          <w:trHeight w:val="33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образованиеобразовательное учреждение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ОУ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У, которые ввели 3 часа физической культуры в УП за счет часов 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состояния здоровья учащихся по итогам 2010/2011 учебного года</w:t>
            </w:r>
          </w:p>
        </w:tc>
      </w:tr>
      <w:tr>
        <w:trPr>
          <w:trHeight w:val="2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обуч-ся</w:t>
            </w:r>
          </w:p>
        </w:tc>
        <w:tc>
          <w:tcPr>
            <w:tcW w:w="29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к группе здоровья от прошедших медосмотр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-во </w:t>
              <w:br/>
              <w:t xml:space="preserve">уч-ся, отнесенных к основной гр. занятий физ-рой 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чащих-ся, сос-тоящ. на «Д» учете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о случаев заболеваний </w:t>
            </w:r>
          </w:p>
        </w:tc>
      </w:tr>
      <w:tr>
        <w:trPr>
          <w:trHeight w:val="7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ональных 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онец года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прошли медосмотр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гр.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 гр.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 гр.</w:t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3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.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.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2</w:t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rPr/>
      </w:pPr>
      <w:r>
        <w:rPr/>
        <w:t>Анализ состояния здоровья обучающихся, подвозимых к месту учебы на школьном автобусе за 2010-2011 учебный год</w:t>
      </w:r>
    </w:p>
    <w:tbl>
      <w:tblPr>
        <w:tblW w:w="11051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08"/>
        <w:gridCol w:w="1308"/>
        <w:gridCol w:w="604"/>
        <w:gridCol w:w="604"/>
        <w:gridCol w:w="605"/>
        <w:gridCol w:w="1712"/>
        <w:gridCol w:w="1109"/>
        <w:gridCol w:w="2113"/>
      </w:tblGrid>
      <w:tr>
        <w:trPr>
          <w:trHeight w:val="677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учающихся, подвозимых к месту обуч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учающихся, прошедших медосмот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е к группе здоровь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уч-ся, отнесенных  к основной группе для занятия физкультуро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уч-ся, состоящих</w:t>
              <w:br/>
              <w:t xml:space="preserve"> на «Д» учет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лучаев заболеваний 1 учеником в год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оформляется медперсоналом ОУ)</w:t>
            </w:r>
          </w:p>
        </w:tc>
      </w:tr>
      <w:tr>
        <w:trPr>
          <w:trHeight w:val="739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групп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 групп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III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группа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3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</w:t>
            </w:r>
          </w:p>
        </w:tc>
      </w:tr>
    </w:tbl>
    <w:p>
      <w:pPr>
        <w:pStyle w:val="Style19"/>
        <w:ind w:left="644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Style19"/>
        <w:ind w:left="644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Style19"/>
        <w:ind w:left="644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Style19"/>
        <w:ind w:left="644" w:hanging="0"/>
        <w:jc w:val="center"/>
        <w:rPr/>
      </w:pPr>
      <w:r>
        <w:rPr>
          <w:b/>
          <w:color w:val="17365D"/>
          <w:sz w:val="28"/>
          <w:szCs w:val="28"/>
        </w:rPr>
        <w:t>10.Перечень дополнительных образовательных  услуг, предоставляемых общеобразовательных учреждением</w:t>
      </w:r>
    </w:p>
    <w:p>
      <w:pPr>
        <w:pStyle w:val="Normal"/>
        <w:jc w:val="center"/>
        <w:rPr/>
      </w:pPr>
      <w:r>
        <w:rPr/>
        <w:t xml:space="preserve">на 2010 -2011 учебный 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523"/>
        <w:gridCol w:w="3105"/>
      </w:tblGrid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а</w:t>
            </w:r>
          </w:p>
        </w:tc>
      </w:tr>
      <w:tr>
        <w:trPr>
          <w:trHeight w:val="4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м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Т.А.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вит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Т.А.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шанова Н.В.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вит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шанова Н.В.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Е.В.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народа мар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.Б.</w:t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йп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н С.В.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кумова Л.В.</w:t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единобор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ьет Во Дао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 С.В.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круг на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щук И.В.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н С.В.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умелые  руч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н С.В.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художни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ина А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Охват кружковой деятельностью детей на 2010-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085"/>
        <w:gridCol w:w="13"/>
        <w:gridCol w:w="2072"/>
      </w:tblGrid>
      <w:tr>
        <w:trPr>
          <w:trHeight w:val="355" w:hRule="atLeast"/>
          <w:cantSplit w:val="true"/>
        </w:trPr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ужков и секций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355" w:hRule="atLeast"/>
          <w:cantSplit w:val="true"/>
        </w:trPr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ие</w:t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01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1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1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01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го по школ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чел. Из них 2 и более кружка посещают 29 чел.(114чел.)</w:t>
            </w:r>
          </w:p>
        </w:tc>
      </w:tr>
      <w:tr>
        <w:trPr>
          <w:trHeight w:val="281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% охвата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%</w:t>
            </w:r>
          </w:p>
        </w:tc>
      </w:tr>
      <w:tr>
        <w:trPr>
          <w:trHeight w:val="301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% и число охвата группы «риска» 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=71%</w:t>
            </w:r>
          </w:p>
        </w:tc>
      </w:tr>
      <w:tr>
        <w:trPr>
          <w:trHeight w:val="301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учреждениям дополнительного образования(филиалы)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з них 2 кружка посещают 5 чел.</w:t>
            </w:r>
          </w:p>
          <w:p>
            <w:pPr>
              <w:pStyle w:val="Normal"/>
              <w:jc w:val="center"/>
              <w:rPr/>
            </w:pPr>
            <w:r>
              <w:rPr/>
              <w:t>(15 чел.)</w:t>
            </w:r>
          </w:p>
        </w:tc>
      </w:tr>
      <w:tr>
        <w:trPr>
          <w:trHeight w:val="301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%</w:t>
            </w:r>
          </w:p>
        </w:tc>
      </w:tr>
      <w:tr>
        <w:trPr>
          <w:trHeight w:val="301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У + Филиалы)число и общий % охват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=80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spacing w:before="5" w:after="0"/>
        <w:contextualSpacing/>
        <w:jc w:val="both"/>
        <w:rPr>
          <w:b/>
          <w:b/>
          <w:color w:val="17365D"/>
          <w:spacing w:val="-6"/>
          <w:sz w:val="28"/>
          <w:szCs w:val="28"/>
        </w:rPr>
      </w:pPr>
      <w:r>
        <w:rPr>
          <w:b/>
          <w:color w:val="17365D"/>
          <w:sz w:val="28"/>
          <w:szCs w:val="28"/>
        </w:rPr>
        <w:t>Основные направления ближайшего (на год, следующий за отчетным) развития общеобразовательного учреждения.</w:t>
      </w:r>
    </w:p>
    <w:p>
      <w:pPr>
        <w:pStyle w:val="Normal"/>
        <w:ind w:left="284" w:hanging="0"/>
        <w:rPr>
          <w:b/>
          <w:b/>
          <w:color w:val="17365D"/>
          <w:spacing w:val="-6"/>
          <w:sz w:val="28"/>
          <w:szCs w:val="28"/>
        </w:rPr>
      </w:pPr>
      <w:r>
        <w:rPr>
          <w:b/>
          <w:color w:val="17365D"/>
          <w:spacing w:val="-6"/>
          <w:sz w:val="28"/>
          <w:szCs w:val="28"/>
        </w:rPr>
      </w:r>
    </w:p>
    <w:p>
      <w:pPr>
        <w:pStyle w:val="Style19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1.Включить в план внутришкольного контроля классно-обобщающий контроль в 9, 11 классах 2011/2012 учебного года.</w:t>
      </w:r>
    </w:p>
    <w:p>
      <w:pPr>
        <w:pStyle w:val="Style19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2.  Включить в план работы межпредметных кафедр учителей естественно-научного цикла предметно-обобщающий контроль за формированием системы знаний, умений и навыков у обучающихся по физике, русскому языку, алгебре и химии.</w:t>
      </w:r>
    </w:p>
    <w:p>
      <w:pPr>
        <w:pStyle w:val="Style19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метить и осуществить меры по коррекции знаний обучающихся. Включить в план работы учителей русского языка и литературы контроль по русскому языку в 5, 9  классах.</w:t>
      </w:r>
    </w:p>
    <w:p>
      <w:pPr>
        <w:pStyle w:val="Style19"/>
        <w:ind w:left="644" w:hanging="0"/>
        <w:jc w:val="both"/>
        <w:rPr/>
      </w:pPr>
      <w:r>
        <w:rPr>
          <w:sz w:val="28"/>
          <w:szCs w:val="28"/>
        </w:rPr>
        <w:t>4. Одобрить практику педагогического мониторинга.</w:t>
      </w:r>
    </w:p>
    <w:p>
      <w:pPr>
        <w:pStyle w:val="Style19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5. Более тщательно разработать план совместной деятельности межпредметных кафедр учителей начальной школы,  учителей математики, учителей русского языка и литературы, администрации по преемственности начальной и основной школы и обеспечить его выполнение.</w:t>
      </w:r>
    </w:p>
    <w:p>
      <w:pPr>
        <w:pStyle w:val="Style19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6. Средний балл обученности  высок в начальном звене и в 5 классе. На средней ступени обучения падает, а затем в старшем звене повышается. Необходимо в следующем учебном году поставить на контроль работу межпредметных кафедр по работе с резервом хорошистов и с неуспевающими обучающимися.</w:t>
      </w:r>
    </w:p>
    <w:p>
      <w:pPr>
        <w:pStyle w:val="Style19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7. Классным руководителям школы проанализировать ситуацию и провести беседы с обучающимися, имеющими одну «3», неуспевающими обучающимися и разработать методические рекомендации учителям-предметникам, родителям.</w:t>
      </w:r>
    </w:p>
    <w:p>
      <w:pPr>
        <w:pStyle w:val="Normal"/>
        <w:widowControl w:val="false"/>
        <w:spacing w:lineRule="auto" w:line="360" w:before="0" w:after="75"/>
        <w:ind w:firstLine="510"/>
        <w:jc w:val="both"/>
        <w:rPr/>
      </w:pPr>
      <w:r>
        <w:rPr>
          <w:color w:val="000000"/>
          <w:sz w:val="28"/>
          <w:szCs w:val="28"/>
        </w:rPr>
        <w:t>Исходя из анализа воспитательной работы, необходимо отметить, что в целом поставленные задачи воспитательной работы в 2010-2011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Normal"/>
        <w:widowControl w:val="false"/>
        <w:spacing w:before="0" w:after="7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widowControl w:val="false"/>
        <w:spacing w:before="0" w:after="75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овлять и развивать единую систему школьного и классного ученического самоуправления.</w:t>
      </w:r>
    </w:p>
    <w:p>
      <w:pPr>
        <w:pStyle w:val="Normal"/>
        <w:widowControl w:val="false"/>
        <w:spacing w:before="0" w:after="75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Normal"/>
        <w:widowControl w:val="false"/>
        <w:spacing w:before="0" w:after="75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вать 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widowControl w:val="false"/>
        <w:spacing w:before="0" w:after="75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должать формировать и развивать систему работы с родителями и общественностью.</w:t>
      </w:r>
    </w:p>
    <w:p>
      <w:pPr>
        <w:pStyle w:val="Normal"/>
        <w:widowControl w:val="false"/>
        <w:spacing w:before="0" w:after="75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Активизировать участие детей в конкурсах, фестивалях разного уровня.</w:t>
      </w:r>
    </w:p>
    <w:p>
      <w:pPr>
        <w:pStyle w:val="Normal"/>
        <w:widowControl w:val="false"/>
        <w:spacing w:before="0" w:after="75"/>
        <w:ind w:firstLine="510"/>
        <w:jc w:val="both"/>
        <w:rPr/>
      </w:pPr>
      <w:r>
        <w:rPr>
          <w:color w:val="000000"/>
          <w:sz w:val="28"/>
          <w:szCs w:val="28"/>
        </w:rPr>
        <w:t>7. Совершенствовать работу по приоритетным направлениям воспитательной деятельности</w:t>
      </w:r>
    </w:p>
    <w:p>
      <w:pPr>
        <w:pStyle w:val="Normal"/>
        <w:widowControl w:val="false"/>
        <w:spacing w:before="0" w:after="75"/>
        <w:ind w:firstLine="510"/>
        <w:jc w:val="both"/>
        <w:rPr/>
      </w:pPr>
      <w:r>
        <w:rPr>
          <w:color w:val="000000"/>
          <w:sz w:val="28"/>
          <w:szCs w:val="28"/>
        </w:rPr>
        <w:t>8. Продолжить развитие школьных традиций</w:t>
      </w:r>
    </w:p>
    <w:p>
      <w:pPr>
        <w:pStyle w:val="Style19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11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color w:val="365F9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65F91"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nshcool@yandex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44:00Z</dcterms:created>
  <dc:creator>Admin</dc:creator>
  <dc:description/>
  <dc:language>en-US</dc:language>
  <cp:lastModifiedBy>Ирина</cp:lastModifiedBy>
  <dcterms:modified xsi:type="dcterms:W3CDTF">2012-10-13T15:44:00Z</dcterms:modified>
  <cp:revision>2</cp:revision>
  <dc:subject/>
  <dc:title/>
</cp:coreProperties>
</file>