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140"/>
        <w:contextualSpacing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firstLine="41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spacing w:lineRule="auto" w:line="360" w:before="0" w:after="0"/>
        <w:ind w:firstLine="41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spacing w:lineRule="auto" w:line="360" w:before="0" w:after="0"/>
        <w:ind w:firstLine="41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И.Г. Камаева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«____» ___________ 2017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 Солнечная средняя общеобразовательная школа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7- 2018 учебный  год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Создание в школе единого воспитательного пространства детства, главной ценностью которого является личность каждого ребенка; формирование нового сознания, ориентированного на умение в любых неблагоприятных условиях сохранять уважение друг к другу, проявлять заботу, взаимопонимание, стремление к взаимодействию.</w:t>
      </w:r>
    </w:p>
    <w:p>
      <w:pPr>
        <w:pStyle w:val="Normal"/>
        <w:spacing w:lineRule="atLeast" w:line="240" w:before="80" w:after="80"/>
        <w:ind w:left="79" w:right="79" w:firstLine="482"/>
        <w:contextualSpacing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spacing w:lineRule="atLeast" w:line="240" w:before="80" w:after="80"/>
        <w:ind w:left="79" w:right="79" w:firstLine="482"/>
        <w:contextualSpacing/>
        <w:jc w:val="both"/>
        <w:rPr/>
      </w:pPr>
      <w:r>
        <w:rPr/>
        <w:t>Формировать сознательное отношение к здоровому образу жизни.</w:t>
      </w:r>
    </w:p>
    <w:p>
      <w:pPr>
        <w:pStyle w:val="Normal"/>
        <w:spacing w:lineRule="atLeast" w:line="240" w:before="80" w:after="80"/>
        <w:ind w:left="79" w:right="79" w:firstLine="482"/>
        <w:contextualSpacing/>
        <w:jc w:val="both"/>
        <w:rPr/>
      </w:pPr>
      <w:r>
        <w:rPr/>
        <w:t xml:space="preserve">Воспитывать гражданина, патриота. </w:t>
      </w:r>
    </w:p>
    <w:p>
      <w:pPr>
        <w:pStyle w:val="Normal"/>
        <w:spacing w:lineRule="atLeast" w:line="240" w:before="80" w:after="80"/>
        <w:ind w:left="79" w:right="79" w:firstLine="482"/>
        <w:contextualSpacing/>
        <w:jc w:val="both"/>
        <w:rPr/>
      </w:pPr>
      <w:r>
        <w:rPr/>
        <w:t xml:space="preserve">Развивать творческую активность учащихся. </w:t>
      </w:r>
    </w:p>
    <w:p>
      <w:pPr>
        <w:pStyle w:val="Normal"/>
        <w:rPr/>
      </w:pPr>
      <w:r>
        <w:rPr/>
        <w:t xml:space="preserve">         </w:t>
      </w:r>
      <w:r>
        <w:rPr/>
        <w:t>Совершенствовать работу с родителями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Формировать у учащихся устойчивые навыки безопасного поведения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азвивать формы профилактической работы с семьями и детьми, находящимися в    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трудной жизненной ситуаци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силить работу с учащимися по активизации ученического самоуправления.</w:t>
      </w:r>
    </w:p>
    <w:tbl>
      <w:tblPr>
        <w:tblW w:w="1075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"/>
        <w:gridCol w:w="2634"/>
        <w:gridCol w:w="43"/>
        <w:gridCol w:w="103"/>
        <w:gridCol w:w="2369"/>
        <w:gridCol w:w="24"/>
        <w:gridCol w:w="136"/>
        <w:gridCol w:w="24"/>
        <w:gridCol w:w="38"/>
        <w:gridCol w:w="124"/>
        <w:gridCol w:w="872"/>
        <w:gridCol w:w="22"/>
        <w:gridCol w:w="159"/>
        <w:gridCol w:w="178"/>
        <w:gridCol w:w="37"/>
        <w:gridCol w:w="27"/>
        <w:gridCol w:w="1136"/>
        <w:gridCol w:w="22"/>
        <w:gridCol w:w="246"/>
        <w:gridCol w:w="20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чник безопасности</w:t>
            </w:r>
          </w:p>
        </w:tc>
      </w:tr>
      <w:tr>
        <w:trPr>
          <w:trHeight w:val="6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ая деятельност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Классный час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>
          <w:trHeight w:val="69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 оздоровительная деятель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жизни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 безопасности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-30.09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 С.В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секций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С.С.</w:t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 «Золотая осень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Художественно- эстетическое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е восп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«Дары природы!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-22.09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грамотности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ов,  выставок. Экскурсии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</w:tc>
      </w:tr>
      <w:tr>
        <w:trPr>
          <w:trHeight w:val="5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классных уголков 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оллектив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ы «Председателя совета учащихся» и актива старшеклассников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 о внутришкольном распорядке, правилах поведения в школе и Уставе школы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уровня воспитанности учащихся 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лет со дня Бородинского сражения русской армии под командованием М.И. Кутузова с французской армией (1812)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стории</w:t>
            </w:r>
          </w:p>
        </w:tc>
      </w:tr>
      <w:tr>
        <w:trPr>
          <w:trHeight w:val="3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овая деятельность.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 «Дежурство по школ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чистоты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075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Художественно- эстетическое 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е воспитание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ко Дню пожилых людей.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ко Дню учителя.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учащихся</w:t>
            </w:r>
          </w:p>
        </w:tc>
      </w:tr>
      <w:tr>
        <w:trPr>
          <w:trHeight w:val="52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месячник  школьных библиотек. 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-31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йшанова Н.В.</w:t>
            </w:r>
          </w:p>
        </w:tc>
      </w:tr>
      <w:tr>
        <w:trPr>
          <w:trHeight w:val="638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.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35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енний бал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Е.В.</w:t>
            </w:r>
          </w:p>
        </w:tc>
      </w:tr>
      <w:tr>
        <w:trPr>
          <w:trHeight w:val="1256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в области формирования правов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/>
              <w:t xml:space="preserve">Посещение семей обучающихся  </w:t>
            </w:r>
          </w:p>
          <w:p>
            <w:pPr>
              <w:pStyle w:val="Normal"/>
              <w:rPr/>
            </w:pPr>
            <w:r>
              <w:rPr/>
              <w:t xml:space="preserve">п. Голубой,                                п. Солнечный.            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8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школьников в сети Интернет.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шкин С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экологической культуры.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сероссийский урок «Экология и энергосбережение» 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59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.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о дня запуска первого искусственного спутника Земли (1957)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 оздоровительная деятель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жизни детей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. Спортивные мероприятия по плану.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С.С.</w:t>
            </w:r>
          </w:p>
        </w:tc>
      </w:tr>
      <w:tr>
        <w:trPr>
          <w:trHeight w:val="734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ая деятельность.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журство по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чистоты».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ятельность. 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олерантност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в области формирования правовой культуры.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Подросток» - занятость учащихся во время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ещение семей)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70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Художественно- эстетическое и нравственное воспита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лассного руководителя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ко Дню матери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и в театр, на экскурсии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.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оября - День народного единства. </w:t>
            </w:r>
            <w:r>
              <w:rPr>
                <w:bCs/>
                <w:sz w:val="22"/>
                <w:szCs w:val="22"/>
              </w:rPr>
              <w:t xml:space="preserve"> День образования Марийской автономии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о-оздоровительная деятель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храна жизни детей.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и по ТБ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есед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е ДТП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мероприятия по отдельному плану 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канику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ирование культуры семейных отношений. 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четверти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кл. руководит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рудовая деятельность. 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журство по школ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День чистоты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готовка классов к зимнему сезону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0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чник профилактики наркомании и СПИДа.</w:t>
            </w:r>
          </w:p>
        </w:tc>
      </w:tr>
      <w:tr>
        <w:trPr>
          <w:trHeight w:val="7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в области формирования правовой культуры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ещение сем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-31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7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информатики Всероссийская акция « Час кода»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 -10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9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Художественно-эстетическое и нравственное воспитание. 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овогодние предст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Новогодний хоровод». 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Новогодний б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, класс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7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-25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ллегия</w:t>
            </w:r>
          </w:p>
        </w:tc>
      </w:tr>
      <w:tr>
        <w:trPr>
          <w:trHeight w:val="9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. 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Мероприятия, посвященные  Дню Конституции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нь героев Отечеств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>
          <w:trHeight w:val="6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- День Неизвестного солдат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ртивно-оздоровительная деятельность. Охрана жизни детей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общения «Не сломай свою судьбу» - всемирный день борьбы со СПИДом 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ждународный день инвалидов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правилам пожарной безопасности,ТБ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  праздниками, каникула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</w:tc>
      </w:tr>
      <w:tr>
        <w:trPr>
          <w:trHeight w:val="8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ирование культуры семейных отношений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ьское собрание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лассного руковод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рудовая деятельность. 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журство по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чистоты»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0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чник военно-патриотического воспитания учащихся.</w:t>
            </w:r>
          </w:p>
        </w:tc>
      </w:tr>
      <w:tr>
        <w:trPr>
          <w:trHeight w:val="4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знавательная деятельность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ориентации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в области формирования правовой культур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лану классного руководителя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9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Художественно- эстетическое и нравственное воспитание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Алло, мы ищем таланты!»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еждународный день памяти жертв Холокоста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>
          <w:trHeight w:val="3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оборонно-массовой работы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ртивно-оздоровительная деятельность. Охрана жизни дете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по отдельному плану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ирование культуры семейных отнош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классного руководителя. 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рудовая деятельность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журство по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чистоты»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0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чник военно-спортивной работы.</w:t>
            </w:r>
          </w:p>
        </w:tc>
      </w:tr>
      <w:tr>
        <w:trPr>
          <w:trHeight w:val="6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знавательная деятельность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-День российской науки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-Между-</w:t>
            </w:r>
          </w:p>
          <w:p>
            <w:pPr>
              <w:pStyle w:val="Normal"/>
              <w:rPr/>
            </w:pPr>
            <w:r>
              <w:rPr/>
              <w:t>народный день родного языка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словес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в области формирования правовой культур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лану классного руководителя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ятельность в области художественного, эстетического и нравственного воспитания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 рисунков, посвященных Дню защитника Отечества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2-19.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 пес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Песни военных лет».                                          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оспитание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 классах, посвященный Дню Защитника Отечества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Зарн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С.С.</w:t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 Зарница»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В.</w:t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допризывной молодежи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о-оздоровительная деятель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храна жизни дете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дельному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лассного руководителя.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 С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рудовая деятельность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Дежурство по школе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День чистоты»  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77" w:hRule="atLeast"/>
        </w:trPr>
        <w:tc>
          <w:tcPr>
            <w:tcW w:w="10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чник профориентационной работы с учащимися</w:t>
            </w:r>
          </w:p>
        </w:tc>
      </w:tr>
      <w:tr>
        <w:trPr>
          <w:trHeight w:val="46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знавательная деятельность.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-Международный день борьбы с наркоманией и наркобизнесом.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200 лет со дня рождения Мариуса Петипа, балейтместера (1818)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 и мероприятия, посвященные Дню прав потребителей.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в области формирования правовой культуры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плану классного руководителя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офориентации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ятельность в области художественного, эстетического и нравственного воспитани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и плак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ет наркотикам!»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-5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девушки!»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-150 лет со дня рождения М.Гор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31.03-Неделя детской и юношеской кни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31.03-Неделя музыки для детей и юношества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3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ша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 и мероприятия «18.03-День воссоединения Крыма с Россией».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лассных руководителей.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о-оздоровительная деятельност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храна жизни детей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Всемирному дню борьбы с</w:t>
            </w:r>
          </w:p>
          <w:p>
            <w:pPr>
              <w:pStyle w:val="Normal"/>
              <w:rPr/>
            </w:pPr>
            <w:r>
              <w:rPr/>
              <w:t>туберкулезом.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аев С.В.</w:t>
            </w:r>
          </w:p>
        </w:tc>
      </w:tr>
      <w:tr>
        <w:trPr>
          <w:trHeight w:val="6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ТБ, ПДД.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ирование культуры семейных отношений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здника «8 марта» в классах 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0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39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рудовая деятельность.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Дежурство по школе» Акция «День чистоты» 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</w:tc>
      </w:tr>
      <w:tr>
        <w:trPr/>
        <w:tc>
          <w:tcPr>
            <w:tcW w:w="10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знавательная деятельность. 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фориентаци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лассного руководител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в области формирования правовой культуры.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ого руководител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9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ятельность в области художественного, эстетического и нравственного воспитания. 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4-День космонавтики. Гагарински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осмос – это мы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8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йонный конкурс патриотической песни «Россия-Родина моя!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82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. 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 ко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-30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учитель рисования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- День местного самоуправления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а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ахта памяти»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ортивно-оздоровительная деятельность. 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 дорож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партакиада допризывной молодежи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- День пожарной охраны. Тематический урок ОБЖ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>
          <w:trHeight w:val="3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ев 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ирование культуры семейных отношений. 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  сем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лассного руководителя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рудовая деятельность. 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журство по школе». Акция «День чистоты». Акция «Чистый двор»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0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чник противопожарной безопасности</w:t>
            </w:r>
          </w:p>
        </w:tc>
      </w:tr>
      <w:tr>
        <w:trPr>
          <w:trHeight w:val="5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знавательная деятельность. 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уровня воспитанности учащихся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занятости учащихся в период летних каникул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, походы. 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 и мероприятия, посвященные Дню славянской письменности и культуры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словесности, истории</w:t>
            </w:r>
          </w:p>
        </w:tc>
      </w:tr>
      <w:tr>
        <w:trPr>
          <w:trHeight w:val="7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в области формирования правовой культуры.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детского телефона доверия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</w:tr>
      <w:tr>
        <w:trPr>
          <w:trHeight w:val="53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ь в области художественного, эстетического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равственного воспита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 Прощание с начальной школой»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,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</w:tr>
      <w:tr>
        <w:trPr>
          <w:trHeight w:val="13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. 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ие в митинге ко Дню Победы. Парад юнармейцев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 С.В.</w:t>
            </w:r>
          </w:p>
        </w:tc>
      </w:tr>
      <w:tr>
        <w:trPr>
          <w:trHeight w:val="7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ематические уроки и мероприятия, посвященные Дню Победы советского народа в ВО войне 1941-1945 годов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ортивно-оздоровительная деятельность. 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ие спортивные соревнования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аев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, ПДД на время летних каникул.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сборы учащихся 10-х классо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 С.В.</w:t>
            </w:r>
          </w:p>
        </w:tc>
      </w:tr>
      <w:tr>
        <w:trPr>
          <w:trHeight w:val="5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тические уроки и мероприятия, посвященные  Всемирному дню отказа от курения.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ирование культуры семейных отношений.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рудовая деятельность. 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журство по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чист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двор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ВР:                       Н.В.Иванова</w:t>
      </w:r>
    </w:p>
    <w:sectPr>
      <w:type w:val="nextPage"/>
      <w:pgSz w:w="11906" w:h="16838"/>
      <w:pgMar w:left="56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2:00Z</dcterms:created>
  <dc:creator>Нина</dc:creator>
  <dc:description/>
  <cp:keywords/>
  <dc:language>en-US</dc:language>
  <cp:lastModifiedBy>Нина</cp:lastModifiedBy>
  <cp:lastPrinted>2017-09-17T19:34:00Z</cp:lastPrinted>
  <dcterms:modified xsi:type="dcterms:W3CDTF">2018-01-09T06:39:00Z</dcterms:modified>
  <cp:revision>76</cp:revision>
  <dc:subject/>
  <dc:title/>
</cp:coreProperties>
</file>