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4"/>
      </w:tblGrid>
      <w:tr>
        <w:trPr/>
        <w:tc>
          <w:tcPr>
            <w:tcW w:w="540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  <w:br/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11.11. 2013г.</w:t>
            </w:r>
          </w:p>
        </w:tc>
        <w:tc>
          <w:tcPr>
            <w:tcW w:w="5044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ОУ «Солнечная средняя  общеобразовательная школа» </w:t>
              <w:br/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2» ноября 2013 г. № 21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shd w:fill="FFFFFF" w:val="clear"/>
        <w:spacing w:lineRule="auto" w:line="240" w:before="0" w:after="0"/>
        <w:ind w:left="4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и промежуточной аттест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9270</wp:posOffset>
                </wp:positionV>
                <wp:extent cx="1778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3.8pt;mso-wrap-distance-left:9pt;mso-wrap-distance-right:9pt;mso-wrap-distance-top:0pt;mso-wrap-distance-bottom:0pt;margin-top:-40.1pt;mso-position-vertical-relative:text;margin-left:22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240" w:before="0" w:after="0"/>
        <w:ind w:left="4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лнечная средняя общеобразовательная школа»</w:t>
      </w:r>
    </w:p>
    <w:p>
      <w:pPr>
        <w:pStyle w:val="Style15"/>
        <w:shd w:fill="FFFFFF" w:val="clear"/>
        <w:spacing w:lineRule="auto" w:line="240" w:before="0" w:after="0"/>
        <w:ind w:left="48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 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о проведении промежуточной аттестации учащихся и осуществлении текущего контроля их успеваемости (далее - Положение) является локальным нормативным актом образовательной учреждения (далее - Учреждения), регулирующим периодичность, порядок,  систему оценок и формы проведения промежуточной аттестации учащихся и текущего контроля их успеваемости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Освоение образовательной программы, в том числе отдельной части или всего объема учебного предмета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щихся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ого общего, основного общего и среднего общего образования (далее – Ф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Промежуточная аттестация – это установление уровня достижения результатов освоения учебных предметов предусмотренных  образовательной программой.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аттестаци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 (ФГОС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Содержание, формы и порядок проведения текущего контроля успеваем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учащихся проводится в течение учебного периода с целью систематического контроля уровня освоения учащих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Заместитель директора по УВР контролируе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Текущий контроль успеваемости учащихся 1 класса в течение учебного года осуществляется качественно «усв.», «неусв.» (без фиксации достижений обучающихся в классном журнале в виде отметок по пятибалльной системе), на основе диагностики развития, проводимой в сентябре, декабре, мае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Успеваемость всех обучающихся 2 класс с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,  3-11 классов Учреждения подлежит текущему контролю в виде отметок по пятибалльной сист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певаемость учащихся, занимающихся по индивидуальному учебному плану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лучающие образование в форме семейного образования, самообразования подлежит текущему контролю по предметам, включенным в этот пл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С целью повышения результативности учебной деятельности, предупреждения неуспеваемости, информирования учащихся и родителей во 2-х – 11 классах предусматривается предварительное выставление отмет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 xml:space="preserve">При выставлении отмет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довлетворительные отмет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еся, </w:t>
      </w:r>
      <w:r>
        <w:rPr>
          <w:rFonts w:cs="Times New Roman" w:ascii="Times New Roman" w:hAnsi="Times New Roman"/>
          <w:sz w:val="24"/>
          <w:szCs w:val="24"/>
        </w:rPr>
        <w:t xml:space="preserve"> пропустившие по не зависящим от них обстоятельствам 2/3 учебного времени, не аттестуются по итогам четверти. Вопрос об аттестации данных обучающихся решается в индивидуальном поряд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е работники доводят до сведения родителей (законных представителей)  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с родителями (законными представителями) учащихся обязаны прокомментировать результаты текущего контроля успеваемости учащихся в устной форме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т текущего контроля успеваемости освобождаются учащиеся,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лучающие образование в форме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учащимися и осуществляется в очной, дистанционной, очно-заочной или заоч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2.19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2.20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21. Уча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22. </w:t>
      </w:r>
      <w:r>
        <w:rPr>
          <w:rFonts w:cs="Times New Roman" w:ascii="Times New Roman" w:hAnsi="Times New Roman"/>
          <w:sz w:val="24"/>
          <w:szCs w:val="24"/>
        </w:rPr>
        <w:t>За учебную четверть (10-11 классы учебное полугодие) и за учебный год ставится итоговая отметка. Она является единой и отражает в общем виде все стороны подготовки ученика по предм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    Отметка за четверть не может быть выставлена ученику по одной отметке, за исключением случаев длительной болезни.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  В случае спорной отметки за год является отметка как  округлённое по законам математики до целого числа среднее арифметическое текущих отметок, полученных обучающимся в период учебной четверти по данному предме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Четвертную (полугодовую) и годовую отметки выставляет учитель, ведущий учебный предмет в данном классе, а в случае его отсутствия классный руководи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ве недели до окончания четверти (полугодия) учитель информирует  классного руководителя о предварительных отмет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на основании предварительных данных должен скорректировать совместно с учителем итоговую успеваемость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четверти   выставляются отметки по всем предметам учебного пл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тметок по предмету должно быть своевременным и равномерным в течение четверти. Не аттестован  по предмету обучающийся может быть только в случае отсутствия необходимого количества отметок при условии пропуска им более 2/3 учебно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  выставивший за четверть неудовлетворительную отметку, обязан предоставить заместителю директора по УВР график занятий с данным учеником (учениками) во время каникул с последующим отчетом о проведенных занятиях. Классный руководитель обязан проинформировать родителей о расписании занятий на канику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ные (полугодовые) и годовая отметки выставляются в дневники обучающихся классным руководителем, а в случае его отсутствия лицом, назначенным директором школы, в предпоследний учебный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ная отметка выставляется обучающимся 2-9-х классов как  округлённое по законам математики до целого числа среднее арифметическое текущих отметок, полученных обучающимся в период учебной четверти по данному предм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годовая отметка выставляется обучающимся 10-х и 11-х классов  как  округлённое по законам математики до целого числа среднее арифметическое текущих отметок, полученных обучающимся в период учебного полугодия  по данному предме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В случае выезда ученика на длительное время на лечение по путевке оценка за четверть (полугодие) выставляется на основании выданного ему табеля по месту лечения. В случае отсутствия такого документа приказом по школе создается комиссия из числа учителей, работающих в классе для принятия зачетов по изученным темам. Решение комиссии оформляется протоколом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одержание, и порядок проведения 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есение этого уровня с требованиями ФГОС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достижений конкретного учащегося, позволяющая выявить пробелы в освоении им образовательной программы и учитывать индивидуальные потребности уча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воение образовательной программы,  в том числе отдельной части или всего объема учебного предмета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во 2 - 8, 10 классах проводится в срок с 10 по 31 мая в форме контрольных работ, комплексных работ, устных и письменных экзам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межуточная аттестация во 2 – 8, 10 классах проводится в форме обязательных письменных контрольных работ по русскому языку  и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межуточная аттестация учащихся в условиях введения ФГОС НОО и ООО проводится в форме комплексных контрольных работ по оцениванию естественнонаучной грамотности, математической и информационной компетент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нтрольные работы по русскому языку могут проводиться в форме диктанта с грамматическими заданиями, творческой работы (сочинения, изложения, эссе),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математике могут проводиться в форме текстовой контрольной работы или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ругим предметам учебного плана в 8,10 классах не является обязательной и может проводиться также в форме устных или письменных экзаменов по предметам по выбору педагогического совета 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Аттестация в устной форме  может проводиться по билетам, в форме собеседования, защиты рефератов, проектов, тес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ение о проведении промежуточной аттестации по другим предметам учебного плана, кроме русского языка и математики,  и о выборе предметов принимается педагогическим советом не позднее, чем за два месяца до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График проведения  промежуточной аттестации доводится до учащихся не позднее, чем за две  недели до их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материалам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ы контрольных работ разрабатываются в учебной части, согласовываются с руководителем методических кафедр, утверждаются директором школы не позднее, чем за три дня до проведения контрольных работ (за исключением контрольных работ проводимых по линии Отраслевого органа местной администрации «Отдел образования и по делам молодежи администрации  МО «Советский муниципальный район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опросы билетов, тестирования, собеседования и практические задания к ним, темы рефератов, проектов разрабатываются учителями - предметниками и согласовываются с  руководителем методической кафедры, утверждаются педагогическим советом не позднее, чем за два месяца до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Тексты контрольных работ, вопросы билетов, тестирования, собеседования и практические задания к ним после утверждения хранятся в учебной части до начала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Тексты контрольных работ, вопросы билетов или собеседования и практические задания к ним, темы рефератов, проектов отражают содержание учебного материала, изученного в текуще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Тексты контрольных работ должны содержать не менее двух вариантов, билеты по предметам – не мене дву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Учебно-исследовательские работы и проекты подлежат обязательному рецензированию учителем – предметником в срок не позднее, чем за десять дней до начала экзаме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Допуск и освобождение от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 промежуточной аттестации допускаются все обучающиеся  2 – 8, 10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межуточная аттестация  обучающихся на дому по индивидуальным учебным планам проводится в форме письменных контрольных работ в сроки, установленные данным Положением. В исключительных случаях по состоянию здоровья сроки могут быть перенесены на более поздние или более ранние. Устные и письменные экзамены для обучающихся на дому при проведении промежуточной аттестации не провод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шение об освобождении от промежуточной  аттестации в переводных классах принимается педагогическим советом обще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 проведен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ольные работы при проведении промежуточной аттестации проводятся в соответствии с графиком контрольных работ, утвержденным педсо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и проведении промежуточной аттестации проводятся учителем – предметником в присутствии ассистента: члена администрации школы, друг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контрольных работ во 2 – 7 классах – не более одного академического часа, в 8, 10 классах – не более двух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проведение контрольных работ в последний учебный день недели, четверти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едение не более одной контрольной работы в день, не более двух контрольных работ в неделю во 2-8 классах, не более трех контрольных работ в неделю в 10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омежуточные экзамены проводятся в соответствии с графиком проведения экзаменов, утвержденным педагогическим 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стных экзаменов в 9.00, письменных экзаменов – в 9.00 утра. Продолжительность письменных экзаменов – не более четырех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едение не более одного экзамена в день, не более трех экзамен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ивание результатов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зультаты промежуточной аттестации при проведении письменной контрольной работы оцениваются непосредственно учителем – предме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зультаты промежуточной аттестации при проведении устных и письменных экзаменов оцениваются экзаменационной ко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Экзаменационная комиссия создается по приказу директора школы и включает в свой состав не менее трех человек: председателя, учителя, ведущего данный предмет в данном классе, ассист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ормы оценивания результатов промежуточной аттестации должны соответствовать нормам оценки устных и письменных работ по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условиях безотметочного обучения во 1-х классах оценка результатов промежуточной аттестации по русскому языку и математике осуществляется на основании качественного анализа выполнен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Оценка за контрольную работу или экзамен в письменной форме при промежуточной аттестации выставляется не позднее, чем через два дня после провед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устный экзамен при промежуточной аттестации выставляется в день проведения экзам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ценка, полученная при проведении промежуточной аттестации учитывается при выставлении оценок за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бучающемуся и его родителям предоставляется возможность ознакомиться с письменной работой, проверенной аттестационной комиссией, и в случае несогласия с отметкой подать апелляцию в конфликтную комиссию, создаваемую администрацией школы на период проведения промежуточной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Обучаю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учреждением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Для проведения промежуточной аттестации во второй раз образовательным учреждением создается коми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Обучающиеся в образовательном учрежден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ава и ответственность участников образовательного процесса при осуществлении текущего контроля знаний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едагогические работники при осуществлении текущего контроля знаний обучающих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формы и методики проведения текущего контроля знаний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периодичности осуществления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критериев оценивания знан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Обучающиеся при проведении текущего контрол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ланированное проведение письменных проверочных работ (не более двух проверочных работ в нед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е объявление отметки за устный ответ - до конца учебного занятия, за письменный ответ - в течение семи календарны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вторного контроля знаний при получении неудовлетворительной отметки за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спорных вопросов при оценивании знаний в конфликтной комиссии, организованной в обще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>Педагогические работники несут ответственность за мотивацию выставленной отметки за ответ обучаю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Порядок перевода обучающихся в следующий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3. Все учителя МОУ «Солнечная средняя общеобразовательная школа»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4. Все учителя МОУ «Солнечная средняя общеобразовательная школа»  несу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Порядок внесения изменений и дополнений в настоящее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МОУ «Солнечная средняя общеобразовательная школа»» осуществляется педагогическим 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9" w:name="_GoBack"/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firstLine="257"/>
      <w:jc w:val="both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51:00Z</dcterms:created>
  <dc:creator>Ирина</dc:creator>
  <dc:description/>
  <cp:keywords/>
  <dc:language>en-US</dc:language>
  <cp:lastModifiedBy>Ирина</cp:lastModifiedBy>
  <cp:lastPrinted>2015-11-03T14:02:00Z</cp:lastPrinted>
  <dcterms:modified xsi:type="dcterms:W3CDTF">2015-11-03T11:02:00Z</dcterms:modified>
  <cp:revision>6</cp:revision>
  <dc:subject/>
  <dc:title/>
</cp:coreProperties>
</file>