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езультатах самообслед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тельного учреждения,  реализующего общеобразовательные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чального общего, основного общего, среднего (полного)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I. Общие сведения об образовательном учреждении </w:t>
      </w:r>
      <w:r>
        <w:rPr>
          <w:sz w:val="24"/>
          <w:szCs w:val="24"/>
        </w:rPr>
        <w:t>(далее - О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1. Наименование ОУ </w:t>
      </w:r>
      <w:r>
        <w:rPr>
          <w:sz w:val="24"/>
          <w:szCs w:val="28"/>
          <w:u w:val="single"/>
        </w:rPr>
        <w:t>Муниципальное общеобразовательное учреждение «Солнечная средняя общеобразовательная школа»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                                                          </w:t>
      </w:r>
      <w:r>
        <w:rPr>
          <w:sz w:val="24"/>
          <w:szCs w:val="28"/>
          <w:vertAlign w:val="superscript"/>
        </w:rPr>
        <w:t>(в соответствии с Уставом)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1.2. Юридический, фактический адреса </w:t>
      </w:r>
      <w:r>
        <w:rPr>
          <w:sz w:val="24"/>
          <w:szCs w:val="28"/>
          <w:u w:val="single"/>
        </w:rPr>
        <w:t>Республика Марий Эл, Советский район, поселок Солнечный, улица Солнечная, дом 9___________________________________________________________.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1.3. Год основания ОУ __</w:t>
      </w:r>
      <w:r>
        <w:rPr>
          <w:sz w:val="24"/>
          <w:szCs w:val="28"/>
          <w:u w:val="single"/>
        </w:rPr>
        <w:t>1965 г</w:t>
      </w:r>
      <w:r>
        <w:rPr>
          <w:sz w:val="24"/>
          <w:szCs w:val="28"/>
        </w:rPr>
        <w:t>_______________________________________________________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4. Телефоны </w:t>
      </w:r>
      <w:r>
        <w:rPr>
          <w:sz w:val="24"/>
          <w:szCs w:val="28"/>
          <w:u w:val="single"/>
        </w:rPr>
        <w:t>_8_(83638) 9-17-60</w:t>
      </w:r>
      <w:r>
        <w:rPr>
          <w:sz w:val="24"/>
          <w:szCs w:val="28"/>
        </w:rPr>
        <w:t>_____________________________________________________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  <w:lang w:val="en-US"/>
        </w:rPr>
        <w:t>1.5. E-mail _____</w:t>
      </w:r>
      <w:r>
        <w:rPr>
          <w:sz w:val="24"/>
          <w:szCs w:val="28"/>
          <w:u w:val="single"/>
          <w:lang w:val="en-US"/>
        </w:rPr>
        <w:t>solnshcool@yandex.ru</w:t>
      </w:r>
      <w:r>
        <w:rPr>
          <w:sz w:val="24"/>
          <w:szCs w:val="28"/>
          <w:lang w:val="en-US"/>
        </w:rPr>
        <w:t>___________________________________________________.</w:t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6. 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>-сервер __</w:t>
      </w:r>
      <w:r>
        <w:rPr>
          <w:sz w:val="24"/>
          <w:szCs w:val="28"/>
          <w:u w:val="single"/>
        </w:rPr>
        <w:t>-</w:t>
      </w:r>
      <w:r>
        <w:rPr>
          <w:sz w:val="24"/>
          <w:szCs w:val="28"/>
        </w:rPr>
        <w:t>________________________________________________________________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1.7. Лицензия: серия  </w:t>
      </w:r>
      <w:r>
        <w:rPr>
          <w:sz w:val="24"/>
          <w:szCs w:val="28"/>
          <w:u w:val="single"/>
        </w:rPr>
        <w:t>РО__ № 027017_</w:t>
      </w:r>
      <w:r>
        <w:rPr>
          <w:sz w:val="24"/>
          <w:szCs w:val="28"/>
        </w:rPr>
        <w:t>, номер ___</w:t>
      </w:r>
      <w:r>
        <w:rPr>
          <w:sz w:val="24"/>
          <w:szCs w:val="28"/>
          <w:u w:val="single"/>
        </w:rPr>
        <w:t>405</w:t>
      </w:r>
      <w:r>
        <w:rPr>
          <w:sz w:val="24"/>
          <w:szCs w:val="28"/>
        </w:rPr>
        <w:t>__ , дата выдачи __</w:t>
      </w:r>
      <w:r>
        <w:rPr>
          <w:sz w:val="24"/>
          <w:szCs w:val="28"/>
          <w:u w:val="single"/>
        </w:rPr>
        <w:t>18 июля 2011 г_________</w:t>
      </w:r>
    </w:p>
    <w:p>
      <w:pPr>
        <w:pStyle w:val="Normal"/>
        <w:spacing w:lineRule="auto" w:line="360"/>
        <w:jc w:val="both"/>
        <w:rPr>
          <w:sz w:val="24"/>
          <w:szCs w:val="28"/>
          <w:u w:val="single"/>
        </w:rPr>
      </w:pPr>
      <w:r>
        <w:rPr>
          <w:sz w:val="24"/>
          <w:szCs w:val="28"/>
        </w:rPr>
        <w:t>срок действия до __</w:t>
      </w:r>
      <w:r>
        <w:rPr>
          <w:sz w:val="24"/>
          <w:szCs w:val="28"/>
          <w:u w:val="single"/>
        </w:rPr>
        <w:t>бессрочно__</w:t>
      </w:r>
      <w:r>
        <w:rPr>
          <w:sz w:val="24"/>
          <w:szCs w:val="28"/>
        </w:rPr>
        <w:t xml:space="preserve">, кем </w:t>
      </w:r>
      <w:r>
        <w:rPr>
          <w:sz w:val="24"/>
          <w:szCs w:val="28"/>
          <w:u w:val="single"/>
        </w:rPr>
        <w:t>выдана Министерством образования и науки Республики Марий Эл___________________________________________________________________________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1.8. Действующий статус ОУ: тип__</w:t>
      </w:r>
      <w:r>
        <w:rPr>
          <w:sz w:val="24"/>
          <w:szCs w:val="28"/>
          <w:u w:val="single"/>
        </w:rPr>
        <w:t>общеобразовательное учреждение</w:t>
      </w:r>
      <w:r>
        <w:rPr>
          <w:sz w:val="24"/>
          <w:szCs w:val="28"/>
        </w:rPr>
        <w:t>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ab/>
        <w:tab/>
        <w:tab/>
        <w:tab/>
        <w:tab/>
        <w:t xml:space="preserve">    вид   ___</w:t>
      </w:r>
      <w:r>
        <w:rPr>
          <w:sz w:val="24"/>
          <w:szCs w:val="28"/>
          <w:u w:val="single"/>
        </w:rPr>
        <w:t>средняя общеобразовательная школа</w:t>
      </w:r>
      <w:r>
        <w:rPr>
          <w:sz w:val="24"/>
          <w:szCs w:val="28"/>
        </w:rPr>
        <w:t>__________________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9. Учредитель (ли)   _____</w:t>
      </w:r>
      <w:r>
        <w:rPr>
          <w:sz w:val="24"/>
          <w:szCs w:val="28"/>
          <w:u w:val="single"/>
        </w:rPr>
        <w:t>Администрация Советского муниципального района</w:t>
      </w:r>
      <w:r>
        <w:rPr>
          <w:sz w:val="24"/>
          <w:szCs w:val="28"/>
        </w:rPr>
        <w:t>_____________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10. Наименование филиала ________</w:t>
      </w:r>
      <w:r>
        <w:rPr>
          <w:sz w:val="24"/>
          <w:szCs w:val="28"/>
          <w:u w:val="single"/>
        </w:rPr>
        <w:t>-_</w:t>
      </w:r>
      <w:r>
        <w:rPr>
          <w:sz w:val="24"/>
          <w:szCs w:val="28"/>
        </w:rPr>
        <w:t>_________________________________________________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11. Юридический, фактический адреса филиалов_____</w:t>
      </w:r>
      <w:r>
        <w:rPr>
          <w:sz w:val="24"/>
          <w:szCs w:val="28"/>
          <w:u w:val="single"/>
        </w:rPr>
        <w:t>-</w:t>
      </w:r>
      <w:r>
        <w:rPr>
          <w:sz w:val="24"/>
          <w:szCs w:val="28"/>
        </w:rPr>
        <w:t>_________________________________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12. Структура управления ОУ (включая блок «Органы государственно-общественного управления»). </w:t>
      </w:r>
      <w:r>
        <w:rPr>
          <w:sz w:val="24"/>
          <w:szCs w:val="28"/>
          <w:u w:val="single"/>
        </w:rPr>
        <w:t>Совет школы_________________________________________________________________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13. Цели и задачи образовательного учреждения за три последних год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sz w:val="24"/>
          <w:szCs w:val="24"/>
        </w:rPr>
        <w:t xml:space="preserve">Цель:                      </w:t>
      </w:r>
      <w:r>
        <w:rPr>
          <w:sz w:val="24"/>
          <w:szCs w:val="24"/>
        </w:rPr>
        <w:t>создание адаптивной школы- школы равных возмож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 школы:</w:t>
      </w:r>
    </w:p>
    <w:p>
      <w:pPr>
        <w:pStyle w:val="Normal"/>
        <w:ind w:left="2138" w:right="424" w:hanging="0"/>
        <w:rPr/>
      </w:pPr>
      <w:r>
        <w:rPr>
          <w:sz w:val="24"/>
          <w:szCs w:val="24"/>
        </w:rPr>
        <w:t>- Способствовать формированию у обучающихся целостной картины мира на основе глубоких и всесторонних знаний основ наук.</w:t>
      </w:r>
    </w:p>
    <w:p>
      <w:pPr>
        <w:pStyle w:val="Normal"/>
        <w:ind w:left="2138" w:right="424" w:hanging="0"/>
        <w:rPr/>
      </w:pPr>
      <w:r>
        <w:rPr>
          <w:sz w:val="24"/>
          <w:szCs w:val="24"/>
        </w:rPr>
        <w:t>- Создать комфортную образовательную среду на основе индивидуальной работы с обучающимися, сформировать у них навыки самоконтроля как средства развития личности.</w:t>
      </w:r>
    </w:p>
    <w:p>
      <w:pPr>
        <w:pStyle w:val="Normal"/>
        <w:ind w:left="2127" w:right="424" w:hanging="0"/>
        <w:rPr>
          <w:sz w:val="24"/>
          <w:szCs w:val="24"/>
          <w:u w:val="single"/>
        </w:rPr>
      </w:pPr>
      <w:r>
        <w:rPr>
          <w:sz w:val="24"/>
          <w:szCs w:val="24"/>
        </w:rPr>
        <w:t>- Способствовать развитию нравственной, физически здоровой личности, способной к творчеству и самоопределению.</w:t>
      </w:r>
    </w:p>
    <w:p>
      <w:pPr>
        <w:pStyle w:val="Normal"/>
        <w:ind w:left="709" w:right="424" w:firstLine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словия для организации образовательного проце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 Проектная наполняемость здания __</w:t>
      </w:r>
      <w:r>
        <w:rPr>
          <w:sz w:val="24"/>
          <w:szCs w:val="24"/>
          <w:u w:val="single"/>
        </w:rPr>
        <w:t>260</w:t>
      </w:r>
      <w:r>
        <w:rPr>
          <w:sz w:val="24"/>
          <w:szCs w:val="24"/>
        </w:rPr>
        <w:t>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2. Реальная наполняемость _______</w:t>
      </w:r>
      <w:r>
        <w:rPr>
          <w:sz w:val="24"/>
          <w:szCs w:val="24"/>
          <w:u w:val="single"/>
        </w:rPr>
        <w:t>178</w:t>
      </w:r>
      <w:r>
        <w:rPr>
          <w:sz w:val="24"/>
          <w:szCs w:val="24"/>
        </w:rPr>
        <w:t>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Сведения о наполняемости классов (групп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50"/>
        <w:gridCol w:w="993"/>
        <w:gridCol w:w="1275"/>
        <w:gridCol w:w="1134"/>
        <w:gridCol w:w="1276"/>
        <w:gridCol w:w="1276"/>
        <w:gridCol w:w="1134"/>
        <w:gridCol w:w="850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 (группа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классов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полняе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глублен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рекционные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-й (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-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-й (Ш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/>
      </w:pPr>
      <w:r>
        <w:rPr>
          <w:sz w:val="24"/>
          <w:szCs w:val="24"/>
        </w:rPr>
        <w:t>Примечание. В графу “Примечание” могут быть внесены данные о коррекционных группах, существующих в отдельных клас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рофильность обучения.</w:t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3241"/>
        <w:gridCol w:w="3087"/>
      </w:tblGrid>
      <w:tr>
        <w:trPr>
          <w:trHeight w:val="275" w:hRule="atLeast"/>
        </w:trPr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 обучения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>
          <w:trHeight w:val="147" w:hRule="atLeas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класс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27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-экономическ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ческ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(указать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Углубленное изучение отдельных предметов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410"/>
        <w:gridCol w:w="1701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Реализация программ дополнительного образования.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 дополните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  спортивн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 патриотическ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 техническ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  краеведческ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педагогическ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ческ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 - научн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круж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Средняя недельная нагрузка на 1-го педагога (часов в неделю) по предметам учебного плана ОУ (на первой ступени обучения без указания предмет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4595"/>
      </w:tblGrid>
      <w:tr>
        <w:trPr>
          <w:trHeight w:val="25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учебного план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едельная нагрузка</w:t>
            </w:r>
          </w:p>
        </w:tc>
      </w:tr>
      <w:tr>
        <w:trPr>
          <w:trHeight w:val="2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2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(МХК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(государственный) язы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культура народов Марий Эл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ведения о кадрах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сновные сведения о кадрах: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22"/>
        <w:gridCol w:w="1105"/>
        <w:gridCol w:w="2214"/>
        <w:gridCol w:w="1383"/>
        <w:gridCol w:w="1382"/>
        <w:gridCol w:w="1660"/>
        <w:gridCol w:w="82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ое образование (наименование вуза/ссуза, специальность по диплому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ж работы (педагогическ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и сроки последнего повышения квалифик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*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ева Ирина Геннад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Марийский педагогический институт им. Н.К.Крупско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ое содержание и методика преподавания предмета ИКН», октябрь 2010 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. Мин.образ. РМЭ- 201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слова Елена Никола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остранный(английский)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шее, Марийский педагогический институт им. Н.К.Крупск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и немецкого язы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вропейский языковой портфель в преподавании иностранных языков», май 2009 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. Мин. Образ РМЭ- 200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ина Валентин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шее, Марийский педагогический институт им. Н.К.Крупск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Духовно- нарвственное воспитание на уроках русского языка», октябрь 2010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подготовки учащихся к итоговой аттестации по русскому языку», октябрь 2011 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м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ин. образ. РМЭ-2009г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ванова Нина Александ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арийский педагогический институт им. Н.К.Крупской, по специа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 и литератур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подавание русского и литературы в старших классах школы», февраль 2008 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лемы преподавания русского языка и литературы в старших классах»,  февраль 2007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м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ин. образ. РМЭ-2005г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ванова Нина Никола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шее, Марийский педагогический институт им. Н.К.Крупск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гр. Знак. почет раб. общ. обр.РФ-2001г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банова Лариса Борис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ология, хим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шее, Марийский государственный университе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биологии, хим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ирование учебно- методической среды учителя в современных условиях», март 201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м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иню образ. РМЭ-200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лоусова Татьяна Аркад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шее, Марийский государственный университе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педагогика и методика начального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религиозных культур и светской этики», декабрь 2010 г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требований ФГОС начального образования», март 2010 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лизация ФГОС начального образования средствами УМК «Гармони», июнь 2011 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. образ РФ -2008 г.</w:t>
            </w:r>
          </w:p>
          <w:p>
            <w:pPr>
              <w:pStyle w:val="Normal"/>
              <w:jc w:val="both"/>
              <w:rPr/>
            </w:pPr>
            <w:r>
              <w:rPr/>
              <w:t>Нагр. знак. почет раб. общ. обр.РФ-2009 г.,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ббакумова Людмила Валер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ее, </w:t>
            </w:r>
            <w:r>
              <w:rPr>
                <w:color w:val="000000"/>
                <w:sz w:val="22"/>
                <w:szCs w:val="22"/>
              </w:rPr>
              <w:t>ФГБОУ ВПО «Чувашский государственный педагогический университет им. И.Я. Яковлева», по специальности «Музыкальное образование», 2011 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новационные технологии в работе школьной библиотеки», апрель 2010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йшанова Нина Васил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шее, Марийский государственный университе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педагогика и методика начального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ль и место социального педагога в системе образования», май 2006 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амота Мин. образ.РФ-200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ыжков Сергей Семен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физического воспит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шее, Марийский государственный университе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культурно- оздоровительные технологии: оздоровление учащихся средствами физкультуры и спорта», ноябрь 2008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онова Екатерина Владими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Марийский государственный университет», специальность «Педагогика и методика начального образования» с дополнительной специальностью «Родной язык и литерату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дорова Ирина Борис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Марийский государственный университет», специальность «Педагогика и методика начального образования» с дополнительной специальностью «Родной язык и литература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щук Ирина Валер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Марийский государственный университет», «Русский язык и литература» с дополнительной специальностью «История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религиозных культур и светской этики» декабрь 2010 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ченкова Любовь Никола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физики, математи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шее, Марийский государственный университ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итель физики, математ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подготовки учащихся к итоговой аттестации по математики», октябрь 2011 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наева Лариса Валер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Марийский государственный университет», «Культурология» с дополнительной специальностью «русский язык и литератур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вличева Нина Иван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шее, Марийский государственный университ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структуры и содержания физико- математического образования», октябрь 2006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ванова Наталья Александ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иностранного (английского) язы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В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 Марийский государственный университет», специальность «Иностранный язык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ешкин Сергей Валери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технологии, ОБ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Марийский государственный университе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сопромышленный  факуль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 проектов в образовательной области «Технология» по направлению технология», декабрь 2008 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я преподавания основ безопасности жизнедеятельности», март 2009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) заполняется при наличии знаков отлич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2. П</w:t>
      </w:r>
      <w:r>
        <w:rPr/>
        <w:t>о уровню образования (основной состав):</w:t>
      </w:r>
    </w:p>
    <w:tbl>
      <w:tblPr>
        <w:tblW w:w="10632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2835"/>
        <w:gridCol w:w="1985"/>
        <w:gridCol w:w="1843"/>
        <w:gridCol w:w="1417"/>
      </w:tblGrid>
      <w:tr>
        <w:trPr/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ое высшее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кандидаты и доктора наук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о стажу работы (основной состав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3 год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ле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и более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4. По квалификационным катего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</w:t>
      </w:r>
      <w:r>
        <w:rPr/>
        <w:t>едагогические работники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2409"/>
        <w:gridCol w:w="2410"/>
      </w:tblGrid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% от общего числа педагогических работник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%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уководящие работники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409"/>
        <w:gridCol w:w="2410"/>
      </w:tblGrid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квалификацио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: % от общего числа руководящих работник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5</w:t>
      </w:r>
      <w:r>
        <w:rPr/>
        <w:t>. Количество работников, имеющих знаки отличия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410"/>
        <w:gridCol w:w="3137"/>
        <w:gridCol w:w="1417"/>
        <w:gridCol w:w="1116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ом числ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одный уч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луженный учитель либо др. категории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луженных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личник образования, просвещения и т.п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ауреат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6</w:t>
      </w:r>
      <w:r>
        <w:rPr/>
        <w:t>. Сведения о совместителях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276"/>
        <w:gridCol w:w="1275"/>
        <w:gridCol w:w="1134"/>
        <w:gridCol w:w="1418"/>
        <w:gridCol w:w="1276"/>
        <w:gridCol w:w="992"/>
        <w:gridCol w:w="992"/>
      </w:tblGrid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5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тельному уровню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вузов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высше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. спец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д. и доктора наук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Наличие вакансий и причины их незамещения более 3-х месяцев педагог- психолог- 0,5 став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Повышение квалификации педагогических работ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личество штатных педагогов (% от общего числа), прошедших повышение квалификации за последние 5 лет ________________</w:t>
      </w:r>
      <w:r>
        <w:rPr>
          <w:sz w:val="24"/>
          <w:szCs w:val="24"/>
          <w:u w:val="single"/>
        </w:rPr>
        <w:t>16 человек</w:t>
      </w:r>
      <w:r>
        <w:rPr>
          <w:sz w:val="24"/>
          <w:szCs w:val="24"/>
        </w:rPr>
        <w:t>____(___</w:t>
      </w:r>
      <w:r>
        <w:rPr>
          <w:sz w:val="24"/>
          <w:szCs w:val="24"/>
          <w:u w:val="single"/>
        </w:rPr>
        <w:t>80</w:t>
      </w:r>
      <w:r>
        <w:rPr>
          <w:sz w:val="24"/>
          <w:szCs w:val="24"/>
        </w:rPr>
        <w:t>____%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рганизация образовательного процесса</w:t>
      </w:r>
    </w:p>
    <w:p>
      <w:pPr>
        <w:pStyle w:val="Normal"/>
        <w:jc w:val="both"/>
        <w:rPr/>
      </w:pPr>
      <w:r>
        <w:rPr>
          <w:sz w:val="24"/>
          <w:szCs w:val="24"/>
        </w:rPr>
        <w:t>5.1. Режим работы ОУ ___</w:t>
      </w:r>
      <w:r>
        <w:rPr>
          <w:sz w:val="24"/>
          <w:szCs w:val="24"/>
          <w:u w:val="single"/>
        </w:rPr>
        <w:t>шестидневная</w:t>
      </w:r>
      <w:r>
        <w:rPr>
          <w:sz w:val="24"/>
          <w:szCs w:val="24"/>
        </w:rPr>
        <w:t>_____,  сменность занятий ___</w:t>
      </w:r>
      <w:r>
        <w:rPr>
          <w:sz w:val="24"/>
          <w:szCs w:val="24"/>
          <w:u w:val="single"/>
        </w:rPr>
        <w:t>1 смена</w:t>
      </w:r>
      <w:r>
        <w:rPr>
          <w:sz w:val="24"/>
          <w:szCs w:val="24"/>
        </w:rPr>
        <w:t>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Расписание занятий (включая дополнительное образование, дополнительные платные образовательные услуги).</w:t>
        <w:tab/>
        <w:t>Приложение № 1</w:t>
      </w:r>
    </w:p>
    <w:p>
      <w:pPr>
        <w:pStyle w:val="Normal"/>
        <w:jc w:val="both"/>
        <w:rPr/>
      </w:pPr>
      <w:r>
        <w:rPr>
          <w:sz w:val="24"/>
          <w:szCs w:val="24"/>
        </w:rPr>
        <w:t>5.3. Формы получения образования __________</w:t>
      </w:r>
      <w:r>
        <w:rPr>
          <w:sz w:val="24"/>
          <w:szCs w:val="24"/>
          <w:u w:val="single"/>
        </w:rPr>
        <w:t>дневная (очная</w:t>
      </w:r>
      <w:r>
        <w:rPr>
          <w:sz w:val="24"/>
          <w:szCs w:val="24"/>
        </w:rPr>
        <w:t>)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Учебный план с пояснительной запиской. Приложение № 2</w:t>
      </w:r>
    </w:p>
    <w:p>
      <w:pPr>
        <w:pStyle w:val="Normal"/>
        <w:jc w:val="both"/>
        <w:rPr/>
      </w:pPr>
      <w:r>
        <w:rPr>
          <w:sz w:val="24"/>
          <w:szCs w:val="24"/>
        </w:rPr>
        <w:t>5.5</w:t>
      </w:r>
      <w:r>
        <w:rPr/>
        <w:t>. Сведения о занятости учащихся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  <w:gridCol w:w="2605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курсы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имающихс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к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ции, студии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имающихс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Портретная галерея великих химиков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зы черчения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овек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»Превращения веществ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еловек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спомогательные исторические дисциплины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овек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Основы экономических знаний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овек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ока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овек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Основы экологии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а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найпер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овек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Решение химических задач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овека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Юный эколог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овек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Основы экономических знаний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овек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чумелые ручки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овек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«Основы экологии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В гостях у народа мари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еловек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Час развития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еловек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портивные секции (волейбол, баскетбол, футбол)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Туриз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ДТ  п. Советский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Хореография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 человек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Музыкальная школа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 человек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римечание: кружки, секции, объединения  физкультурно-оздоровительной направленности указываются с учетом интеграции с учреждениями дополнительного образования детей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одержание образовательного процес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Реализуемые образовательные программы (основные и дополнительны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бразовательные программы начальной школы (I ступень образования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 указанием уровня. 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русскому языку к УМК «Гармония», автор М.С.Соловейчик, Н.М.Бетеньк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С.Соловейчик, Н.М.Бетенькова учебник русского языка для 1 класса «К тайнам нашего язы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С.Соловейчик, Н.М.Бетенькова, Н.С.Кузьменко, О.Е.Курлыгина «Букварь. Мой первый учебник»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2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русскому языку к УМК «Гармония», автор М.С.Соловейчик, Н.М.Бетеньк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С.Соловейчик, Н.М.Бетенькова учебник русского языка для 2 класса «К тайнам нашего язы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3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русскому языку к УМК «Гармония», автор М.С.Соловейчик, Н.М.Бетеньк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С.Соловейчик, Н.М.Бетенькова учебник русского языка для 3 класса «К тайнам нашего язы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4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русскому языку для 1-4 классов, автор Л.М.Зеленин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Зеленина, учебник для 4 класса «Русский язык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, 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литературному чтению к УМК «Гармония», автор О.В.Кубас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сова О.В., учебник для 1 класса «Литературное чтен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, 2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 литературному чтению к УМК «Гармония», автор О.В.Кубас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сова О.В., учебник для 2 класса «Любимые страниц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, 3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 литературному чтению к УМК «Гармония», автор О.В.Кубас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сова О.В., учебник для 3 класса «Любимые страниц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, 4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по литературному чтению для 1-4 классов, автор Л.Ф.Климанова, В.Г.Горецкий, М.В.Голованова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Ф.Климанова и другие, учебник для 4 класса «Литературное чтение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остранный язык (английский), 2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английского языка «Английский с удовольствием» для 2-11 классов, М.З.Биболетова, Н.Н.Трубанё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З.Биболетова, О.А.Денисенко, Н.Н.Трубанёва, учебник для 2 класса «Английский с удовольствием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остранный язык (английский), 3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английского языка «Английский с удовольствием» для 2-11 классов, М.З.Биболетова, Н.Н.Трубанё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З.Биболетова, О.А.Денисенко, учебник для 3 класса «Английский с удовольствием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остранный язык (английский), 4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английского языка «Английский с удовольствием» для 2-11 классов, М.З.Биболетова, Н.Н.Трубанё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З.Биболетова, О.А.Денисенко, учебник для 4 класса «Английский с удовольствием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математике к УМК «Гармония», автор Н.Б.Истомин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Истомина, учебник для 1 класса «Математика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2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математике к УМК «Гармония», автор Н.Б.Истомин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Истомина, учебник для 2 класса «Математика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3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математике к УМК «Гармония», автор Н.Б.Истомин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Истомина, учебник для 3 класса «Математика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4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математике для 1-4 классов, автор М.И.Моро, М.А.Бант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Моро, М.А.Бантова, учебник для 4 класса «Математика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, 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окружающему миру к УМК «Гармония», атор О.Т.Поглаз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Т.Поглазова, учебник для 1 класса «Окружающий мир»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, 2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окружающему миру к УМК «Гармония», атор О.Т.Поглаз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Т.Поглазова, учебник для 2 класса «Окружающий мир»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, 3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окружающему миру к УМК «Гармония», атор О.Т.Поглаз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Т.Поглазова, учебник для 3 класса «Окружающий мир»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, 4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окружающему миру для 1-4 классов, автор А.А.Плешак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, учебник для 4 клласса «Окружающий мир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, 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для общеобразовательных учреждений для 1 класса, авторы М.С.Красильникова, О.Н.Яшмолкин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Красильникова, учебник для 1 класса «Музыка. К вершинам музыкального искусства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, 2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для общеобразовательных учреждений для 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3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для общеобразовательных учреждений для 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, 4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для общеобразовательных учреждений для 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, 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изобразительному искусству к УМК «Гармония» «Природа и художник», автор Т.А.Копцева, В.П.Копцев, Е.В.Копце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А.Копцева и др., учебник для 1 класса «Изобразительное искусство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, 2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Изобразительное искусство», 1-4 класс. Авторы В.С.Кузин, Е.В.Шорох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, 3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Изобразительное искусство», 1-4 класс. Авторы В.С.Кузин, Е.В.Шорох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, 4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Изобразительное искусство», 1-4 класс. Авторы В.С.Кузин, Е.В.Шорох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программа физического воспитания для 1-11 классов, автор В.И.Лях, А.А.Зданевич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И.Тарнопольская, Б.И.Мишин, учебник для 1 класса «Физическая культура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2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программа физического воспитания для 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3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программа физического воспитания для 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4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программа физического воспитания для 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 технологии «Художественно-конструкторская деятельность» к УМК «Гармония», автор Н.М.Коныше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Конышева, учебник для 1 класса «Технология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2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 технологии «Художественно-конструкторская деятельность» к УМК «Гармония», автор Н.М.Коныше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Конышева, учебник для 2 класса «Чудесная мастерская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3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 технологии «Художественно-конструкторская деятельность» к УМК «Гармония», автор Н.М.Коныше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Конышева, учебник для 3 класса «Наш рукотворный мир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4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 технологии «Художественно-конструкторская деятельность» к УМК «Гармония», автор Н.М.Коныше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Конышева, учебник для 4 класса «Секреты мастеров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йский (государственный) язык 2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угыжаныш марий йылме программе 1-11 класс», авторы Р.П.Игнаева, В.В.Константинова, Г.С.Крылова, Н.А.Кулалае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 Крылова,  «Марийский язык», учебник для 2 класса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йский (государственный) язык 3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угыжаныш марий йылме программе 1-11 класс», авторы Р.П.Игнаева, В.В.Константинова, Г.С.Крылова, Н.А.Кулалае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 Крылова ,«Марийский язык», учебник для 3 класса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йский (государственный) язык 4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угыжаныш марий йылме программе 1-11 класс», авторы Р.П.Игнаева, В.В.Константинова, Г.С.Крылова, Н.А.Кулалае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 Крылова ,«Марийский язык», учебник для 4 класса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культура народов Марий Эл, 2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общеобразовательная программа по ИКН для 1-11 классов, автор Л.Е.Майкова, Г.И.Соловьё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культура народов Марий Эл, 3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общеобразовательная программа по ИКН для 1-11 классов, автор Л.Е.Майкова, Г.И.Соловьё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культура народов Марий Эл, 4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общеобразовательная программа по ИКН для 1-11 классов, автор Л.Е.Майкова, Г.И.Соловьё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б) образовательные программы основной школы (II ступень обра</w:t>
      </w:r>
      <w:r>
        <w:rPr/>
        <w:t>зования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меты 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 указанием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5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Баранов, Т. А. Ладыженская, Л.А. Тростенцова. Учебник для 5 класса «Русский язык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6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Т.Баранов, Т. А .Ладыженская, Л.А. Тростенцова. Учебник д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а «Русский язык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7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Т.Баранов, Т. А .Ладыженская, Л.А. Тростенцова. Учебник д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а «Русский язык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. Бархударов, С.У.Крючков, Л.Ю.Максимов. Учебник д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а « Русский язык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. Бархударов, С.У.Крючков, Л.Ю.Максимов. Учебник д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а « Русский язык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, 5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 УМК «Гармония», автор О.В.Кубас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Кубасова. Учебник для 5 класса « Литература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, 6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 « Литература 5-11 классы ( базовый уровень) В.Я.Коровина, В.П.Журавлев, В.И.Коровин. -М.: Просвещение, 20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Я.Коровин, В.П. Журавлёв  Учебник для 6 класс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итература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, 7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 « Литература 5-11 классы ( базовый уровень) В.Я.Коровина, В.П.Журавлев, В.И.Коровин. - М.: Просвещение, 20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Я.Коровин. Учебн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7 класса « Литература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, 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 « Литература 5-11 классы (базовый уровень) В.Я.Коровина, В.П.Журавлев, В.И.Коровин. - М.: Просвещение, 20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ёв В.П., Коровин В.И. Учебник для 8 класса « Литература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, 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общеобразовательных учреждений « Литерату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-11 классы (базовый уровень) В.Я.Коровина, В.П.Журавлев, В.И.Коровин. - М.: Просвещение, 20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ина В.Я., Журавлёв В.П., Коровин В.И. Учебник д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класса « Литература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6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программа для основного общего образования по географии (базовый уровень), М.Дрофа, 2004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П.Герасимова. Учебн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6 класса «Начальный курс географии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7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программа для основного общего образования по географии (базовый уровень), М.Дрофа, 200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оринская и др. Учебник для 7 класса « География материков и океанов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программа для основного общего образования по географии (базовый уровень), М.Дрофа, 200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.М.Раковская. Учебник для 8 класса «География: природа России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программа для основного общего образования по географии (базовый уровень), М.Дрофа, 200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П. Дронов и др.  Учебник д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класса «География России. Население и хозяйство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, 5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Босовой Л.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едевтическ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Л. Босова  Учебник для 5 класса «Информатика и ИКТ: 5 класс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, 6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Босовой Л.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едевтическ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Л. Босова  Учебник для 6 класса «Информатика и ИКТ: 6 класс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, 7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Босовой Л.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едевтическ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Л. Босова  Учебник для 7 класса «Информатика и ИКТ:  7 класс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, 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гриновича Н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Угринович Учебник для 8 класса «Информатика и ИКТ: 8 класс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, 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гриновича Н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Угринович Учебник для 9 класса «Информатика и ИКТ: 9 класс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, 5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И.Н.Пономаревой, (базовый уровень)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хова Т.С., Строганов В.И. Учебник для 5 класса «Природа. Введение в биологию и экологию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6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.Н.Пономаревой, (базовый уровень)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Н.Пономарева , О.А.Корнилова, В.С. Кучменко. Учебник д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а «Биология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7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.Н.Пономаревой, (базовый уровень)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Константинов, В.Г. Бабенко В.С. Кучменко.  Учебник д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класса « Биология. Животные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.Н.Пономаревой, (базовый уровень)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Г. Дрогомилов, Р.Д.Маш. Учебник для 8 класса «Биология. Человек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.Н.Пономаревой, (базовый уровень)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Н.Пономарева, О.А.Корнилова, Н.М.Чернова. Учебн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9 класса « Основы общей биологии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 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О.С.Габриеляна. Базовый уровень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С.Габриелян. Учеб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8 класса « Химия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 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О.С.Габриеляна. Базовый уровень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С.Габриелян. Учебник д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а « Химия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5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 УМК « Гармония»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М.Конышева. Учебник д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а «Технология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6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Хотунцев, В.Д.Симон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общеобразовательных учреждений « Технология» 5-11 классы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С. Самородский, В.Д.Симоненко, А.Т.Тищенко. Учебник для 6 класса « Технология, трудовое обучение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7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Хотунцев, В.Д.Симон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общеобразовательных учреждений « Технология» 5-11 классы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С. Самородский, В.Д.Симоненко, А.Т.Тищенко. Учебник для 7 класса « Технология, трудовое обучение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Хотунцев, В.Д.Симон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общеобразовательных учреждений « Технология» 5-11 классы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С.Самородский, В.Д.Симоненко, А.Т.Тищенко. Учебник для 8 класса « Технология, трудовое обучение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, 5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В.С.Куз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Изобразительное искусство»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, 6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Б.Н. Неменского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, 7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 Б.Н. Неменского.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, 7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Смирнов, Б.О.Хренников, комплексная программа, 5-11 классы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Т.Смирнов. Учебн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7 класса «Основы безопасности жизнедеятельности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, 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Смирнов, Б.О.Хренников, комплексная программа, 5-11 классы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Т.Смирнов. Учебн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7 класса «Основы безопасности жизнедеятельности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, 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Смирнов, Б.О.Хренников, комплексная программа, 5-11 классы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Т.Смирнов. Учебн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7 класса «Основы безопасности жизнедеятельности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5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по математи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 Н. Б. Истомин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Истом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5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6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программа основного общего образования по математике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Жохов Математика 6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, 7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Н. Макарыче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 Макарычев, Н.Г. Миндюк Алгебра 7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, 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сновного общего образования по математике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.Н. Макарычев, Н.Г. Миндюк Алгебра 8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, 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 Ю Макарыче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 Макарычев, Н.Г. Миндюк Алгебра 9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, 7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для общеобразовательных школ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С. Атанасян, В.ф. Бутуз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метрия, 7-9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, 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для общеобразовательных школ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С. Атанасян, В.ф. Бутуз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метрия, 7-9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, 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для общеобразовательных школ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С. Атанасян, В.ф. Бутуз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метрия, 7-9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5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по истор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сеобщая история 5-9 класс»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тория древнего мира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6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История государства и народов России с древнейших времен». Программа для общеобразовательных школ, гимназий, лицеев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 «Всеобщая история. Средние в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Данилов «История России с древних времен»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7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История государства и народов России с древнейших времен». Программа для общеобразовательных школ, гимназий, лицеев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А.Данилов «История России с конца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 до конца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История государства и народов России с древнейших времен». Программа для общеобразовательных школ, гимназий, лицеев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А.Данилов «История России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ов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М. «Новая истрия 1800-1918 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История государства и народов России с древнейших времен». Программа для общеобразовательных школ, гимназий, лицеев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А.Данилов «История Росси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, 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для общеобразовательных школ, лицеев, гимназий, лицеев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 Данил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ировая художественная культура 7-9 класс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, 5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английского языка «Английский с удовольствием» для 2-11 классов, авторы М.З.Биболетова, Н.Н.Трубанё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З.Биболетова, Н.В.Добрынина, Н.Н.Трубанёва, учебник «Английский с удовольствием» для 5-6 классов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остранный язык (английский), 6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английского языка для 5-9 классов, авторы К.И.Кауфман, М.Ю.Кауфман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частливый английский.РУ», учебник для 6 класса, авторы К.И.Кауфман, М.Ю.Кауфман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остранный язык (английский), 7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английского языка для 5-9 классов, авторы К.И.Кауфман, М.Ю.Кауфман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частливый английский.РУ», учебник для 7 класса, авторы К.И.Кауфман, М.Ю.Кауфман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остранный язык (английский), 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английского языка для 5-9 классов, авторы К.И.Кауфман, М.Ю.Кауфман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частливый английский.РУ», учебник для 8 класса, авторы К.И.Кауфман, М.Ю.Кауфман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остранный язык (английский), 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английского языка для 5-9 классов, авторы К.И.Кауфман, М.Ю.Кауфман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частливый английский.РУ», учебник для 9 класса, авторы К.И.Кауфман, М.Ю.Кауфман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, 4-5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Я.Данилюк «Основы религиозных культур и светской этики», 4-5 клас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В.Кураев, «Основы православной культуры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, 4-5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Я.Данилюк «Основы религиозных культур и светской этики», 4-5 клас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Л.Бешов, «Основы мировых религиозных культур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7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С.В.Гром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Громов, учебник для 7 класса «Физика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С.В.Громова, Перышкина А.В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Перышкин, учебник для 8 класса «Физика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рская программа Перышкина А.В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Перышкин, Е.М.Гутник, учебник для 9 класса «Физика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йский (государственный язык), 5-6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угыжаныш марий йылме программе» для 1-11 классов, Р.П.Игнаева, В.В.Константинова, Г.С.Крылова, Н.А.Кулалае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В.Учаев, Л.А.Петухова, учебник для 5-6 классов «Марий йылме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йский (государственный язык), 7 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угыжаныш марий йылме программе» для 1-11 классов, Р.П.Игнаева, В.В.Константинова, Г.С.Крылова, Н.А.Кулалае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.В.Учаев,, учебник для 5-6 классов «Марий йылме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йский (государственный язык), 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угыжаныш марий йылме программе» для 1-11 классов, Р.П.Игнаева, В.В.Константинова, Г.С.Крылова, Н.А.Кулалае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Петухова, А.П.Чемекова «Марий йылме», учебное пособие для 8 класса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5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программа физического воспитания для 1-11 классов, авторы В.И.Лях, А.А.Зданевич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6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программа физического воспитания для 1-11 классов, авторы В.И.Лях, А.А.Зданевич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7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программа физического воспитания для 1-11 классов, авторы В.И.Лях, А.А.Зданевич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программа физического воспитания для 1-11 классов, авторы В.И.Лях, А.А.Зданевич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программа физического воспитания для 1-11 классов, авторы В.И.Лях, А.А.Зданевич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, 5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общеобразовательна я программа по ИКН для 1-11 классов, автор Л.Е.Майкова, Г.И.Соловьё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Андрианов, «ИКН, 5-6 класс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, 6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общеобразовательна я программа по ИКН для 1-11 классов, автор Л.Е.Майкова, Г.И.Соловьё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Андрианов, «ИКН, 5-6 класс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, 7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общеобразовательна я программа по ИКН для 1-11 классов, автор Л.Е.Майкова, Г.И.Соловьё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Андрианов, «ИКН, 7 класс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, 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общеобразовательна я программа по ИКН для 1-11 классов, автор Л.Е.Майкова, Г.И.Соловьё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Андрианов, «ИКН, 8-9 класс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, 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общеобразовательна я программа по ИКН для 1-11 классов, автор Л.Е.Майкова, Г.И.Соловьё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Андрианов, «ИКН, 8-9 класс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в) образовательные программы средней школы (III ступень образо</w:t>
      </w:r>
      <w:r>
        <w:rPr/>
        <w:t>вания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меты 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 указанием уровня 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Ф.Греков, С.Е.Крючков, Л.А.Чешко. Учеб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10-11 класса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Ф.Греков, С.Е.Крючков, Л.А.Чешко. Учеб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10-11 класса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, 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 « Литература 5-11 классы (базовый уровень) В.Я.Коровина, В.П.Журавлев, В.И.Коровин. – М.: Просвещение, 20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Коровин, учебник для 10 класса «Литература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, 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 « Литература 5-11 классы (базовый уровень) В.Я.Коровина, В.П.Журавлев, В.И.Коровин. – М.: Просвещение, 20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Журавлев, учебник для 11 класса «Литература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программа для основного общего образования по географии (базовый уровень), 2004 г., М.Дрофа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аксаковский. Учебник для 10 класса «География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программа для основного общего образования по географии (базовый уровень), 2004 г., М.Дрофа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аксаковский. Учебник для 11 класса «География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, 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акаровой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Макарова. Учебник для 10 класса « Информатика и ИКТ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, 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акаровой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Макарова. Учебник д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а « Информатика и ИКТ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 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О.С.Габриеляна. Базовый уровен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.С.Габриелян. Учебник для 10 класса « Химия». Базовый уровень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 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О.С.Габриеляна. Базовый уровен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С.Габриелян. Учебник д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а « Химия». Базовый уровень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В.Б. Захарова (базовый уровень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Сивоглазов, И.Б. Агафонова, Е.Т. Захарова «Общая биология 10-11 (базовый уровень)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В.Б. Захаров,  (базовый уровень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Б. Захаров, С.Г. Мамонотов, Н.И. Сонин, Е.Т. Захарова «Биология 11 класс. Общая биология 11 (базовый уровень)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, 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Смирнов, Б.О.Хренников, комплексная программа, 5-11 классы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Т.Смирнов. Учебн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7 класса «Основы безопасности жизнедеятельности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, 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Смирнов, Б.О.Хренников, комплексная программа, 5-11 классы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Т.Смирнов. Учебн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7 класса «Основы безопасности жизнедеятельности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10 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Хотунцев, В.Д.Симон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общеобразовательных учреждений « Технология» 5-11 классы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С. Самородский, В.Д.Симоненко, А.Т.Тищенко. Учебник для 10 класса « Технология, трудовое обучение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Хотунцев, В.Д.Симон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общеобразовательных учреждений « Технология» 5-11 классы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С. Самородский, В.Д.Симоненко, А.Т.Тищенко. Учебник для 11 класса « Технология, трудовое обучение»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, 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ая програ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магорова А.Н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 10-11 класс Колмагорова А.Н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, 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для общеобразовательной школы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 10-11 класс Колмагорова А.Н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, 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для общеобразовательных школ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С. Атанасян, В.Ф. Бутуз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метрия, 10-11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, 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для общеобразовательных школ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С. Атанасян, В.Ф. Бутуз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метрия, 10-11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программа среднего (полного) общего образования (базовый уровень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Данилов «Россия и мир, 10 класс» (базовый уровень)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программа среднего (полного) общего образования (базовый уровень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А. Данилов «Россия и мир 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- начал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, 11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, автор Л.Н. Боголюб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Н. Боголюбов «Человек и общество» 10 класс, часть 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, автор Л.Н. Боголюб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.Н. Боголюбов «Человек и общество» 11 класс, часть 2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ровая художественная литература, 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рская программа «Мировая художественная культура», автор Г.И. Данил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И. Данилова «Мировая художественная культура 10 класс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ровая художественная литература, 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рская программа «Мировая художественная культура», автор Г.И. Данил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И. Данилова «Мировая художественная культура 11 класс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остранный язык (английский), 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английского языка для 10 классов, автор К.И.Кауфман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частливый английский.РУ», учебник для 10 класса, авторы К.И.Кауфман, М.Ю.Кауфман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остранный язык (английский), 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УМК «Английский 10-11 классы», авторы В.П.Кузовлёв, Н.М.Лап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10-11», авторы В.П.Кузовлёв, Н.М.Лапа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рская программа Г.Я Мякише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.Мякишев, Б.Б.Буковцев, Н.Н.Сотский, учебник для 10 класса «Физика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рская программа Г.Я Мякише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.Мякишев, Б.Б.Буковцев, Н.Н.Сотский, учебник для 11 класса «Физика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программа физического воспитания для 1-11 классов, авторы В.И.Лях, А.А.Зданевич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программа физического воспитания для 1-11 классов, авторы В.И.Лях, А.А.Зданевич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, 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общеобразовательная программа по ИКН для 1-11 классов, автор Л.Е.Майкова, Г.И.Соловьё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Андрианов, «ИКН, 10 класс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, 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общеобразовательна я программа по ИКН для 1-11 классов, автор Л.Е.Майкова, Г.И.Соловьё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Андрианов, «ИКН, 11 класс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характеристика авторских учебных программ (при наличии):</w:t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126"/>
        <w:gridCol w:w="2127"/>
        <w:gridCol w:w="1417"/>
        <w:gridCol w:w="1701"/>
      </w:tblGrid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учеб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р программы (если указан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рецензента, должность, уч. степень, звание (если имеетс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о-методического обеспечения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/ Нет)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Результативность деятельности ОУ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/>
      </w:pPr>
      <w:r>
        <w:rPr>
          <w:szCs w:val="24"/>
        </w:rPr>
        <w:t xml:space="preserve">7.1. Сведения о результатах государственной (итоговой) аттестации обучающихся (за последние 3 года):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Русский язык (9 класс)</w:t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063"/>
        <w:gridCol w:w="1064"/>
        <w:gridCol w:w="1064"/>
        <w:gridCol w:w="1064"/>
        <w:gridCol w:w="1064"/>
        <w:gridCol w:w="1064"/>
        <w:gridCol w:w="1064"/>
        <w:gridCol w:w="1064"/>
        <w:gridCol w:w="1064"/>
      </w:tblGrid>
      <w:tr>
        <w:trPr>
          <w:trHeight w:val="2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учащих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сдававших ГИА в новой форм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2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3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4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5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успевае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качества</w:t>
            </w:r>
          </w:p>
        </w:tc>
      </w:tr>
      <w:tr>
        <w:trPr>
          <w:trHeight w:val="2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91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6.6</w:t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85.7</w:t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87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6.25</w:t>
            </w:r>
          </w:p>
        </w:tc>
      </w:tr>
    </w:tbl>
    <w:p>
      <w:pPr>
        <w:pStyle w:val="3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rPr>
          <w:szCs w:val="24"/>
        </w:rPr>
      </w:pPr>
      <w:r>
        <w:rPr>
          <w:szCs w:val="24"/>
        </w:rPr>
        <w:t>Математика (9 класс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6"/>
        <w:gridCol w:w="1087"/>
        <w:gridCol w:w="1087"/>
        <w:gridCol w:w="1087"/>
        <w:gridCol w:w="1086"/>
        <w:gridCol w:w="1087"/>
        <w:gridCol w:w="1087"/>
        <w:gridCol w:w="1087"/>
        <w:gridCol w:w="1087"/>
      </w:tblGrid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учащих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сдававших ГИА в новой фор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2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3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4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5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успевае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ка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91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92.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4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6.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3.75</w:t>
            </w:r>
          </w:p>
        </w:tc>
      </w:tr>
    </w:tbl>
    <w:p>
      <w:pPr>
        <w:pStyle w:val="3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rPr/>
      </w:pPr>
      <w:r>
        <w:rPr/>
        <w:t>Русский язык (11 класс)</w:t>
      </w:r>
    </w:p>
    <w:tbl>
      <w:tblPr>
        <w:tblW w:w="10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58"/>
        <w:gridCol w:w="1584"/>
        <w:gridCol w:w="1461"/>
        <w:gridCol w:w="2787"/>
        <w:gridCol w:w="1942"/>
      </w:tblGrid>
      <w:tr>
        <w:trPr>
          <w:trHeight w:val="2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учащих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сдававших ЕГ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,  </w:t>
            </w:r>
            <w:r>
              <w:rPr>
                <w:spacing w:val="-4"/>
                <w:szCs w:val="24"/>
              </w:rPr>
              <w:t>преодолевших границу установленного минимального количества балл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успеваемости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0.7(51.2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5(17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88.2(100)</w:t>
            </w:r>
          </w:p>
        </w:tc>
      </w:tr>
      <w:tr>
        <w:trPr>
          <w:trHeight w:val="29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3.1(55.4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2(14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85.7(100)</w:t>
            </w:r>
          </w:p>
        </w:tc>
      </w:tr>
      <w:tr>
        <w:trPr>
          <w:trHeight w:val="33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4.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3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rPr/>
      </w:pPr>
      <w:r>
        <w:rPr/>
        <w:t>Математика (11 класс)</w:t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6"/>
        <w:gridCol w:w="1743"/>
        <w:gridCol w:w="1608"/>
        <w:gridCol w:w="2356"/>
        <w:gridCol w:w="2137"/>
      </w:tblGrid>
      <w:tr>
        <w:trPr>
          <w:trHeight w:val="2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учащихс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сдававших ЕГ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,  </w:t>
            </w:r>
            <w:r>
              <w:rPr>
                <w:spacing w:val="-4"/>
                <w:szCs w:val="24"/>
              </w:rPr>
              <w:t>преодолевших границу установленного минимального количества балл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успеваемости</w:t>
            </w:r>
          </w:p>
        </w:tc>
      </w:tr>
      <w:tr>
        <w:trPr>
          <w:trHeight w:val="2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9.1(39.8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6(17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94.7(100)</w:t>
            </w:r>
          </w:p>
        </w:tc>
      </w:tr>
      <w:tr>
        <w:trPr>
          <w:trHeight w:val="3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3.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7.8(39.2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2(13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92.3(100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2. Сведения о результатах государственной (итоговой) аттестации обучающихся в форме единого государственного экзамена по предметам углубления (за последние 3 год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глуб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ававши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правлени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ласт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3. Количество и доля обучающихся – участников и победителей олимпиад, конкурсов направленности, профильным заявленным программам дополнительной (углубленной) подготовки:</w:t>
      </w:r>
    </w:p>
    <w:p>
      <w:pPr>
        <w:pStyle w:val="Normal"/>
        <w:jc w:val="both"/>
        <w:rPr/>
      </w:pPr>
      <w:r>
        <w:rPr>
          <w:sz w:val="24"/>
          <w:szCs w:val="24"/>
        </w:rPr>
        <w:t>Год: ______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1701"/>
        <w:gridCol w:w="184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9 классы с углубленным изучением отдельных предметов (лицейские, гимназические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1 классы с углубленным изучением отдельных предметов (лицейские, гимназические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к общему коли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к общему количеств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альный (город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4. Сведения о грантах, полученных учреждением, педагогами, учащимися (за три года):</w:t>
      </w:r>
    </w:p>
    <w:p>
      <w:pPr>
        <w:pStyle w:val="Normal"/>
        <w:jc w:val="both"/>
        <w:rPr/>
      </w:pPr>
      <w:r>
        <w:rPr>
          <w:sz w:val="24"/>
          <w:szCs w:val="24"/>
        </w:rPr>
        <w:t>2009/2010 учебный год – Грант Главы администрации МО «Советский муниципальный район» «Самая благоустроенная территория общеобразовательного учреждения»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5. Сведения о правонарушениях обучающихся за последние три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604"/>
        <w:gridCol w:w="2605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и клас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ител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правонаруш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шение по пово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я</w:t>
            </w:r>
          </w:p>
        </w:tc>
      </w:tr>
      <w:tr>
        <w:trPr>
          <w:trHeight w:val="1545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009-2010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 Александр, 11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39 Ч1 УК РФ от21.05.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ка на внутришкольный уче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 профилактическая рабо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конце года снят с учета).</w:t>
            </w:r>
          </w:p>
        </w:tc>
      </w:tr>
      <w:tr>
        <w:trPr>
          <w:trHeight w:val="156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шина Екатерин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ете в КД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нахождение в общественном месте в состоянии алкогольного опьянения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ка на внутришкольный учет. Индивидуальная профилактическая рабо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 Выбыла).</w:t>
            </w:r>
          </w:p>
        </w:tc>
      </w:tr>
      <w:tr>
        <w:trPr>
          <w:trHeight w:val="975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 Паве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58 Ч.2 п. Б УК 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ка на внутришкольный учет Индивидуальная профилактическая работа.</w:t>
            </w:r>
          </w:p>
        </w:tc>
      </w:tr>
      <w:tr>
        <w:trPr>
          <w:trHeight w:val="1095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лков Владисла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158 ч.2 п.В УК РФ( совершение кражи чужого имущест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ка на внутришкольный учет Индивидуальная профилактическая работа.</w:t>
            </w:r>
          </w:p>
        </w:tc>
      </w:tr>
      <w:tr>
        <w:trPr>
          <w:trHeight w:val="1395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ябин Александ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овершение ООД, предусмотренного ст.167 УК Р ( не достиг возраста уголовной ответственност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ка на внутришкольный учет Индивидуальная профилактическая работа.</w:t>
            </w:r>
          </w:p>
        </w:tc>
      </w:tr>
      <w:tr>
        <w:trPr>
          <w:trHeight w:val="87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аев Владисла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0.22 КоАП РФ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 нахождение в общественном месте в состоянии алкогольного опьянения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ка на внутришкольный учет Индивидуальная профилактическая работа.</w:t>
            </w:r>
          </w:p>
        </w:tc>
      </w:tr>
      <w:tr>
        <w:trPr>
          <w:trHeight w:val="705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Иль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7.27 КоАП РФ (совершение мелкого хищения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ка на внутришкольный учет Индивидуальная профилактическая рабо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Выбыл)</w:t>
            </w:r>
          </w:p>
        </w:tc>
      </w:tr>
      <w:tr>
        <w:trPr>
          <w:trHeight w:val="975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 Паве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58 Ч.2 п. Б УК 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ивидуальная профилактическая работа. </w:t>
            </w:r>
          </w:p>
        </w:tc>
      </w:tr>
      <w:tr>
        <w:trPr>
          <w:trHeight w:val="975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лков Владисла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158 ч.2 п.В УК РФ( совершение кражи чужого имущест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ая профилактическая рабо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ерспективе снятие с учета по ходатайств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ябин Александ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овершение ООД, предусмотренного ст.167 УК Р ( не достиг возраста уголовной ответственност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ая профилактическая работа.</w:t>
            </w:r>
          </w:p>
        </w:tc>
      </w:tr>
      <w:tr>
        <w:trPr>
          <w:trHeight w:val="975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аев Владисла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0.22 КоАП РФ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 нахождение в общественном месте в состоянии алкогольного опьянения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ая профилактическая работа.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>Примечание. Данные наличия/отсутствия правонарушений подтверждаются сведениями инспекции по делам несовершеннолетних соответствующего муниципального органа местного самоуправл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Информационно-техническое оснащени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Данные об обеспеченности учебной литературо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35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данные не ранее 2006 год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16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Информация об уровне обеспеченности учащихся учебниками федеральных перечней из библиотечных фондов (по общеобразовательным предметам федерального компонента, а также по классам и ступеням общего образования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620"/>
        <w:gridCol w:w="64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и ступеням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щеобразовательные предме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едерального компон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а (литературное чт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матика (алгебра, геомет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ружающий мир (природовед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кусство (музыка, изобразительное искусство, МХ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(шт.) в расчете на 1 учащего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исленность учащихся по классам (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(шт.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выданных из библиотечного фонда учебников по классам (шт.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ность учебниками из библиотечного фонда  по классам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исленность учащихся по ступеням (чел.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ступеням (шт.), 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выданных из библиотечного фонда учебников по ступеням (шт.), 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ность учебниками из библиотечного фонда  по ступеням (%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Техническое обеспеч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(всего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используемых в учебном процесс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находящихся в свободном доступ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ных классов/ количество компьютер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классов, оборудованных мультимедиа проекто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еотехнических устройст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отехнических устройст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4. Подключение к сети Интерн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одключения к сети Интерн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Медико – педагогические услов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методического кабинета____</w:t>
      </w:r>
      <w:r>
        <w:rPr>
          <w:sz w:val="24"/>
          <w:szCs w:val="24"/>
          <w:u w:val="single"/>
        </w:rPr>
        <w:t>отсутствует</w:t>
      </w:r>
      <w:r>
        <w:rPr>
          <w:sz w:val="24"/>
          <w:szCs w:val="24"/>
        </w:rPr>
        <w:t>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медицинского кабинета _</w:t>
      </w:r>
      <w:r>
        <w:rPr>
          <w:sz w:val="24"/>
          <w:szCs w:val="24"/>
          <w:u w:val="single"/>
        </w:rPr>
        <w:t>_    имеется</w:t>
      </w:r>
      <w:r>
        <w:rPr>
          <w:sz w:val="24"/>
          <w:szCs w:val="24"/>
        </w:rPr>
        <w:t>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процедурного кабинета _</w:t>
      </w:r>
      <w:r>
        <w:rPr>
          <w:sz w:val="24"/>
          <w:szCs w:val="24"/>
          <w:u w:val="single"/>
        </w:rPr>
        <w:t xml:space="preserve">       отсутсвует</w:t>
      </w:r>
      <w:r>
        <w:rPr>
          <w:sz w:val="24"/>
          <w:szCs w:val="24"/>
        </w:rPr>
        <w:t>_________________</w:t>
        <w:softHyphen/>
        <w:softHyphen/>
        <w:softHyphen/>
        <w:softHyphen/>
        <w:softHyphen/>
        <w:softHyphen/>
        <w:t>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й работник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 _______</w:t>
      </w:r>
      <w:r>
        <w:rPr>
          <w:sz w:val="24"/>
          <w:szCs w:val="24"/>
          <w:u w:val="single"/>
        </w:rPr>
        <w:t>медсестра общей практики</w:t>
      </w:r>
      <w:r>
        <w:rPr>
          <w:sz w:val="24"/>
          <w:szCs w:val="24"/>
        </w:rPr>
        <w:t xml:space="preserve"> __________________________________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я привлечения к труду_____</w:t>
      </w:r>
      <w:r>
        <w:rPr>
          <w:sz w:val="24"/>
          <w:szCs w:val="24"/>
          <w:u w:val="single"/>
        </w:rPr>
        <w:t>по приказу_ Муниципального учреждения здравохранения «Советская центральная районная больница»</w:t>
      </w:r>
      <w:r>
        <w:rPr>
          <w:sz w:val="24"/>
          <w:szCs w:val="24"/>
        </w:rPr>
        <w:t>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портивного зала ______</w:t>
      </w:r>
      <w:r>
        <w:rPr>
          <w:sz w:val="24"/>
          <w:szCs w:val="24"/>
          <w:u w:val="single"/>
        </w:rPr>
        <w:t>имеется</w:t>
      </w:r>
      <w:r>
        <w:rPr>
          <w:sz w:val="24"/>
          <w:szCs w:val="24"/>
        </w:rPr>
        <w:t>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портивных площадок _____</w:t>
      </w:r>
      <w:r>
        <w:rPr>
          <w:sz w:val="24"/>
          <w:szCs w:val="24"/>
          <w:u w:val="single"/>
        </w:rPr>
        <w:t xml:space="preserve"> имеется </w:t>
      </w:r>
      <w:r>
        <w:rPr>
          <w:sz w:val="24"/>
          <w:szCs w:val="24"/>
        </w:rPr>
        <w:t>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актового зала _____________</w:t>
      </w:r>
      <w:r>
        <w:rPr>
          <w:sz w:val="24"/>
          <w:szCs w:val="24"/>
          <w:u w:val="single"/>
        </w:rPr>
        <w:t xml:space="preserve"> имеется </w:t>
      </w:r>
      <w:r>
        <w:rPr>
          <w:sz w:val="24"/>
          <w:szCs w:val="24"/>
        </w:rPr>
        <w:t>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толовой _____________</w:t>
      </w:r>
      <w:r>
        <w:rPr>
          <w:sz w:val="24"/>
          <w:szCs w:val="24"/>
          <w:u w:val="single"/>
        </w:rPr>
        <w:t>совмещена с  актовым залом</w:t>
      </w:r>
      <w:r>
        <w:rPr>
          <w:sz w:val="24"/>
          <w:szCs w:val="24"/>
        </w:rPr>
        <w:t>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Охват горячим питанием ____</w:t>
      </w:r>
      <w:r>
        <w:rPr>
          <w:sz w:val="24"/>
          <w:szCs w:val="24"/>
          <w:u w:val="single"/>
        </w:rPr>
        <w:t>165</w:t>
      </w:r>
      <w:r>
        <w:rPr>
          <w:sz w:val="24"/>
          <w:szCs w:val="24"/>
        </w:rPr>
        <w:t>______детей, ____</w:t>
      </w:r>
      <w:r>
        <w:rPr>
          <w:sz w:val="24"/>
          <w:szCs w:val="24"/>
          <w:u w:val="single"/>
        </w:rPr>
        <w:t>93,2</w:t>
      </w:r>
      <w:r>
        <w:rPr>
          <w:sz w:val="24"/>
          <w:szCs w:val="24"/>
        </w:rPr>
        <w:t>______% от общего кол-ва уч-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Х. Дополнительные сведени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окальные ак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ан работы на текущий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убличный отчет за учебный год, предшествующий государственной аккредит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тические материалы администрации за три предшествующих экспертизе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атериалы ОУО, характеризующие результаты деятельности О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печатка главной страницы сай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ые сведения (по усмотрению администрации образовательного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Дата составления __________.  Подпись руководителя __________.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 xml:space="preserve">Согласовано с учредителем _________________________________дата ______________________                                               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szCs w:val="24"/>
        </w:rPr>
        <w:t>М.п.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17:00Z</dcterms:created>
  <dc:creator>Гвоздицин Александр свет Геннадьевич</dc:creator>
  <dc:description/>
  <dc:language>en-US</dc:language>
  <cp:lastModifiedBy>Ирина Геннадьевна</cp:lastModifiedBy>
  <cp:lastPrinted>2011-10-31T23:19:00Z</cp:lastPrinted>
  <dcterms:modified xsi:type="dcterms:W3CDTF">2012-12-03T06:17:00Z</dcterms:modified>
  <cp:revision>2</cp:revision>
  <dc:subject/>
  <dc:title>Форма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