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гуманитарной кафедр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Солнечная средняя общеобразовательная школа»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15-2016 учебный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гуманитарной кафедры в 2015-2016 учебном году входило 7 учителей, имеющих разный стаж работы:</w:t>
      </w:r>
    </w:p>
    <w:p>
      <w:pPr>
        <w:pStyle w:val="Style16"/>
        <w:spacing w:before="0" w:after="0"/>
        <w:ind w:left="142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Камаева Ирина Геннадьевна – учитель ИКН и МХК первой категории</w:t>
      </w:r>
    </w:p>
    <w:p>
      <w:pPr>
        <w:pStyle w:val="Style16"/>
        <w:spacing w:before="0" w:after="0"/>
        <w:ind w:left="142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Суслова Елена Николаевна – учитель английского языка первой категории</w:t>
      </w:r>
    </w:p>
    <w:p>
      <w:pPr>
        <w:pStyle w:val="Style16"/>
        <w:spacing w:before="0" w:after="0"/>
        <w:ind w:left="142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Иванова Нина Валентиновна – учитель русского языка и литературы первой категории</w:t>
      </w:r>
    </w:p>
    <w:p>
      <w:pPr>
        <w:pStyle w:val="Style16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Хает Ирина Валерьевна – учитель истории и обществознания первой категории</w:t>
      </w:r>
    </w:p>
    <w:p>
      <w:pPr>
        <w:pStyle w:val="Style16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Иванова Наталья Анатольевна – учитель английского языка первой категории, руководитель кафедры </w:t>
      </w:r>
    </w:p>
    <w:p>
      <w:pPr>
        <w:pStyle w:val="Style16"/>
        <w:spacing w:before="0" w:after="0"/>
        <w:ind w:left="142" w:righ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Александрова Наталия Ивановна – учитель марийского языка и литературы</w:t>
      </w:r>
    </w:p>
    <w:p>
      <w:pPr>
        <w:pStyle w:val="Style16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Шаромова Юлия Константиновна – учитель русского языка и литератур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гуманитарной кафедры – обеспечение научного подхода к образовательно-воспитательному процессу в условиях адаптивной шко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определены следующие задачи: 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, методы, приёмы и средства педагогической деятельности для повышения качества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ть инновационные технологии в учебно-воспитательный процесс для повышения результативности и мотивации обучения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профессиональный уровень педагогов, стимулировать творческую, исследовательскую деятельность преподавателей,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передовой педагогический опыт с целью  повышения профессионального уровня педагог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кафедра продолжала работать над общей методической темой прошлого года «</w:t>
      </w:r>
      <w:r>
        <w:rPr>
          <w:rFonts w:cs="Times New Roman" w:ascii="Times New Roman" w:hAnsi="Times New Roman"/>
          <w:color w:val="0D0D0D"/>
          <w:sz w:val="28"/>
          <w:szCs w:val="28"/>
        </w:rPr>
        <w:t>Использование инновационных технологий как фактор повышения уровня знаний учащихся при изучении предметов гуманитарного цикла». Все учителя повышали свой профессиональный уровень, работая над темой кафедры в области своего предмета. Хает И.В. работала над темой «Актуализация знаний по предметам история и обществознание как способ подготовки к ЕГЭ на художественном материал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было проведено 5 заседаний кафедры гуманитарных наук, где рассматривались такие вопросы, ка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тверждение плана работы на 2015-2016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Рассмотрение и утверждение рабочих программ по предметам, включая программы для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бсуждение сроков предметных неде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бсуждение результатов проведения школьных олимпи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казание помощи молодым специалистам в подготовке к конкурсу открытых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к методическому КВН внутр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бсуждение проведения декады гуманитар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к НПК «Солнечное сия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членов кафедры по методическим те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 кафедры за 2015-2016 учебн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м учебном году практически все учителя кафедры готовили детей для участия в предметных олимпиадах. Сначала ребята приняли участие в предметных олимпиадах школьного уровня. Победители школьного уровня участвовали далее в олимпиадах районного уровня. Все участники были награждены сертификатами и грамотами призеров и победителей олимпиад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учащиеся школы с 1 по 11 классы активно участвуют во всероссийских  игровых конкурсах «Русский медвежонок», «Золотое руно» и «Британский Бульдог». Нынешний год не является исключением. Все учащиеся, которые в этом году принимали участие в этих конкурсах, получили сертификаты участников и небольшие памятные приз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учителя кафедры провели одну общую декаду гуманитарных предметов, которая была посвящена Дню победы. Прошла эта декада с 25 апреля по 6 мая. В рамках декады были проведены внеклассные мероприятия. Ребята принимали участие в викторинах на военную тему на русском и английском языках, а также читали военные стихи в рамках конкурса стихов. Были проведены конкурсы открыток и рисунков под лозунгом «День победы». Закончилась декада масштабным мероприятием под названием «Бал победы». На мероприятии были показаны музыкальные и танцевальные номера в исполнении учеников и учителей. Самые активные участники конкурсов и викторин были награждены грамотами и памятными приз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учащиеся под руководством учителей принимают участие в мероприятиях различного уровня. Суслова Е.Н. и Иванова Н.А. подготовили Станчиц Е. и Гаврилову У. (6 кл.) к районному конкурсу стихов на английском языке, где Станчиц Е. получила 3 место в своей возрастной категории. Кроме того, ребята начальных классов под руководством Сусловой Е.Н. и Хает И.В. участвовали в районном конкурсе песен на английском языке, где получили 1 мест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мова Ю.К. подготовила Матросову Е. (5 кл.) к районному конкурсу чтецов «Живая классика», где Елена стала победителем в своей возрастной группе. Александрова Н.И. подготовила Андрееву Ю. (10 кл.) к республиканскому конкурсу «Юных журналистов». Она же вместе с Зотиной К. и Шутылевой М. (6 кл.) принимала участие в районной НПК «Творческий поиск». Андреева Ю. (10 кл.), Антонова О. и Казанцева А. (8 кл.) участвовали в республиканском учебно-методическом семинаре «Мастарлык йолгорн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ева А. (9 кл.) под руководством Камаевой И.Г. получила 2 место в республиканском конкурсе исследовательских и творческих работ обучающихся «Национальный герой», посвященном году российского кино. Кроме того, Аня вместе с Андреевым А. (10 кл.) принимали участие в республиканской НПК научно-исследовательских проектов школьников «Прошлое и настоящее РМЭ». Ребятам были вручены сертификаты участни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ет И. В. тоже готовила многих ребят к различным конкурсам и НПК. Например, Казанцева А. (8 кл.) получила 3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х Мироносицких чтениях. Олещук Е. (1 кл.) принимал участие во всероссийском конкурсе «История моей семьи» и в республиканской НПК «Ученые будущего», где получил 3-и места. Андреев А. вместе с Камаевой А. получили 1 мест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ной НПК «Творческий поиск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что учителя готовили ребят к конкурсам, они сами принимали активное участие в различных мероприятиях подобного уровня. Например, Шаромова Ю.К. стала победителем в НПК «Александровские чтения». Александрова Н.И. принимала участие в районном конкурсе «Лучший учитель марийского языка» и в республиканском конкурсе «Педагогический дебют-2015». В районном фестивале молодых педагогов «К вершинам мастерства» Наталья Ивановна получила 1 мест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ет И.В. тоже очень активный учитель. Принимала участие в «Молфесте -2015»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зимней школе в г. Йошкар-Оле 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фестивале творчества молодых педагогов  «С фильмом по жизни», в котором также участвовала и Иванова Н.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 учителя кафедры были активными участниками методического КВН на базе нашей школ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учителя совместно с детьми готовили к НПК «Солнечное сияние» проекты, посвященные нашей школе. В нынешнем году они продолжали работать над этими проектами и практически каждый проект был представлен в виде стенда или фильма. Вся эта деятельность была приурочена к юбилею школы. А на «Солнечное сияние» были уже представлены проекты, подготовленные учащимися 5 класса под руководством всех учителей шко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учителя нашей кафедры расширяли свои педагогические знания. Многие из учителей посещали курсы повышения квалификации, как очные, так и дистанционные, или различные методические семинары. По окончании курсов они делились своими вновь приобретенными знаниями на заседаниях кафед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лан мероприятий, составленный в начале учебного года, можно считать реализованным. Все учителя дали в течение года открытые уроки или мероприятия, делились достижениями по своим методическим темам и повышали уровень своего педагогического мастерств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0:00Z</dcterms:created>
  <dc:creator>Орешкин</dc:creator>
  <dc:description/>
  <cp:keywords/>
  <dc:language>en-US</dc:language>
  <cp:lastModifiedBy>Вова</cp:lastModifiedBy>
  <cp:lastPrinted>2005-01-01T19:56:00Z</cp:lastPrinted>
  <dcterms:modified xsi:type="dcterms:W3CDTF">2016-08-28T17:52:00Z</dcterms:modified>
  <cp:revision>44</cp:revision>
  <dc:subject/>
  <dc:title/>
</cp:coreProperties>
</file>