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0"/>
        <w:gridCol w:w="5066"/>
        <w:gridCol w:w="281"/>
        <w:gridCol w:w="5258"/>
      </w:tblGrid>
      <w:tr>
        <w:trPr/>
        <w:tc>
          <w:tcPr>
            <w:tcW w:w="495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помогают решать жизненные проблемы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Фа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«Они всю жизнь превращают в проблем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как приключенческий роман – избавляют от прозы жизн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Избавляют, но только вместе с самой жизнь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Ми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«Наркотики употребляют сильные и талантливые люд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се они, даже если и были такими, очень скоро потеряли и силу свою и талан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ни, сильная личность способна сделать осознанный выбор и знать об ответственности, которую она за свой выбор на себя возлаг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делай правильный выбор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Твое будущее в твоих руках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8846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Что нужно знать школьнику о своем здоровь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Здоров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состояние полного благополучия, которое позволяет человеку жить счастливо и достигать целей, благополучия, которое позволяет человеку жить счастливо и достигать поставленных це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Основными показателями здоровья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поддерживать и укреплять свое здоровь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ь свое поведение в обществе без ущерба здоровью и благополучия других люд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окая работоспособность и устойчивость к болезня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ренность в себ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контролировать и управлять своими поступками, чувствами и мысл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ье человека зависит от многих условий, но главным из них является здоровый образ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ак научить говорить «Нет», если тебе предлагают наркоти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ать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«Н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огда бывает трудно и взрослому человеку. Важно отказывая, смотреть собеседнику в глаза. При этом голос должен быть твердым и уверен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2235" cy="1768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прокуратуры Республики Марий Э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362) </w:t>
            </w:r>
            <w:r>
              <w:rPr>
                <w:rStyle w:val="2115pt"/>
                <w:rFonts w:eastAsia="Calibri"/>
                <w:sz w:val="28"/>
                <w:szCs w:val="28"/>
              </w:rPr>
              <w:t>45-09-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углосуточно, аноним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 УФСКН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спублике Марий 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62) </w:t>
            </w:r>
            <w:r>
              <w:rPr>
                <w:rStyle w:val="2115pt"/>
                <w:rFonts w:eastAsia="Calibri"/>
                <w:sz w:val="28"/>
                <w:szCs w:val="28"/>
              </w:rPr>
              <w:t>42-97-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углосуточно, аноним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 МВД по Республике Марий 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62) </w:t>
            </w:r>
            <w:r>
              <w:rPr>
                <w:rStyle w:val="2115pt"/>
                <w:rFonts w:eastAsia="Calibri"/>
                <w:sz w:val="28"/>
                <w:szCs w:val="28"/>
              </w:rPr>
              <w:t>68-0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й школьник имеет право принимать решения, говорить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«Н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и этом не следует чувствовать себя виноватым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Нет, я не употребляю наркот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Это ответ, который не требует объяснения и может звучать вслед за предложением любого вида наркотиков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Нет, спасибо мне надо идти на тренировку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циональное обоснование отказа не вызовет удивления у тех людей, которые предлагают попробовать наркотик. Этот также не вызовет них особых опасений – они убедятся, что Вы не их жертва и очень быстро потеряют интерес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На вопрос «Тебе слабо?» можно ответить следующим образом: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Мне слабо сидеть на игле всю свою оставшуюся жизнь»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Спасибо, нет. Это не в моем стиле»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Почему ты продолжаешь давать на меня, если я уже сказал «Нет»?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Наркотики меня не интересуют»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Если собеседник начинает подтрунивать над отказом, нужно поддержа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Шутливую» форму разговора»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Если давление будет все настойчивее, нужно помнить, что всегда можно просто уйти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ыбрать союзника, поискать в компании человека, который согласен с тоб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Что происходит после того, как ты принял решение? Сказав «Нет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  <w:lang w:val="ru-RU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44"/>
                <w:szCs w:val="44"/>
                <w:lang w:val="ru-RU"/>
              </w:rPr>
              <w:t xml:space="preserve">Я говорю наркотикам – </w:t>
            </w:r>
            <w:r>
              <w:rPr>
                <w:rFonts w:cs="Times New Roman"/>
                <w:b/>
                <w:color w:val="000000"/>
                <w:sz w:val="48"/>
                <w:szCs w:val="48"/>
                <w:lang w:val="ru-RU"/>
              </w:rPr>
              <w:t>НЕТ!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028950" cy="15868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Йошкар-Ол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4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ы можешь хорошо к себе относить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тавлять других себя уважать за то, что ты личн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отношения с родител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здоровь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дить себя от несчасть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уда можно обратиться за помощью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ть много людей, которые могут дать тебе хороший совет в сложной ситу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енные друзь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ители, попробуйте поговорите с ними, они ведь тоже были подростками и нуждались с помощи. Спросите их, как они противостояли давлению сверс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ы психологической служб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бойтесь просить помощи, это в первую очередь признак силы, а не слаб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Мифы и факты о наркоти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 делает человека свободным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маны абсолютно свободны от всех радостей жизн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бывают «всерьез» и «Не всерьез» - от них всегда можно отказаться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серьез можно отказаться только один раз – первый. Но для всех остальных он становиться последни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2:00Z</dcterms:created>
  <dc:creator>Butko</dc:creator>
  <dc:description/>
  <cp:keywords/>
  <dc:language>en-US</dc:language>
  <cp:lastModifiedBy>Shuarsola</cp:lastModifiedBy>
  <cp:lastPrinted>2014-09-11T19:07:00Z</cp:lastPrinted>
  <dcterms:modified xsi:type="dcterms:W3CDTF">2014-09-18T09:42:00Z</dcterms:modified>
  <cp:revision>2</cp:revision>
  <dc:subject/>
  <dc:title/>
</cp:coreProperties>
</file>