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педсовета                                                                           приказом директора 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токол  №1 от 30.08. 2016г.                                                                  от 01.09.2016г.  №67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о режиме заняти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в МОУ «Михайловская основная общеобразовательная школа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1.1. Положение о режиме занятий обучающихся муниципального образовательного учреждения «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  <w:lang w:eastAsia="ru-RU"/>
        </w:rPr>
        <w:t>Михайловская основная общеобразовательная школа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» разработано в соответствии с  Федеральным законом от 29.12.2012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от 13.12.2013 № 1342, Санитарно – гигиенических правилами и нормативами «Гигиенические требования к условиям обучения в общеобразовательных учреждениях» СанПиН 2.4.2.1178-10; Устав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1.2. Настоящее Положение устанавливает режим занятий учащихся, действующий в течение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2. Режим занятий обучающихся во время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1.Организация образовательного процесса в учреждении регламентируется учебным планом, годовым календарным учебным графиком, расписанием учебных, факультативных занятий, элективных курсов, внеурочной деятельности, работы кружков, секций, расписанием зво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2.2. Учебный год  начинается 1 сентября. Продолжительность учебного года в 1 классе – 33 недели, во 2-х – 9-х классах – не менее 34 недель. В случае неполного качественного и (или) количественного освоения учебного плана, федеральных государственных образовательных стандартов учебный год может быть продлен на срок, необходимых для их завер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3. Учебный год в 1-9 классах делится на 4 четвер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в летний период - не менее 8 недель и регулируется годовым календарным учебным графиком.  Для учащихся 1 класса устанавливаются в  течение  года  дополнительные  недельные 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4. Продолжительность учебной рабочей недели:  пятидневная учебная неделя для 1-9-х классов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5. Учебные занятия организуются в одну смену. Факультативные занятия, элективные курсы, внеурочная деятельность, занятия дополнительного образования (кружки, секции) организуются через 45 минут после последнего урока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6.Начало учебных занятий: понедельник -  пятница -  8:00 час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7.Продолжительность урока: 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 1 классе установлено использование «ступенчатого» режима обучения (в сентябре, октябре - по 3 урока в день по 35 минут каждый, в ноябре - декабре - по 4 урока по 35 минут каждый; январь - май - по 4 урока по 40 минут кажд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8.Продолжительность перемен между уроками составляет не менее 10 минут, большой перемены (после 3-го или 4-го уроков) – 2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9. График питания обучающихся утверждается директором школы ежегодно. Классные руководители 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10.Для учащихся 1 классов в середине дня организуется динамическая пауза продолжительностью не менее 40 мину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2.11.Изменение в режиме работы школы определяется приказом директора школы в соответствии с нормативными правовыми документами в случаях объявления карантина, приостановления образовательного процесса в связи с понижением температуры наружного воздуха, в иных случаях.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3:00Z</dcterms:created>
  <dc:creator>user</dc:creator>
  <dc:description/>
  <cp:keywords/>
  <dc:language>en-US</dc:language>
  <cp:lastModifiedBy>admin</cp:lastModifiedBy>
  <cp:lastPrinted>2014-06-09T09:31:00Z</cp:lastPrinted>
  <dcterms:modified xsi:type="dcterms:W3CDTF">2005-12-31T21:13:00Z</dcterms:modified>
  <cp:revision>10</cp:revision>
  <dc:subject/>
  <dc:title>Принято</dc:title>
</cp:coreProperties>
</file>