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общеобразовательное учреждение «Михайловская  основная  общеобразовательная школа»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Республика Марий Эл, Советский район, д.Михайловка, ул.Зеленая,6, ___________________________________________________________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_</w:t>
      </w:r>
      <w:r>
        <w:rPr>
          <w:sz w:val="24"/>
          <w:szCs w:val="28"/>
          <w:u w:val="single"/>
        </w:rPr>
        <w:t>1897 г</w:t>
      </w:r>
      <w:r>
        <w:rPr>
          <w:sz w:val="24"/>
          <w:szCs w:val="28"/>
        </w:rPr>
        <w:t>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_8_(83638) 9-18-19</w:t>
      </w:r>
      <w:r>
        <w:rPr>
          <w:sz w:val="24"/>
          <w:szCs w:val="28"/>
        </w:rPr>
        <w:t>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1.5. E-mail _____</w:t>
      </w:r>
      <w:r>
        <w:rPr>
          <w:sz w:val="24"/>
          <w:szCs w:val="28"/>
          <w:u w:val="single"/>
          <w:lang w:val="en-US"/>
        </w:rPr>
        <w:t>mihaylshkola@mail.ru</w:t>
      </w:r>
      <w:r>
        <w:rPr>
          <w:sz w:val="24"/>
          <w:szCs w:val="28"/>
          <w:lang w:val="en-US"/>
        </w:rPr>
        <w:t>__________________________________________________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7. Лицензия: серия  </w:t>
      </w:r>
      <w:r>
        <w:rPr>
          <w:sz w:val="24"/>
          <w:szCs w:val="28"/>
          <w:u w:val="single"/>
        </w:rPr>
        <w:t>12ЛО1_№ 0000004_</w:t>
      </w:r>
      <w:r>
        <w:rPr>
          <w:sz w:val="24"/>
          <w:szCs w:val="28"/>
        </w:rPr>
        <w:t xml:space="preserve">, номер  </w:t>
      </w:r>
      <w:r>
        <w:rPr>
          <w:sz w:val="24"/>
          <w:szCs w:val="28"/>
          <w:u w:val="single"/>
        </w:rPr>
        <w:t>417</w:t>
      </w:r>
      <w:r>
        <w:rPr>
          <w:sz w:val="24"/>
          <w:szCs w:val="28"/>
        </w:rPr>
        <w:t xml:space="preserve"> , дата выдачи   </w:t>
      </w:r>
      <w:r>
        <w:rPr>
          <w:sz w:val="24"/>
          <w:szCs w:val="28"/>
          <w:u w:val="single"/>
        </w:rPr>
        <w:t>25 сентября 2012 г_________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срок действия: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</w:t>
      </w:r>
      <w:r>
        <w:rPr>
          <w:sz w:val="24"/>
          <w:szCs w:val="28"/>
          <w:u w:val="single"/>
        </w:rPr>
        <w:t>выдана Министерством образования и науки Республики Марий Эл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__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вид   ___</w:t>
      </w:r>
      <w:r>
        <w:rPr>
          <w:sz w:val="24"/>
          <w:szCs w:val="28"/>
          <w:u w:val="single"/>
        </w:rPr>
        <w:t>основная  общеобразовательная школа</w:t>
      </w:r>
      <w:r>
        <w:rPr>
          <w:sz w:val="24"/>
          <w:szCs w:val="28"/>
        </w:rPr>
        <w:t xml:space="preserve">______________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 (ли)   _____</w:t>
      </w:r>
      <w:r>
        <w:rPr>
          <w:sz w:val="24"/>
          <w:szCs w:val="28"/>
          <w:u w:val="single"/>
        </w:rPr>
        <w:t>Администрация Советского муниципального района</w:t>
      </w:r>
      <w:r>
        <w:rPr>
          <w:sz w:val="24"/>
          <w:szCs w:val="28"/>
        </w:rPr>
        <w:t>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</w:t>
      </w:r>
      <w:r>
        <w:rPr>
          <w:sz w:val="24"/>
          <w:szCs w:val="28"/>
          <w:u w:val="single"/>
        </w:rPr>
        <w:t>-_</w:t>
      </w:r>
      <w:r>
        <w:rPr>
          <w:sz w:val="24"/>
          <w:szCs w:val="28"/>
        </w:rPr>
        <w:t>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2. Структура управления ОУ (включая блок «Органы государственно-общественного управления»). </w:t>
      </w:r>
      <w:r>
        <w:rPr>
          <w:sz w:val="24"/>
          <w:szCs w:val="28"/>
          <w:u w:val="single"/>
        </w:rPr>
        <w:t>Совет школы_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повысить качество образования обучающихся путем освоения и внедрения образовательных </w:t>
      </w:r>
      <w:r>
        <w:rPr>
          <w:color w:val="000000"/>
          <w:sz w:val="24"/>
          <w:szCs w:val="24"/>
        </w:rPr>
        <w:t xml:space="preserve">технологий, способствующих становлению выпускника как компетентной, </w:t>
      </w:r>
      <w:r>
        <w:rPr>
          <w:color w:val="000000"/>
          <w:spacing w:val="-1"/>
          <w:sz w:val="24"/>
          <w:szCs w:val="24"/>
        </w:rPr>
        <w:t xml:space="preserve">социально интегрированной и мобильной личности, способной к полноценному </w:t>
      </w:r>
      <w:r>
        <w:rPr>
          <w:color w:val="000000"/>
          <w:spacing w:val="16"/>
          <w:sz w:val="24"/>
          <w:szCs w:val="24"/>
        </w:rPr>
        <w:t xml:space="preserve">и эффективному участию в общественной и профессиональной </w:t>
      </w:r>
      <w:r>
        <w:rPr>
          <w:color w:val="000000"/>
          <w:spacing w:val="-3"/>
          <w:sz w:val="24"/>
          <w:szCs w:val="24"/>
        </w:rPr>
        <w:t>жизнедеятельности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задачи            </w:t>
      </w:r>
      <w:r>
        <w:rPr>
          <w:color w:val="000000"/>
          <w:sz w:val="24"/>
          <w:szCs w:val="24"/>
        </w:rPr>
        <w:t>1.Создание комфортных и безопасных условий для полноценног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 направления          </w:t>
      </w:r>
      <w:r>
        <w:rPr>
          <w:color w:val="000000"/>
          <w:sz w:val="24"/>
          <w:szCs w:val="24"/>
        </w:rPr>
        <w:t xml:space="preserve">        развития личности ребенка, его способностей и задат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ятельности:                 </w:t>
      </w:r>
      <w:r>
        <w:rPr>
          <w:color w:val="000000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</w:rPr>
        <w:t>Сохранение и поддержка индивидуальности ребен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  <w:lang w:val="en-US"/>
        </w:rPr>
        <w:t>3.</w:t>
      </w:r>
      <w:r>
        <w:rPr>
          <w:color w:val="000000"/>
          <w:sz w:val="24"/>
          <w:szCs w:val="24"/>
        </w:rPr>
        <w:t xml:space="preserve">Совершенствование работы, направленной на сохранение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и укрепление здоровья обучающихся, привитие им навы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здорового образа жи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      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</w:t>
      </w:r>
      <w:r>
        <w:rPr>
          <w:sz w:val="24"/>
          <w:szCs w:val="24"/>
          <w:u w:val="single"/>
        </w:rPr>
        <w:t>320</w:t>
      </w:r>
      <w:r>
        <w:rPr>
          <w:sz w:val="24"/>
          <w:szCs w:val="24"/>
        </w:rPr>
        <w:t>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41"/>
        <w:gridCol w:w="3087"/>
      </w:tblGrid>
      <w:tr>
        <w:trPr>
          <w:trHeight w:val="275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14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 спортив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техн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  краевед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595"/>
      </w:tblGrid>
      <w:tr>
        <w:trPr>
          <w:trHeight w:val="2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835"/>
        <w:gridCol w:w="1985"/>
        <w:gridCol w:w="1843"/>
        <w:gridCol w:w="1417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Наличие вакансий и причины их незамещения более 3-х месяцев: нет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________</w:t>
      </w:r>
      <w:r>
        <w:rPr>
          <w:sz w:val="24"/>
          <w:szCs w:val="24"/>
          <w:u w:val="single"/>
        </w:rPr>
        <w:t>14человек</w:t>
      </w:r>
      <w:r>
        <w:rPr>
          <w:sz w:val="24"/>
          <w:szCs w:val="24"/>
        </w:rPr>
        <w:t>____(__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__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 ___</w:t>
      </w:r>
      <w:r>
        <w:rPr>
          <w:sz w:val="24"/>
          <w:szCs w:val="24"/>
          <w:u w:val="single"/>
        </w:rPr>
        <w:t>шестидневная</w:t>
      </w:r>
      <w:r>
        <w:rPr>
          <w:sz w:val="24"/>
          <w:szCs w:val="24"/>
        </w:rPr>
        <w:t>_____,  сменность занятий ___</w:t>
      </w:r>
      <w:r>
        <w:rPr>
          <w:sz w:val="24"/>
          <w:szCs w:val="24"/>
          <w:u w:val="single"/>
        </w:rPr>
        <w:t>1 смена</w:t>
      </w:r>
      <w:r>
        <w:rPr>
          <w:sz w:val="24"/>
          <w:szCs w:val="24"/>
        </w:rPr>
        <w:t>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5.3. Формы получения образования __________</w:t>
      </w:r>
      <w:r>
        <w:rPr>
          <w:sz w:val="24"/>
          <w:szCs w:val="24"/>
          <w:u w:val="single"/>
        </w:rPr>
        <w:t>дневная (очная</w:t>
      </w:r>
      <w:r>
        <w:rPr>
          <w:sz w:val="24"/>
          <w:szCs w:val="24"/>
        </w:rPr>
        <w:t>)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 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>5.5</w:t>
      </w:r>
      <w:r>
        <w:rPr/>
        <w:t>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3065"/>
        <w:gridCol w:w="2605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 Юный химик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зы черч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нгви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Юный физи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Экономика и 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идианы и параллел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Матема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еловек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мники и умни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тейни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 компьютером на ты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имся мысли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оворим по английс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Спортивные секции (волейбол, баскетбол, футбол)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уриз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ДТ  п. Совет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челове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1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, Н.С.Кузьменко, О.Е.Курлыгина «Букварь. Мой первый учебник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2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3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1-4 классов, автор Л.М.Зелен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учебник для 4 класса «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1 класса «Литературное чт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2 класса «Любимые страниц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3 класса «Любимые страниц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ному чтению для 1-4 классов, автор Л.Ф.Климанова, В.Г.Горецкий, М.В.Голованов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Ф.Климанова и другие, учебник для 4 класса «Литературное чтени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Н.Н.Трубанёва, учебник для 2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учебник для 3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учебник для 4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1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2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3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1-4 классов, автор М.И.Моро, М.А.Бан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учебник для 4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1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2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3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для 1-4 классов, автор А.А.Плеша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учебник для 4 клласса «Окружающий ми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 класса, авторы М.С.Красильникова, О.Н.Яшмолк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расильникова, учебник для 1 класса «Музыка. К вершинам музыкального искусств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изобразительному искусству к УМК «Гармония» «Природа и художник», автор Т.А.Копцева, В.П.Копцев, Е.В.Копц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Копцева и др., учебник для 1 класса «Изобразительное искусство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Тарнопольская, Б.И.Мишин, учебник для 1 класса «Физическая куль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1 класса «Технология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2 класса «Чудесная мастерская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3 класса «Наш рукотворный ми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4 класса «Секреты мастеров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,  «Марийский язык», учебник для 2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 ,«Марийский язык», учебник для 3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 ,«Марийский язык», учебник для 4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 А. Ладыженская, Л.А. Тростенцова. Учебник для 5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 А .Ладыженская, Л.А. Тростенцо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 А .Ладыженская, Л.А. Тростенцо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. Бархударов, С.У.Крючков, Л.Ю.Максимов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 « 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. Бархударов, С.У.Крючков, Л.Ю.Максимов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« 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. Учебник для 5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 базовый уровень) В.Я.Коровина, В.П.Журавлев, В.И.Коровин. -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Коровин, В.П. Журавлёв  Учебник для 6 кл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 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 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Учебник для 8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 « 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классы (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ёв В.П., Коровин В.И.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П.Герасимова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6 класса «Начальный курс географии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 и др. Учебник для 7 класса « География материков и океан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.М.Раковская. Учебник для 8 класса «География: природа Росси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и др. 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а «География России. Население и хозяйство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5 класса «Информатика и ИКТ: 5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6 класса «Информатика и ИКТ: 6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7 класса «Информатика и ИКТ:  7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гринович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Учебник для 8 класса «Информатика и ИКТ: 8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гринович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Учебник для 9 класса «Информатика и ИКТ: 9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а Т.С., Строганов В.И. Учебник для 5 класса «Природа. Введение в биологию и экологию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ономарева , О.А.Корнилова, В.С. Кучменко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 «Биолог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Константинов, В.Г. Бабенко В.С. Кучменко. 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а « Биология. Животны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. Дрогомилов, Р.Д.Маш. Учебник для 8 класса «Биология. Челове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ономарева, О.А.Корнилова, Н.М.Чернова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9 класса « Основы общей биологии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8 класса « Хим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« Хим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УМК « Гармония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Коныше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 «Технолог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6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7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Самородский, В.Д.Симоненко, А.Т.Тищенко. Учебник для 8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В.С.Ку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образительное искусство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.Н. Неменского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Б.Н. Неменского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Н. Б. 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Исто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 Математика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Н. Макарыч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математике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Ю Макарыч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ис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общая история 5-9 класс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древнего ми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«Всеобщая история. Средние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 «История России с древних времен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с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до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М. «Новая истрия 1800-1918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, лицеев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овая художественная культура 7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«Английский с удовольствием» для 2-11 классов, авторы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Н.В.Добрынина, Н.Н.Трубанёва, учебник «Английский с удовольствием» для 5-6 классов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6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7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8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9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, 4-5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Данилюк «Основы религиозных культур и светской этики», 4-5 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Кураев, «Основы православной культуры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, 4-5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Данилюк «Основы религиозных культур и светской этики», 4-5 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ешов, «Основы мировых религиозных культу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В.Гро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ромов, учебник для 7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В.Громова, Перышкина А.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учебник для 8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Перышкина А.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, учебник для 9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5-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, Л.А.Петухова, учебник для 5-6 классов «Марий йылм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7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.В.Учаев,, учебник для 5-6 классов «Марий йылм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Петухова, А.П.Чемекова «Марий йылме», учебное пособие для 8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5-6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5-6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7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8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8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63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/>
      </w:pPr>
      <w:r>
        <w:rPr>
          <w:sz w:val="24"/>
          <w:szCs w:val="24"/>
        </w:rPr>
        <w:t>Год: 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>
          <w:trHeight w:val="72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0-201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яче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ени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профилактическая работа. </w:t>
            </w:r>
          </w:p>
        </w:tc>
      </w:tr>
      <w:tr>
        <w:trPr>
          <w:trHeight w:val="5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яче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ение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профилактическая работа. 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ячесл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ени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профилактическая работа. 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1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</w:t>
      </w:r>
      <w:r>
        <w:rPr>
          <w:sz w:val="24"/>
          <w:szCs w:val="24"/>
          <w:u w:val="single"/>
        </w:rPr>
        <w:t>_    имеется</w:t>
      </w:r>
      <w:r>
        <w:rPr>
          <w:sz w:val="24"/>
          <w:szCs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</w:t>
      </w:r>
      <w:r>
        <w:rPr>
          <w:sz w:val="24"/>
          <w:szCs w:val="24"/>
          <w:u w:val="single"/>
        </w:rPr>
        <w:t xml:space="preserve">       отсутствует</w:t>
      </w:r>
      <w:r>
        <w:rPr>
          <w:sz w:val="24"/>
          <w:szCs w:val="24"/>
        </w:rPr>
        <w:t>_________________</w:t>
        <w:softHyphen/>
        <w:softHyphen/>
        <w:softHyphen/>
        <w:softHyphen/>
        <w:softHyphen/>
        <w:softHyphen/>
        <w:t>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</w:t>
      </w:r>
      <w:r>
        <w:rPr>
          <w:sz w:val="24"/>
          <w:szCs w:val="24"/>
          <w:u w:val="single"/>
        </w:rPr>
        <w:t>медсестра общей практики</w:t>
      </w:r>
      <w:r>
        <w:rPr>
          <w:sz w:val="24"/>
          <w:szCs w:val="24"/>
        </w:rPr>
        <w:t xml:space="preserve"> 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____</w:t>
      </w:r>
      <w:r>
        <w:rPr>
          <w:sz w:val="24"/>
          <w:szCs w:val="24"/>
          <w:u w:val="single"/>
        </w:rPr>
        <w:t>по приказу_ Муниципального учреждения здравохранения «Советская центральная районная больница»</w:t>
      </w:r>
      <w:r>
        <w:rPr>
          <w:sz w:val="24"/>
          <w:szCs w:val="24"/>
        </w:rPr>
        <w:t>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</w:t>
      </w:r>
      <w:r>
        <w:rPr>
          <w:sz w:val="24"/>
          <w:szCs w:val="24"/>
          <w:u w:val="single"/>
        </w:rPr>
        <w:t xml:space="preserve"> имеется </w:t>
      </w:r>
      <w:r>
        <w:rPr>
          <w:sz w:val="24"/>
          <w:szCs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___детей, ___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_____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Согласовано с учредителем _________________________________дата ______________________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7:00Z</dcterms:created>
  <dc:creator>Гвоздицин Александр свет Геннадьевич</dc:creator>
  <dc:description/>
  <cp:keywords/>
  <dc:language>en-US</dc:language>
  <cp:lastModifiedBy>User</cp:lastModifiedBy>
  <cp:lastPrinted>2011-10-31T23:19:00Z</cp:lastPrinted>
  <dcterms:modified xsi:type="dcterms:W3CDTF">2014-03-26T08:34:00Z</dcterms:modified>
  <cp:revision>4</cp:revision>
  <dc:subject/>
  <dc:title>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