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№ 74 от 31.08.2013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а МОУ «Михайлов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сновная общеобразователь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шко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Г.В. М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tabs>
          <w:tab w:val="clear" w:pos="709"/>
          <w:tab w:val="left" w:pos="2040" w:leader="none"/>
          <w:tab w:val="center" w:pos="4818" w:leader="none"/>
        </w:tabs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ab/>
        <w:tab/>
        <w:t>«Михайловская основная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/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ихайло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основой формирования учебного плана МОУ «Михайловская основная общеобразовательная школа» являются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оссийской Федерации «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 (в ред. приказов Министерства образования и науки Российской Федерации от 20 августа 2008 г. № 241, от 30 августа 2010 г. № 889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бщеобразовательных учреждений Республики Марий Эл, реализующих программы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едпрофильная и профильная подготовка обучающихся), утвержденный приказом Министерства образования Республики Марий Эл от 23 сентября 2004 г. № 324 (в ред. приказа Министерства образования Республики Марий Эл от 27 сентября 2010 г. № 1040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д. приказа Министерства образования и науки Республики Марий Эл </w:t>
      </w:r>
      <w:r>
        <w:rPr>
          <w:rFonts w:cs="Times New Roman" w:ascii="Times New Roman" w:hAnsi="Times New Roman"/>
          <w:sz w:val="28"/>
          <w:szCs w:val="28"/>
        </w:rPr>
        <w:t>от 30 августа 2011 г. №100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общеобразовательная программа начального общего образования МОУ «Михайловская ООШ»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школы.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ответствует требованиям, предъявляемым к учебно-воспитательному процессу п.10.5 СанПин 2.4.2.2821-10.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инят на заседании педагогического совета (протокол № 1 от 29 августа 2013 года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введён в действие приказом по школ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№ 74 от </w:t>
      </w:r>
      <w:r>
        <w:rPr>
          <w:rFonts w:cs="Times New Roman" w:ascii="Times New Roman" w:hAnsi="Times New Roman"/>
          <w:sz w:val="28"/>
          <w:szCs w:val="28"/>
        </w:rPr>
        <w:t>31.08.2013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- нормативный акт, определяющий максимальный объем учебной нагрузки, распределяет учебное время, отводимое на освоение федерального, национально-регионального и школьного компонента. Учебный план построен на принципах дифференциации и вариативности и направлен на развитие системы предпрофильной подготовки и элементов профильного обучения. Учебный план на 2013-2014 учебный год обеспечивает базовый уровень образования, подготовку обучающихся к последующему творческому интеллектуальному труду через формирование навыков проектной и исследовательской деятельности, освоение программ развивающего обучения. Предметное наполнение каждого компонента определяется сочетанием элективных курсов, формирующих предметные знания, способы деятельности, опыт творческой деятельности и эмоционально-ценностные отношения. Учебный план обеспечивает взаимодействие и преемственность в содержании всех образовательных программ на каждой ступени обучения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ступень (1общеобразовательный класс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– пятидневная учебная нед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12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онент Российской Федерации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учебному пла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учебного плана для 1 класса на 2013-2014 учебный год является «Основная общеобразовательная программа начального общего образования» МОУ «Михайловская основная общеобразовательная школа», составленная в соответствии с требованиями ФГОС. Учебный план определяет максимальный объем учебной нагрузки, распределяет учебное время, отводимое на освоение федерального компонен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2013-2014 г. обеспечивает базовый уровень образования, подготовку обучающихся к последующему творческому интеллектуальному труду через формирование навыков проектной и исследовательской деятельности, освоение программ развивающего обуч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наполнение каждого компонента определяется сочетанием курсов, формирующих предметные знания, способы деятельности, опыт творческой деятельности и эмоционально-ценностные отнош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І классе – 33 учебные недели.   Продолжительность урока в І классе в 1 полугодии – 35 минут, во втором полугодии – 45 мину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Республики Марий Эл в 1 классе не изучае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 в учебном плане не использу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І классе ведется по учебно-методическому комплекту «Гармония»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ступень (2- 3 общеобразовательные класс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– шестидневная учебная нед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85"/>
        <w:gridCol w:w="1134"/>
        <w:gridCol w:w="851"/>
      </w:tblGrid>
      <w:tr>
        <w:trPr>
          <w:trHeight w:val="58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75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онент Российской Федерации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Республики Марий Эл</w:t>
            </w:r>
          </w:p>
        </w:tc>
      </w:tr>
      <w:tr>
        <w:trPr>
          <w:trHeight w:val="311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йский (государственны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19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учебному план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о 2-3 классах ведётся по УМК «Гармония»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учебного плана для 2-3 классов на 2013-2014 учебный год является «Основная общеобразовательная программа начального общего образования» МОУ «Михайловская основная общеобразовательная школа», составленная в соответствии с требованиями ФГОС. Учебный план определяет максимальный объем учебной нагрузки, распределяет учебное время, отводимое на освоение федерального компонен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компонент выдержан в полном соответствии с региональным базисным плано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РМЭ во ІІ-ІІІ классах представлен следующим образо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рийский (государственный) язык – по 2 часа в каждом класс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я и культура народов Марий Эл – по 1 часу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представлен учебным предметом «Русский язык» -1 час в неделю в каждом класс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ка и ИКТ» в 3 классе изучается в рамках учебного предмета «Технология».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ступень (4 общеобразовательный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– шестидневная учебная нед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85"/>
        <w:gridCol w:w="1985"/>
      </w:tblGrid>
      <w:tr>
        <w:trPr>
          <w:trHeight w:val="6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онент Российской Федерации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Республики Марий Эл</w:t>
            </w:r>
          </w:p>
        </w:tc>
      </w:tr>
      <w:tr>
        <w:trPr>
          <w:trHeight w:val="311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йский (государственный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19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учебному план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4 классе ведётся по УМК «Гармония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учебного плана для 4 класса на 2013-2014 учебный год является «Основная общеобразовательная программа начального общего образования» МОУ «Михайловская основная общеобразовательная школа». Учебный план определяет максимальный объем учебной нагрузки, распределяет учебное время, отводимое на освоение федерального компонен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компонент выдержан в полном соответствии с региональным базисным плано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РМЭ в ІV классе представлен следующим образо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рийский (государственный) язык – 2 ча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тория и культура народов Марий Эл – 1 час отведен на изучение ОРКСЭ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представлен учебным предметом «Русский язык» -1 час в недел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ка и ИКТ» в 4 классе изучается в рамках учебного предмета «Технология»</w:t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4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упень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 9 общеобразовательные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89560</wp:posOffset>
                </wp:positionV>
                <wp:extent cx="6548755" cy="638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2"/>
                              <w:gridCol w:w="2719"/>
                              <w:gridCol w:w="142"/>
                              <w:gridCol w:w="992"/>
                              <w:gridCol w:w="1134"/>
                              <w:gridCol w:w="1418"/>
                              <w:gridCol w:w="1134"/>
                              <w:gridCol w:w="1309"/>
                            </w:tblGrid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V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VІ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VІІІ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І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0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понент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0" w:leader="none"/>
                                      <w:tab w:val="center" w:pos="156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0" w:leader="none"/>
                                      <w:tab w:val="center" w:pos="156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0" w:leader="none"/>
                                      <w:tab w:val="center" w:pos="156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0" w:leader="none"/>
                                      <w:tab w:val="center" w:pos="156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0" w:leader="none"/>
                                      <w:tab w:val="center" w:pos="156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Ж (ОВ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34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понент Республики Марий Э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рийский ( государственный)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тория и культура народов Марий Э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348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5 (1/0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5 (0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5 (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5 (1/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02.65pt;mso-wrap-distance-left:9.05pt;mso-wrap-distance-right:9.05pt;mso-wrap-distance-top:0pt;mso-wrap-distance-bottom:0pt;margin-top:22.8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2"/>
                        <w:gridCol w:w="2719"/>
                        <w:gridCol w:w="142"/>
                        <w:gridCol w:w="992"/>
                        <w:gridCol w:w="1134"/>
                        <w:gridCol w:w="1418"/>
                        <w:gridCol w:w="1134"/>
                        <w:gridCol w:w="1309"/>
                      </w:tblGrid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43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V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VІ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VІІІ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ІX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103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понент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0" w:leader="none"/>
                                <w:tab w:val="center" w:pos="156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0" w:leader="none"/>
                                <w:tab w:val="center" w:pos="156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0" w:leader="none"/>
                                <w:tab w:val="center" w:pos="156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0" w:leader="none"/>
                                <w:tab w:val="center" w:pos="156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0" w:leader="none"/>
                                <w:tab w:val="center" w:pos="156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Ж (ОВ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348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понент Республики Марий Э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рийский ( государственный)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ория и культура народов Марий Э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348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5 (1/0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5 (0/1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5 (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5 (1/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8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8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учебному план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5-летний нормативный срок освоения государственных образовательных програм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 Продолжительность учебного года –  34 недели, продолжительность учебной недели – 6 дней, продолжительность урока – 45 мину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на изучение учебных предметов 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а, набор предметов образовательных областей, соотношение между федеральным компонентом, компонентом РМЭ и школьным компонентом полностью соответствует базисному учебному плану Республики Марий Эл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представлен предмета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«Марийский (государственный)   язык» - 2 часа в неделю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«История и культура народов Марий Эл» -1 час в неделю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«Искусство» представлена традиционным набором предметов (Музыка, 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) в 5-7 классах. В 8-9 классах программа по музыке изучена и часы передаются на изучение Изобразительного искус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школьного компонента используются на усиление предметов федерального компонента и изучение предмета «Информатика и ИКТ»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- математика в 5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- математика в 6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- алгебра в 8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 - русский язык  в 7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часа – химия в 8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часа – русский язык в 8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информатика и ИКТ в 5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– информатика и ИКТ в 6 класс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информатика и ИКТ в 7 класс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 классе вводятся элективные курсы. Часы элективных курсов используются на усиление предметов федерального компонента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 истор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 алгеб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ч русского язы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ч хи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, групповые и факультативные занятия  рассчитаны с учётом потребностей 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чебного плана 2013-2014 учебного года школа имеет необходимое кадровое, методическое и материально-техническое обеспечение. Учебный план дает возможность расширить содержание образования, предполагает удовлетворение образовательных потребностей обучающихся и родителей, способствует повышению качества образовательной подготовки, создает необходимые условия для самоопределения и развития творческих способностей обучающих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ссмотрен на заседании педагогического Совета  школ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1 от 29.08.2013г.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 план согласован с выборным органом первичной профсоюзной организацией (протокол № 26 от 30.08.2013г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директора по УВР:                                       Микушова Т.В.                    </w:t>
      </w:r>
    </w:p>
    <w:sectPr>
      <w:type w:val="nextPage"/>
      <w:pgSz w:w="11906" w:h="16838"/>
      <w:pgMar w:left="1134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0:00Z</dcterms:created>
  <dc:creator>s4</dc:creator>
  <dc:description/>
  <cp:keywords/>
  <dc:language>en-US</dc:language>
  <cp:lastModifiedBy>admin</cp:lastModifiedBy>
  <cp:lastPrinted>2013-03-27T08:25:00Z</cp:lastPrinted>
  <dcterms:modified xsi:type="dcterms:W3CDTF">2013-09-11T09:52:00Z</dcterms:modified>
  <cp:revision>25</cp:revision>
  <dc:subject/>
  <dc:title/>
</cp:coreProperties>
</file>