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27305</wp:posOffset>
            </wp:positionV>
            <wp:extent cx="6343650" cy="8972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2" r="11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овано 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дагогическом совете школы                  Директор школы МОУ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от 23.05.2025г.</w:t>
        <w:tab/>
        <w:t>«Ронгинская средняя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бщеобразовательная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  _____________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Шабалина Н.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. </w:t>
      </w:r>
    </w:p>
    <w:p>
      <w:pPr>
        <w:pStyle w:val="Normal"/>
        <w:shd w:fill="FFFFFF" w:val="clear"/>
        <w:spacing w:lineRule="auto" w:line="240" w:before="30" w:after="3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Лето – это маленькая жизнь» </w:t>
      </w:r>
    </w:p>
    <w:p>
      <w:pPr>
        <w:pStyle w:val="Normal"/>
        <w:shd w:fill="FFFFFF" w:val="clear"/>
        <w:spacing w:lineRule="auto" w:line="240" w:before="30" w:after="30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детской песни</w:t>
      </w:r>
    </w:p>
    <w:p>
      <w:pPr>
        <w:pStyle w:val="Normal"/>
        <w:shd w:fill="FFFFFF" w:val="clear"/>
        <w:spacing w:lineRule="auto" w:line="240" w:before="30" w:after="3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 Во время летних каникул происходит разрядка накопившегося за год напряжёния, восстановление израсходованных сил, здоровья, развитие творческого потенциала.</w:t>
      </w:r>
    </w:p>
    <w:p>
      <w:pPr>
        <w:pStyle w:val="Normal"/>
        <w:shd w:fill="FFFFFF" w:val="clear"/>
        <w:spacing w:lineRule="auto" w:line="240" w:before="30" w:after="3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большинством родителей встает вопрос о том, каким образом дать полноценный, правильно организованный летний отдых своим детя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ческое обследование населения показало, что семьи имеющие детей – школьников имеют низкий материальный доход. Объясняется это тем, что финансовые возможности предприятий, где работают родители, ограничены, как следствие низкая зарплат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которых семьях из-за чрезмерного употребления алкоголя родителями, ослаблен контроль и забота за детьми со стороны родителей, что приводит к безнадзорности школьников во внеурочное врем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 Поэтому при МОУ «Ронгинская средняя общеобразовательная школа» работает ДЛО «Колокольчик». Это для многих единственный выход из положения, особенно в нашей сельской местности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я школьный лагерь отдыха «Колокольчик» ребенок не отрывается от семьи, находится под присмотром педагогов, своевременно накормлен, занят интересными делами, а вечером и в выходные дни он находится в кругу семьи. Для родителей важен ещё и тот факт, что педагоги являются работниками школы, в которой учится их ребенок и им хорошо знакомы, поэтому мамы и папы спокойны за своих детей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выявленной проблемы необходимо создание программы воспитания и отдыха в летний период. Программы, в жизнедеятельности которой, было бы очевидно продолжение системы воспитания школы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правленность программы: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циально – педагогическая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ктуальность программы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данной программы организации летнего каникулярного отдыха  и занятости детей была вызвана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ю активизации работы с обучающимися школы для занятости полезным делом, социальной защиты, активного отдыха, воспитания активной гражданской позиции будущих граждан России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с учетом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од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ых документов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ей ООН о правах ребенка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ей РФ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ом РФ «Об образовании»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 июля 1998г. № 124-ФЗ "Об основных гарантиях прав ребенка в Российской Федерации" (в редакции от 17.12.2009г. № 326-ФЗ)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государственным  образовательным стандартом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школы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прослеживается в модернизации старых форм работы и введением новых образовательных стандартов,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лагерем отдыха. </w:t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ерь – это новый образ жизни детей, новый режим с его особым романтическим стилем и тоном. Это жизнь в новом коллективе. Это время игр, развлечений, свободы в выборе занятий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этому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овная иде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дуга детств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«Радуга детства» деятельности летнего лаге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дыха «Колокольчик»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Обязательным  </w:t>
      </w:r>
      <w:bookmarkStart w:id="0" w:name="YANDEX_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О «Колокольчик» является вовлечение в его работу ребят из многодетных и малообеспеченных семей, трудных подро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ывается во всех аспектах образовательного процесса – воспитании, обучении,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 ДЛО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оптимальных условий для максимальной реализации твор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ыражения личности,  развитие самостоятельности, активности, ответственности, формирование личности, адаптированной к условиям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 ДЛО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креплению навыков к здоровому образу жиз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ые качества детей, различные формы общения в разновозрастных групп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кологическую культуру, расширять экологические знания и практическую деятельность в этой обла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атмосферу сотрудничества и равноправного партнёрства между всеми участниками программ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учащихся в систему дополнительного образования с целью обеспечения самореализации личност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ть историю родн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бережное отношение к родной земле, оказы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ьную помощь детям в освоении культурных, духовных, трудовых традиций, обучение жизни в гармонии с многонациональным народом, приближение детей к познанию своей Родин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детского самоупра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скрытию творческого потенциала,  её индивидуальность через игру, общение и 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етского лагеря отдыха «Колокольчик» тесно связана с деятельностью школы, её основными концепциями  воспит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ые основы программ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ьные подходы к содержанию и организации  основаны на идеях гуманистической педагогики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личности каждого ребенка высшей социальной ценность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индивидуальности, уникальности и своеобразия каждого ребен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учет задатков и возможностей каждого ребен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ые отношения между взрослыми и деть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туации успех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 потребности детей в творчестве, познании, самореализации, уважении, радости, обеспечивает удовлетворение одной из важнейших проблем каждого ребенка - быть здоровым.</w:t>
      </w:r>
    </w:p>
    <w:p>
      <w:pPr>
        <w:pStyle w:val="Normal"/>
        <w:shd w:fill="FFFFFF" w:val="clear"/>
        <w:spacing w:lineRule="auto" w:line="240" w:before="30" w:after="30"/>
        <w:ind w:left="43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ом пла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основные характеристики благополучия ребён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изическое благополу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оддержание физического здоровья, удовлетворение двигательной активности, рациональное распределение физически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грузок, отсутствие травматизм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ци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агополучие: комфортность среды жизнедеятельности и общения, самореализация и удовлетворение своего интереса в групп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рально – нравственное благополу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нятие, присвоение норм морали и нравственности, принятых в окружении ребенка, приобретение ценностных ориентиров, возможность самоопределения и совершения выб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теллектуальное благополу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ализация интеллектуального потенциала, расширение кругозора, приобретение новых знаний, умений, навы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сихоэмоциональное благополу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лагоприятный эмоциональный фон окружения, хорошее самочувствие, настроение, удовлетворенность от пребывания в лагер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Формирование универсальных учебных действ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 xml:space="preserve">формирование основ гражданской идентичности личност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чувства сопричастности и гордости за свою Родину, народ и историю, осознания ответственности человека за состояние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547" w:leader="none"/>
        </w:tabs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 xml:space="preserve">формирование психологических условий развития общения, сотрудничеств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547" w:leader="none"/>
        </w:tabs>
        <w:spacing w:lineRule="auto" w:line="240" w:before="0" w:after="0"/>
        <w:ind w:left="-142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 xml:space="preserve">развитие ценностно-смысловой сферы личност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формирования 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552" w:leader="none"/>
        </w:tabs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 xml:space="preserve">развитие умения учитьс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формирование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552" w:leader="none"/>
        </w:tabs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развитие самостоятельности, инициативы и ответственности лично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-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успешного решения поставленных задач предполагается получение следующих результатов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развития воспитательн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в  воспитательный процесс новых технологи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тодик организации форм работ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олнение методической копилк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детей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тдых и  укрепление навыков к здоровому образу жизн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умений и навыков индивидуальной и коллективной деятельности, самоуправления, социальной активности и творчеств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стное развитие детей, знание элементарных норм экологической культуры и культуры повед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родителей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о уверенности в силах ребенк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ность родителей летним отдыхом дете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летний отдых сегодня – это не только социальная защита, это ещё и простор для творческого развития, что создаёт условия для социализации подрастающего поколения с учётом реалий современной жизн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 работают с детьми, опираясь на следующие 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деи и принципы работы с детьми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оставление детям увлекательного и полноценного отдыха с максимальным использованием природных условий, физической культур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ние и забота, любовь и терпение, стремление понять ребёнк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увлечённости - чтобы дети не скучали, были увлечены занятиям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внимательности - чтобы в работе с ними учитывались их пожел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целесообразности - чтобы за время отдыха получали навыки и знания, которых раньше не имел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самостоятельности – всё, что дети могут делать сами, они должны делать самостоятельно;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заботливого отношения - уметь слушать, видеть в ребёнке большого человека, помогать даже в мелочах, быть искрен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поте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я из сказанного, летний пришкольный лагерь поможет использовать период летнего отдыха учащихся для укрепления здоровья, развития физических сил, обогащения знаниями и новыми впечатлениями, продолжения направления воспитательной работы школы. 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:</w:t>
      </w:r>
    </w:p>
    <w:p>
      <w:pPr>
        <w:pStyle w:val="Normal"/>
        <w:spacing w:lineRule="auto" w:line="240" w:before="280" w:after="280"/>
        <w:ind w:left="36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деятельности программ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№ 15, 17 -  игровые комна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№16  - штаб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 – принятие пищи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 – организация спортивных мероприятий в дождливую погоду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реация 1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–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жа – спокойные игры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 – организация досуг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 – осмотр детей, оказание первой медицинской  помощи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он школы – спортивные игры, соревнова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 площадка – игры на воздухе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ьевой фонтанчик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 в помещении школы на первом этаж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реализации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(сюжетные, спортивные, творческие, имитационные, массовые, коллективные, индивидуальные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интересными люд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смотры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 весом, рос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- полезная рабо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, анкетирование, анализ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ружков, сек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классные меро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творческие дела, советы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выстав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оптимальным средством организации досуга детей в летнем лагере мы считаем сюжетно-ролевую игру. В игре можно примерить на себя разные социальные роли. Эта форма учит и развивает ребенка незаметно для него сам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словия и режим работы лагер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    Размещение отряда лагеря в переоборудованный под игровую комнату кабинет №19 МОУ «Ронгинская средняя общеобразовательная школа»</w:t>
        <w:br/>
        <w:t xml:space="preserve">2.    Срок пребывания детей в лагере 15 дней. Суббота, воскресенье – санитарные дни, отдых с родителя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    Питание 3-х разовое на базе школьной столовой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зрасте от 6 до 16 лет при наличии медицинских документов о состоянии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фика континген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ых в ДЛО охвачены 60 обучающихся. Из них дети из малообеспеченных семей (45%), из многодетных (380%), из  неполных семей (19%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 обеспечени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Э.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ший 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асильева Н. 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и лагер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 Л. В., Семенова А. А., Чернышева М. С., Конакова А. Б., Якимова А. А., Егорова А. В., Григорьев Д. 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дополнительной образовательной протграммы «Веселый рюкзачок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Д. 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ие работни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льдыбай Р. А. - врач – педиатр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кина Т. Н. –  медсестра детского кабин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щебло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мудова Л. В.. – старший пова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а А.А. – пова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ова Л. М. – п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зслужб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на И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ятельност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 и развивающая  работа с учащимися.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авонарушений, травматизма, суицида, наркомании, вреда курения  и алкогол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,  групповые, коллективные работы  с учащими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ко – диагностическая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 - краеведческо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 – оздоровительн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творческая  деятель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деятель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ая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и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деятельность (досуг, общение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 – познавательная деятель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 – ориентированная деятельность (нравственность, профилактика правонарушений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творческая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ЛО работают дополнительная образовательная  программа:  «Веселый рюкзачок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чество с социумо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ая библиоте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 «Ронгинская участковая больница»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культур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«Карьернеруд»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ветеран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«Колосок»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онгин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рт – ма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условия для полноценной организации отдыха  обучающихся  в ДЛО согласно  данной программе через  различные виды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2"/>
        <w:gridCol w:w="1872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целевую комплексную программу отдыха детей в летний период и механизм реализации её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ть и зафиксировать реальное положение учащихся начальных  и средних классов из малообеспеченных, многодетных семей, трудных подрост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необходимую информационную, диагностическую и психологическую подготовку обучающихся, их родителей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нировать тематику занятий, мероприятий по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дыха и воспитания детей в Д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материал для  игр, мероприятий, дел по различным направлениям деятельност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ть сведения об учащихся, и их родителях, желающих организованного отдыха детей в ДЛО «Колокольчик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ти методические рекомендации, воспитательные и диагностические методи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ьно-технической базы школы к открытию летнего лагеря отдых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кадрами летний лагерь отдых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семинар для  воспитателей, старшего воспитател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ть санитарный минимум  работникам лагер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сценарии, оформить иллюстрированные материалы, компьютерные презентации.</w:t>
            </w: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анкетирование, диагностики</w:t>
            </w:r>
          </w:p>
          <w:p>
            <w:pPr>
              <w:pStyle w:val="Normal"/>
              <w:spacing w:lineRule="auto" w:line="240" w:before="0" w:after="0"/>
              <w:ind w:left="-284" w:firstLine="34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детьм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ю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ограммы организованного отдыха  детей  в летний период в ДЛО «Колокольч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чь отлаженной работы воспитательной системы  летнего лагер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чь разносторонней личностно – ориентирован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влечь всех учащихся в систематические занятия различными видами социально – 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ртивно – оздоровительное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оровье – это возможность возможностей.</w:t>
      </w:r>
    </w:p>
    <w:p>
      <w:pPr>
        <w:pStyle w:val="Normal"/>
        <w:spacing w:lineRule="auto" w:line="240" w:before="0" w:after="0"/>
        <w:ind w:left="4500" w:firstLine="12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 Кью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, сохранение и укрепление физического и психического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ать с медицинским персоналом больниц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консультации, просветительскую работу с детьми и родителями о здоровом образе жизн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зитивное отношение учащихся к занятиям физической культурой, спорт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среди родителей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460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бесед, викторин, конкурсов, игр и т. 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арший воспитатель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походы, экскурсии в прир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тренинги, физические упражнения, спортивные состяз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медсестр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внеклассные мероприятия о здоровом образ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арший воспитатель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витам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медсестр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изических зарядок, физических мину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физру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ать нормы гигие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медсестр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ть детям спортивные секции, кру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физру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беседы и тренинги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конкурс рисунков о здоровом образ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ологическое направление.</w:t>
      </w:r>
    </w:p>
    <w:p>
      <w:pPr>
        <w:pStyle w:val="Normal"/>
        <w:spacing w:lineRule="auto" w:line="240" w:before="0" w:after="0"/>
        <w:ind w:left="2835"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ужели может среди этой обаятельной красивой природы удержаться в душе человека чувство злобы, мщения или страсти истребления себе подобных и братьев наших меньших.</w:t>
      </w:r>
    </w:p>
    <w:p>
      <w:pPr>
        <w:pStyle w:val="Normal"/>
        <w:spacing w:lineRule="auto" w:line="240" w:before="0" w:after="0"/>
        <w:ind w:left="2835"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 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детям через природу чувства прекрасного, уважение к людям и к окружающе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Научить детей любить природу, животных и т. 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учить детей бережно относиться к окружающему ми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учить детей видеть, когда природе  плохо и уметь помочь, а не навре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7"/>
        <w:gridCol w:w="25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детей с понятиями «красивое, «уродливое», экология» и т. 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, конкурсов, викторин на экологическ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оходов, экскурсий в прир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ренингов о поведении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неклассных мероприятий на экологические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книг, просмотр телепередач, кинофильмов, мультфильмов и т. 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 о любви к живым существ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курсов рисунков, поделок и т. д. на экологические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аеведческое направление.</w:t>
      </w:r>
    </w:p>
    <w:p>
      <w:pPr>
        <w:pStyle w:val="Normal"/>
        <w:spacing w:lineRule="auto" w:line="240" w:before="0" w:after="0"/>
        <w:ind w:left="432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ни говори, а родной язык всегда останется родным…</w:t>
      </w:r>
    </w:p>
    <w:p>
      <w:pPr>
        <w:pStyle w:val="Normal"/>
        <w:spacing w:lineRule="auto" w:line="240" w:before="0" w:after="0"/>
        <w:ind w:left="4320" w:firstLine="10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 Н. Тол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и изучение культуры родного края,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накомить детей с традициями, обычаями, культурой, историей своих предков и людей, живущих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учить уважать традиции своего народа и 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/>
        <w:t>3.Научить толерантности друг к другу, уважительному отношению к людям всех национальностей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16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детей с понятиями «нация, национальность, обычаи, традиции» и т. 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, конкурсов, викторин по истории, культуре, обычаям, народов Марий Эл,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арший воспитатель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неклассных мероприятия по данной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арший воспитатель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фольклором, книгами народов России, Марий Э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библиотекар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телепередач, кинофильмов, спектаклей данных нар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Дома Культуры, библиотек, просмотр национальных празд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ение в гости интересных людей (мастериц, поэтов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курсов поделок, рисунков и т.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народных игр , походов, экскурсии к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квиям наших пред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дополнительной образовательной программы туристско – краеведческого направления «Веселый рюкзачок»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Что такое рюкзачок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раздел «Рюкзачок открывает 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туризме и туриста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9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ой край родн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утешествуем по карте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рога к дом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Вместе с папой, вместе с мамой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доровье в рюкзач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здоровье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91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храняй здоровье в поход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орая помощь юному путешественник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одная мудрость на здоровье нам да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де  песня льется – там веселей жив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хранить природу - сохранить жизн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раздел «Весёлый Рюкзачок занимается физкультур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товимся к дальним дорога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Весёлого рюкза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нимательная физкультур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следу Мангус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ская «ОЧумелые руч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: «Мы  - юные следопыт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ажданско – патриотическое направление.</w:t>
      </w:r>
    </w:p>
    <w:p>
      <w:pPr>
        <w:pStyle w:val="Normal"/>
        <w:spacing w:lineRule="auto" w:line="240" w:before="0" w:after="0"/>
        <w:ind w:left="468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триот – это человек, служащий своей родине.</w:t>
      </w:r>
    </w:p>
    <w:p>
      <w:pPr>
        <w:pStyle w:val="Normal"/>
        <w:spacing w:lineRule="auto" w:line="240" w:before="0" w:after="0"/>
        <w:ind w:left="4680" w:firstLine="12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. А. Черныш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любви и уважения к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накомить детей с историей своего края, села,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спитывать любовь к Родине,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вать гражданские качества лич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итать книги о героях, род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етей с понятиями «патриот, Родина, гражданин, подвиг» и т. 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, викторин, конкурсов об истории родного края, стран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оходов, экскурсий по родному кра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неклассных мероприятий на гражданско – патриотические  и краеведческие тем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книг, просмотр телепередач, кинофильмов, мультфильмов и т. д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библиотек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курса рисунков, песен, стихов и т. 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й  эта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юль – сент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итог организованного отдыха и общего состоя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ыполнение программы «Радуга детства» ДЛО «Колокольчик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положительные и отрицательные сторон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Скорректировать программу воспитательной деятельности Д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водить итог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ханизм реализации программы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 xml:space="preserve">День перв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3333"/>
                <w:sz w:val="28"/>
                <w:szCs w:val="28"/>
                <w:lang w:eastAsia="ru-RU"/>
              </w:rPr>
              <w:t>1 ию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День дет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Собирайся хоровод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асфальте «Здравствуй, лето!»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диагностики с детьми и родителям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«Мой рост, мой вес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ых уголк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93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программа : Вводное занятие «Что такое рюкзачок?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 xml:space="preserve">День втор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3333"/>
                <w:sz w:val="28"/>
                <w:szCs w:val="28"/>
                <w:lang w:eastAsia="ru-RU"/>
              </w:rPr>
              <w:t>2 ию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спор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летняя школьная олимпиад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6 правил здоровь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 правилам дыхания  «Закаляйся, как сталь!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лагеря по футболу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программа : 1)«О туризме и туристах».2) «Мой край родно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 xml:space="preserve">День   трет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3333"/>
                <w:sz w:val="28"/>
                <w:szCs w:val="28"/>
                <w:lang w:eastAsia="ru-RU"/>
              </w:rPr>
              <w:t>3 ию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День здоровь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гра -  «вертушка» - «Секреты здоровья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селые старты «Старты надежд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кричалок, речевок о здоровье «Береги здоровье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филактическая беседа «Здоровье в твоих руках»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программа : 1)«Путешествуем по карте» 2)«Дорога к дом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 четвер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6 ию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разных профессий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ляпка, бусы и перчатки» конкурс модельер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8" w:right="-3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ый конкурс: «Много профессий хороших...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8" w:right="-3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 «Библиотека: знакомая и незнакомая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8" w:right="-30" w:hanging="36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 xml:space="preserve">Доп. программа : «Вместе с папой, вместе с мамой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 пят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7 ию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 «Волшебных сказок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Волшебные краски рисуют сказки»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по сказкам А. С. Пушкина. 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« Жили -  были сказки»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зочные веселые старты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«Что такое здоровье?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 шест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8 ию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эрудитов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ллектуальная игра  «Что? Где? Когда?»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книгой рекордов Гиннеса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Мудрость русского народа»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 знатоков ребусов, кроссвордов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«Охраняй здоровье в поход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 седьм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9 ию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нь русской берё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 программа. «С чего начинается Родина?»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- ромашка «Русская береза» (стихи, загадки, сказки, песни о русской берёзке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берёзовую рощу (д. Кожла сола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Свет русской березк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«Скорая помощь юному путешественник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восьм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ень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-3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путешествие «Я живу в Росси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 «Угадай мелодию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есни о Родине)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енство лагеря по  пионерболу «Россия, вперед!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«Народная мудрость на здоровье нам да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 девя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ень семь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игровая программа «Семейная азбука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 в каменный карьер  «Папина професси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на асфальте «Моя семь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оделок «Подарок мам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Сохранить природу - сохранить жизн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деся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15 ию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Вежливости и культуры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о - творческая игра «Этикет».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418" w:right="-3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 «Час веселья»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418" w:right="-3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«Ералаша»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418" w:right="-3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«Готовимся к дальним дорога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 одиннадца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16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нь эколог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Полна загадок чудесница прир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Мир растений нашего края» (показ презентации о необычных растениях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природу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ая акция «Чистая улица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Изготовление поде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природ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«Игры Весёлого рюкзач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 xml:space="preserve">День двенадцатый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17 ию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День безопасности"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 «Огонь – мой друг и враг»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кторина «Азбука безопасной жизни»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333333"/>
                <w:sz w:val="21"/>
                <w:szCs w:val="21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мотр  мультфильма о правилах дорожного движения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скурсия в пожарную часть</w:t>
            </w:r>
            <w:r>
              <w:rPr>
                <w:rFonts w:eastAsia="Times New Roman" w:cs="Domine;Times New Roman" w:ascii="Domine;Times New Roman" w:hAnsi="Domine;Times New Roman"/>
                <w:color w:val="000000"/>
                <w:sz w:val="18"/>
                <w:szCs w:val="18"/>
                <w:shd w:fill="FFFFFF" w:val="clear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рисунков на асфальте «Скажи НЕТ вредным привычкам!»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«Занимательная физкульту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тринадца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20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иг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а-путешествие по станциям «Летняя карусель»</w:t>
            </w:r>
            <w:r>
              <w:rPr>
                <w:rFonts w:eastAsia="Times New Roman" w:cs="Domine;Times New Roman" w:ascii="Domine;Times New Roman" w:hAnsi="Domine;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гадывание лабиринтов, расшифровка головолом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ортивно – развлекательное мероприятие «Догон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ы с элементами ориентирования типа «Кладоискат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 : «По следу Мангус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 четырнадцат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20 ию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  ОЧумелых руче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е ««Необычная жизнь обычных вещей».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комство с  работами мастеров « Дело мастера боитс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ворческая мастерская «Очумелые ручки»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оделок « очевидное – невероятно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: «Мастерская «Очумелые руч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День   пятнадцат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23 ию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о свидания, лагерь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е « Закрытие лагерной смены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на природе « Веселые, дружные, сильные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и с детьми и родителя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«Мой рост, мой вес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Доп. программа: Итоговое занятие: «Мы  - юные следопы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-  сетка работы дополнительной образовательной программы «Веселый рюкзачок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4"/>
        <w:gridCol w:w="1984"/>
      </w:tblGrid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т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      руковод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Туристя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 Д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- 11.35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едопы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 Д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0 - 12.15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илигри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 Д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– 12.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16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Dom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ighlighthighlightactive">
    <w:name w:val="highlight highlight_activ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c5">
    <w:name w:val="c0 c5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ordsection1">
    <w:name w:val="word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2:00Z</dcterms:created>
  <dc:creator>RePack by Diakov</dc:creator>
  <dc:description/>
  <dc:language>en-US</dc:language>
  <cp:lastModifiedBy>RePack by Diakov</cp:lastModifiedBy>
  <dcterms:modified xsi:type="dcterms:W3CDTF">2025-06-09T13:52:00Z</dcterms:modified>
  <cp:revision>2</cp:revision>
  <dc:subject/>
  <dc:title/>
</cp:coreProperties>
</file>