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2780</wp:posOffset>
                </wp:positionV>
                <wp:extent cx="571690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исьму Министерства образования и нау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7 января 2023 г. 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80.5pt;mso-wrap-distance-left:9pt;mso-wrap-distance-right:0pt;mso-wrap-distance-top:0pt;mso-wrap-distance-bottom:0pt;margin-top:51.4pt;mso-position-vertical-relative:page;margin-left:23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3933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исьму Министерства образования и нау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и Марий Э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7 января 2023 г. 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ВЕДЕНИЯ </w:t>
      </w:r>
    </w:p>
    <w:p>
      <w:pPr>
        <w:pStyle w:val="Normal"/>
        <w:tabs>
          <w:tab w:val="left" w:pos="70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школьных службах примирения (медиации)</w:t>
      </w:r>
    </w:p>
    <w:p>
      <w:pPr>
        <w:pStyle w:val="Normal"/>
        <w:tabs>
          <w:tab w:val="left" w:pos="70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37"/>
        <w:gridCol w:w="2366"/>
        <w:gridCol w:w="1845"/>
        <w:gridCol w:w="1611"/>
        <w:gridCol w:w="1851"/>
        <w:gridCol w:w="1811"/>
        <w:gridCol w:w="168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бразовательной организации </w:t>
              <w:br/>
              <w:t>(по Уставу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бразовательной организации </w:t>
              <w:br/>
              <w:t xml:space="preserve">(индекс, полный адрес, </w:t>
              <w:br/>
              <w:t>номер телефона, электронная почт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школьной</w:t>
              <w:br/>
              <w:t>службы примирения (медиаци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</w:t>
              <w:br/>
              <w:t xml:space="preserve">№ приказа, протокола </w:t>
              <w:br/>
              <w:t>о созд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й службы примирения (медиации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ссылка на страницу (вкладку) официального сайта организации школьной службы примирения (медиации) (при наличи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й службы примирения (медиации), </w:t>
              <w:br/>
              <w:t>из них педагогические работники родители, обучающиес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, направленных на рассмотрение в школьную службу примирения (медиации)</w:t>
              <w:br/>
              <w:t>за 2021-2022 учебный го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</w:t>
      </w:r>
    </w:p>
    <w:sectPr>
      <w:headerReference w:type="default" r:id="rId2"/>
      <w:type w:val="nextPage"/>
      <w:pgSz w:orient="landscape" w:w="16838" w:h="11906"/>
      <w:pgMar w:left="1985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15:00Z</dcterms:created>
  <dc:creator>Смирнова И.Н.</dc:creator>
  <dc:description/>
  <dc:language>en-US</dc:language>
  <cp:lastModifiedBy>Смирнова И.Н.</cp:lastModifiedBy>
  <cp:lastPrinted>2023-01-27T13:53:00Z</cp:lastPrinted>
  <dcterms:modified xsi:type="dcterms:W3CDTF">2023-01-30T12:15:00Z</dcterms:modified>
  <cp:revision>2</cp:revision>
  <dc:subject/>
  <dc:title/>
</cp:coreProperties>
</file>