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bottom w:val="double" w:sz="28" w:space="0" w:color="000000"/>
            </w:tcBorders>
          </w:tcPr>
          <w:p>
            <w:pPr>
              <w:pStyle w:val="Heading2"/>
              <w:spacing w:lineRule="auto" w:line="240"/>
              <w:ind w:firstLine="709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8580</wp:posOffset>
                  </wp:positionH>
                  <wp:positionV relativeFrom="paragraph">
                    <wp:posOffset>-114300</wp:posOffset>
                  </wp:positionV>
                  <wp:extent cx="742315" cy="82804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муниципальны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нго кыдал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ш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16, РМЭ, Советский район,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го села,  Советский урем, 8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3638) 9-73-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kaevaklara@rambler.ru</w:t>
              </w:r>
            </w:hyperlink>
          </w:p>
        </w:tc>
        <w:tc>
          <w:tcPr>
            <w:tcW w:w="4842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муниципальный район</w:t>
            </w:r>
          </w:p>
          <w:p>
            <w:pPr>
              <w:pStyle w:val="Normal"/>
              <w:snapToGrid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napToGrid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napToGrid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нг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416, РМЭ, Советский район,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нга, ул. Советская,  8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3638) 9-73-21,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kaevakla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684" w:type="dxa"/>
            <w:gridSpan w:val="2"/>
            <w:tcBorders>
              <w:top w:val="double" w:sz="2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54677971, ОГРН 1021201250630, ИНН/КПП  1213003223/121301001</w:t>
            </w:r>
          </w:p>
        </w:tc>
      </w:tr>
    </w:tbl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4395</wp:posOffset>
                </wp:positionH>
                <wp:positionV relativeFrom="paragraph">
                  <wp:posOffset>65405</wp:posOffset>
                </wp:positionV>
                <wp:extent cx="2368550" cy="63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о в действие приказом  по школе от 13.01. 2022 г. №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49.65pt;mso-wrap-distance-left:9.05pt;mso-wrap-distance-right:9.05pt;mso-wrap-distance-top:0pt;mso-wrap-distance-bottom:0pt;margin-top:5.15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ведено в действие приказом  по школе от 13.01. 2022 г. №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школьной службе меди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МОУ «Ронгинская средняя общеобразовательная школа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егламентирует порядок создания и деятельности Школьной службы медиации (прими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овой и методической основой создания и деятельности службы школьной медиации явля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4.07.1998 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27.07.2010 г. № 193-ФЗ «Об альтернативной процедуре урегулирования споров с участием посредника (процедуре медиации)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развития воспитания в Российской Федерации, на период до 2025 года, утв. распоряжением Правительства Российской Федерации от 29.05.2015 № 996-р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системы профилактики безнадзорности и правонарушений несовершеннолетних на период до 2020 года, утв. распоряжением Правительства Российской Федерации от 22.03.2017 № 520-р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 2020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, утв. распоряжение Правительства РФ от 30.07.2014 № 1430-р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внедрению восстановительных технологий (в том числе медиации) в воспитательную деятельность образовательных организаций, утв. Минобрнауки РФ от 26.12.2017 № 07-7657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ы восстановительной медиации, разработаны и утверждены Всероссийской ассоциацией восстановительной медиации, 17.02.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лужба школьной медиации (далее – СШМ) объединяет уча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ШМ является альтернативой другим способам реагирования на споры, конфликты, противоправное поведения или правонарушения несовершеннолетних.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СШ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 создания СШ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 СШ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поведение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новых форм, технологий и методов работы для решения конфликтов мирным путе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метода школьной медиации в образовательный процесс и систему воспитания, повышение эффективности социальной и психологической помощи, оказываемой детя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 педагогов школы по вопросам применения процедуры медиации в повседневной педагогической практике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инципы деятельности СШМ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доброво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полагающий как добровольное участие учащихся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;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конфиден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;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нейтр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информированности стор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лючающийся в обязанности медиатора предоставить сторонам всю необходимую информацию о сути медиации, ее процессе и возможных последствиях.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ответственности сторон и медиа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диатор отвечает за безопасность участников на встрече, а также за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самосто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ШМ самостоятельна в выборе форм деятельности и организации процесса медиации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деятельности СШ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ля организации СШМ директора школы приказом утверждает состав СШМ, в том числе назначает руководителя СШ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службы школьной медиации включаются педагогические работники образовательной организации, учащие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8-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и их род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Администрацией школы создаются необходимые условия для обеспечения деятельности СШМ: предоставление помещения, канцелярских принадлежностей, оргтехники и и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уководитель службы школьной медиации организу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членов службы школьной медиации методу «школьная медиация», применению медиативного и восстановительного подход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ельные семинары для педагогических работников школы, учащихся и их родителей о целях, задачах, составе и порядке работы СШ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решения СШМ по вопросу разрешения конкретного спора или конфликта одним из медиато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ШМ со всеми структурными подразделениями школы, органами и учреждениями системы профилактики безнадзорности, беспризорности и правонарушений несовершеннолетних, опеки и попечительства, дополнительного образования, труда и занят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с комиссией 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МО «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Советский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муниципальный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район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О МВД России «Советский», судом, если одной из сторон является учащийся образовательной организации, совершивший административное или уголовное правонарушение, в целях досудебного урегулирования ситуации, связанной с правонару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СШМ осущест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ие споров и конфликтов между учащимися, родителями, педагогами, педагогами и учащимися, родителями и учащимися, родителями и педагогами, возникающих в школе, на основе информации, полученной от педагогов, учащихся, родителей, администрации школы, а также органов и учреждений системы профилактики безнадзорности, беспризорности и правонарушений несовершеннолетних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МО «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Советский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муниципальный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район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со сторонами (при необходимости - в письменной форме) соглашения о применении процедуры медиации и медиативного соглашения (примирительного договора) в случае достижения сторонами положительных результатов в разрешении споров или конфликтов путем применения процедуры меди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анализ выполнения сторонами медиативного соглашения (примирительного договор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предотвращению возникновения конфликтов в школе, препятствованию их эскал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на рассмотрение администрации школы предложений по снижению конфликтности в образовательной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обучение «групп равных» в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ю действий участников «групп равных» в работе по распространению знаний о медиации и основах позитивного общения среди учащихся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реди педагогических работников, учащихся образовательной организации и их родителей просветительской работы о необходимости конструктивного разрешения споров или конфли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журналов регистрации обращений в СШМ и подготовка отчетов о деятельности СШМ, получение у педагогических работников, учащихся и родителей, обратившихся в СШМ, разрешения на обработку их персональных данных в соответствии с Федеральным законом от 27.07.2006 № 152-ФЗ «О персональных данных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анализа эффективности деятельности СШ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Медиаторы, входящие в состав членов СШМ,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сторонам разрешить спор или конфликт с помощью процедуры меди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ться от проведения процедуры медиации в случае личной заинтересованности в ее результа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принять решение об обращении к сторонам с предложением участвовать в процедуре медиации, заключении соглашения о применении процедуры медиации и медиативного соглашения (примирительного договора) в письменной или устной форме с учетом сложности спора или конфликта и участия в процедуре медиации представителей органов системы профилактики безнадзорности, беспри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Медиатор, входящий в состав членов СШМ, не вправ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редставителем какой-либо из сторон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деятельность медиатора, если при проведении процедуры медиации он лично (прямо или косвенно) заинтересован в ее результате, в том числе состоит с лицом, являющимся одной из сторон, в родственных отношен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без согласия сторон публичные заявления по существу сп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Требования к соглашению о проведении процедуры меди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ся между медиатором и сторонами (при необходимости - в письменной форм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 сведения о предмете спора, медиаторе, сторонах и сроках проведения процедуры мед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Требования к медиативному соглашению (примирительному договору)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ся между медиатором и сторонами (при необходимости - в письменной форм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 сведения о медиаторе, сторонах, предмете спора, проведенной процедуре медиации, согласованных сторонами обязательствах, условиях и сроках их выполнения, сроках контроля за выполнением обязатель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ит исполнению на добровольной осн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Службой школьной медиации осуществляется использование медиативного подхода при организации в образовательной организации работы п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ю безнадзорности и беспризорности, наркомании, алкоголизма, табакокурения, правонарушений несовершеннолетних, являющихся учащимися образовательной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ю работы с семьями учащихся образовательных организаций, находящихся в социально опасном полож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ю у учащихся образовательной организации культуры конструктивного поведения в спорах или конфликтах и созданию условий для выбора ненасильственных стратегий поведения в ситуациях напряжения и стр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и девиантного поведения несовершеннолетних правонарушителей, являющихся учащимися образовательной организации, в том числе при участии представителей правоохранительных органов и комиссии по делам несовершеннолетних и защите их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кументы службы школьной меди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В целях организации работы СШМ утверждается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работы СШМ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рнал учета обращений в СШМ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шение о проведении процедуры медиации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ложение о службе мед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рядок проведения процедуры меди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роцедура медиации осуществляется в несколько этапов: подготовительный, основной, заключитель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дготовительный этап включа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о споре или конфликте, происходящих в 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ю в журнале СШМ информации о споре или конфликте (данные о сторонах, суть спора или конфликта, дата и место, дополнительная информация об участниках и иных обстоятельствах спора или конфликт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руководителем СШМ медиатора для разрешения конкретного спора или конфлик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 (при необходимости - в письменной форме) каждой из сторон принять участие в разрешении спора или конфликта с помощью процедуры медиации с указанием даты, времени и места проведения встре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(при необходимости) по согласию сторон соглашения о проведении процедуры меди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ие для участия в процедуре медиации родителей (законных представителей) несовершеннолетнего участника спора или конфликта, и, при необходимости, представителей комиссии по делам несовершеннолетних и защите их прав, органов поли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сновной этап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дение встречи с каждой стороно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к сторонам с предложением применить восстановительный подход с целью разрешения спора или конфликта на основе достижения медиатором контакта со сторон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ение каждой из сторон принципов работы СШМ и способов конструктивного выражения эмоций и требов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деталей и хода спора или конфликта, важных с точки зрения сторон, и принципов СШ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беседы с каждой из сторон с использованием уточняющих вопросов о том, что произошло (до конфликтной ситуации, во время спора или конфликта, после него, в настоящее время, о других участниках, потерпевшем, друзьях каждой из сторон, своих состоянии и чувствах, об отношении к произошедшему и его последствиям), переформулирование, уточнение событий, изложенных каждой из сторо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возможных способов и последствий разрешения спора или конфликта с точки зрения каждой из сторон, в том числе вариантов заглаживания вины перед потерпевши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чувства ответственности у каждой из сторон за разрешение спора или конфлик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с каждой из сторон планируемой встречи всех сторон спора или конфликта как возможный вариант действия, направленного на их разрешение (примерный план, перечень участников будущей встречи, предпочтительные время и место встреч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каждой из сторон об ожидаемых результатах выполнения медиативного соглашения (примирительного договор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едение встречи сторо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еста проведения встречи сторон с учетом принципов работы СШ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 медиатором сторон и приглашенных лиц, объявление цели встречи, правил процедуры медиации, позиции медиатора, плана встречи сторо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 медиатором каждой стороне высказать свое мнение о споре или конфликте, путях их разрешения, об отношении каждой из сторон к услышанному на встрече сторо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иалога между сторонами по поводу спора или конфликта и их последствий на основе взаимоуважения сторон и управления эмоц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йтрализация медиатором негативных высказываний сторон в целях осуществления конструктивного диалога и сотрудничества сторо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медиатором выражения сторонами осознания своей вины и прощения друг др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и закрепление оптимальных для сторон вариантов разрешения спора или конфликта, механизма реализации принятых в ходе встречи сторон решений и анализ последствий заключения медиативного соглашения (примирительного договор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необходимости повторной встречи сторо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ие эмоционального состояния участников встречи сторо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(при необходимости - в письменной форме) медиативного соглашения (примирительного договора) с учетом согласия стор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Заключительный этап - анализ выполнения медиативного соглашения (примирительного договора) включа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медиатором встречи сторон через 2 - 3 недели после заключения медиативного соглашения (примирительного договора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каждой из сторон о проведенных мероприятиях по выполнению медиативного соглашения (примирительного договора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медиатором объема выполнения медиативного соглашения (примирительного договора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целесообразности и результативности проведения процедуры медиации и реализации восстановительного подхода при разрешении спора или конфлик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предложений по предотвращению споров или конфликтов в дальнейшем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казатели эффективности деятельности СШ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Эффективность деятельности СШМ опреде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йтрализацией деструктивного влияния неизбежно возникающих споров и конфликтов между участниками образовательного процесса путем обучения педагогических работников и родителей основам медиации, учащихся - медиативному подходу и технологиям позитивного общения в «группах равны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м уровня агрессивных, насильственных и асоциальных проявлений среди учащихся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м количества правонарушений, совершаемых несовершеннолетни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м условий для предотвращения неблагополучных траекторий развития каждого учащегося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м уровня социальной компетентности всех участников образовательного процес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7.1.Настоящее положение вступает в силу с момента утвер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7.2.Изменения в настоящее положение вносятся директором Учреждения по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едложению СШ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kaevaklara@rambler.ru" TargetMode="External"/><Relationship Id="rId4" Type="http://schemas.openxmlformats.org/officeDocument/2006/relationships/hyperlink" Target="mailto:eskaevaklara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5:12:00Z</dcterms:created>
  <dc:creator>ВЛАДИМИР</dc:creator>
  <dc:description/>
  <cp:keywords/>
  <dc:language>en-US</dc:language>
  <cp:lastModifiedBy>User2</cp:lastModifiedBy>
  <dcterms:modified xsi:type="dcterms:W3CDTF">2022-04-19T09:23:00Z</dcterms:modified>
  <cp:revision>3</cp:revision>
  <dc:subject/>
  <dc:title/>
</cp:coreProperties>
</file>