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3981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15" w:right="1423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ind w:left="1415" w:right="1423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Раздел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1.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Комплекс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основных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характеристик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color w:val="FFC000"/>
          <w:sz w:val="28"/>
          <w:u w:val="thick"/>
        </w:rPr>
        <w:t xml:space="preserve"> </w:t>
      </w:r>
      <w:r>
        <w:rPr>
          <w:b/>
          <w:sz w:val="28"/>
          <w:u w:val="thick"/>
        </w:rPr>
        <w:t>программы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/>
      </w:pPr>
      <w:r>
        <w:rPr>
          <w:b/>
          <w:sz w:val="28"/>
        </w:rPr>
        <w:t>Общ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/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яснительная запис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годня проблемы состояния природной среды вызывают повышенный интерес и озабоченность населения страны.</w:t>
      </w:r>
      <w:r>
        <w:rPr>
          <w:color w:val="000000"/>
          <w:sz w:val="28"/>
          <w:szCs w:val="28"/>
        </w:rPr>
        <w:br/>
        <w:t>        Введение системы непрерывного эколого-биологического образования, его направленность на развитие биологической  культуры подрастающего поколения требует формирования и закрепления  знаний о реальных факторах экологической опасности, практических навыках по оценке качеств окружающей среды.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Реализация данной программы позволяет формировать такие компетенции как  : аргументированно (научно) объяснять явления, оценивать и планировать исследования, обоснованно интерпретировать данные и доказательства. Осваивая данную программу, обучающиеся учатся  демонстрировать наличие умений, которые позволяют им активно использовать полученные  знания в различных жизненных ситуация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 Эта программа нацеливает обучающихся на то, чтобы они стремились практически участвовать в реальной работе по улучшению состояния окружающей среды, ее оздоровления. А основная цель программы – формирование у обучающихся  ответственного отношения к природе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sz w:val="28"/>
          <w:szCs w:val="28"/>
        </w:rPr>
        <w:t xml:space="preserve">Программа «Занимательная биология»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разработана в соответствии с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Методическими рекомендациями по проектированию дополнительных общеразвивающих программ (включая разноуровневые программы)</w:t>
      </w:r>
      <w:r>
        <w:rPr>
          <w:rFonts w:eastAsia="Calibri"/>
          <w:sz w:val="28"/>
          <w:szCs w:val="28"/>
        </w:rPr>
        <w:t>» (</w:t>
      </w:r>
      <w:r>
        <w:rPr>
          <w:rFonts w:eastAsia="Calibri" w:cs="Times New Roman CYR" w:ascii="Times New Roman CYR" w:hAnsi="Times New Roman CYR"/>
          <w:sz w:val="28"/>
          <w:szCs w:val="28"/>
        </w:rPr>
        <w:t>Письмо Минобрнауки России от 18.11.2015 № 093242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1" w:after="0"/>
        <w:ind w:left="0" w:firstLine="709"/>
        <w:jc w:val="both"/>
        <w:rPr>
          <w:lang w:val="ru-RU"/>
        </w:rPr>
      </w:pPr>
      <w:r>
        <w:rPr/>
        <w:t>Направленность</w:t>
      </w:r>
      <w:r>
        <w:rPr>
          <w:spacing w:val="-5"/>
        </w:rPr>
        <w:t xml:space="preserve"> </w:t>
      </w:r>
      <w:r>
        <w:rPr/>
        <w:t>программы</w:t>
      </w:r>
      <w:r>
        <w:rPr>
          <w:lang w:val="ru-RU"/>
        </w:rPr>
        <w:t>: естественнонаучная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color w:val="FFC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направлена на формирование эколого-биологической   культуры, практических навыков биологического  мониторинга, знакомство  с ними на практике. Практические навыки и знания, полученные по программе, как нельзя лучше отвечают целям биологического образования </w:t>
        <w:tab/>
        <w:t>обучающихся.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0" w:firstLine="709"/>
        <w:jc w:val="both"/>
        <w:rPr/>
      </w:pPr>
      <w:r>
        <w:rPr/>
        <w:t>Актуальность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грамма  предоставляет возможность глубже узнать и познакомиться с окружающими нас  биологическими явлениями. Это один из путей социализации личности, который может дать подрастающему поколению возможность для адаптации к современным условиям жизни, повышения своего интеллектуального уровня, развития наблюдательности, коммуникабельности, самодисциплины, развития творчества. В этом заключается актуальность данной дополнительной общеобразовательной общеразвивающей программы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 биологических  экспериментов  по данной программе предполагает не только получение знаний, но и воспитание духовно-нравственной,  биологической культуры, а также умений практического характера. Данная программа также имеет предпрофильную направленность, 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9"/>
        <w:jc w:val="both"/>
        <w:rPr/>
      </w:pPr>
      <w:r>
        <w:rPr>
          <w:spacing w:val="1"/>
          <w:lang w:val="ru-RU"/>
        </w:rPr>
        <w:t xml:space="preserve">Которая 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67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 МОУ «Ронгинская средняя общеобразовательная школа»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ышесказанное</w:t>
      </w:r>
      <w:r>
        <w:rPr>
          <w:spacing w:val="1"/>
        </w:rPr>
        <w:t xml:space="preserve"> </w:t>
      </w:r>
      <w:r>
        <w:rPr/>
        <w:t>учитывало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>.</w:t>
      </w:r>
    </w:p>
    <w:p>
      <w:pPr>
        <w:pStyle w:val="Heading1"/>
        <w:spacing w:lineRule="auto" w:line="360"/>
        <w:ind w:left="0" w:firstLine="709"/>
        <w:jc w:val="both"/>
        <w:rPr/>
      </w:pPr>
      <w:r>
        <w:rPr/>
        <w:t>Отличительные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 </w:t>
      </w:r>
      <w:r>
        <w:rPr>
          <w:b/>
          <w:i/>
          <w:color w:val="000000"/>
          <w:sz w:val="28"/>
          <w:szCs w:val="28"/>
          <w:shd w:fill="FFFFFF" w:val="clear"/>
        </w:rPr>
        <w:tab/>
        <w:t xml:space="preserve"> </w:t>
      </w:r>
      <w:r>
        <w:rPr>
          <w:color w:val="000000"/>
          <w:sz w:val="28"/>
          <w:szCs w:val="28"/>
          <w:shd w:fill="FFFFFF" w:val="clear"/>
        </w:rPr>
        <w:t>Программа отличается  практической направленностью. Суть программы – наблюдение и эксперимент.</w:t>
      </w:r>
      <w:r>
        <w:rPr>
          <w:color w:val="000000"/>
          <w:sz w:val="28"/>
          <w:szCs w:val="28"/>
        </w:rPr>
        <w:br/>
        <w:t xml:space="preserve">   </w:t>
        <w:tab/>
      </w:r>
      <w:r>
        <w:rPr>
          <w:color w:val="000000"/>
          <w:sz w:val="28"/>
          <w:szCs w:val="28"/>
          <w:shd w:fill="FFFFFF" w:val="clear"/>
        </w:rPr>
        <w:t>Изучая биологию как науку, обучающиеся убеждаются на практике  в необходимости защиты окружающей среды от всевозможных загрязнений и разрушений. Сегодняшний обучающийся  должен не только брать у природы, но и заботиться о ней, любить ее, разумно и рационально использовать ресурсы.</w:t>
      </w:r>
      <w:r>
        <w:rPr>
          <w:color w:val="000000"/>
          <w:sz w:val="28"/>
          <w:szCs w:val="28"/>
        </w:rPr>
        <w:br/>
        <w:t xml:space="preserve">     </w:t>
        <w:tab/>
        <w:t xml:space="preserve"> </w:t>
      </w:r>
      <w:r>
        <w:rPr>
          <w:color w:val="000000"/>
          <w:sz w:val="28"/>
          <w:szCs w:val="28"/>
          <w:shd w:fill="FFFFFF" w:val="clear"/>
        </w:rPr>
        <w:t>Программа предусматривает не только формирование теоретических знаний по биологии, она направлена на воспитание и разностороннее развитие обучающегося, совершенствование его интеллекта, расширение его кругозора, наблюдательности, произвольности, исследовательских навыков. Обучающиеся  учатся устанавливать связи, зависимости, обнаруживать причины и следствия, использовать модели, схемы, решать проблемные ситуации, логически мыслить, развивать творческие способ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0" w:right="3" w:firstLine="70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360"/>
        <w:ind w:left="0" w:firstLine="709"/>
        <w:jc w:val="both"/>
        <w:rPr/>
      </w:pPr>
      <w:r>
        <w:rPr/>
        <w:t>Адресат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2" w:after="0"/>
        <w:ind w:left="0" w:hanging="0"/>
        <w:rPr>
          <w:lang w:val="ru-RU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>
          <w:spacing w:val="1"/>
          <w:lang w:val="ru-RU"/>
        </w:rPr>
        <w:t>14</w:t>
      </w:r>
      <w:r>
        <w:rPr>
          <w:lang w:val="ru-RU"/>
        </w:rPr>
        <w:t xml:space="preserve"> - 15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психолого -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особенностей обучающихся. Наполняемость</w:t>
      </w:r>
      <w:r>
        <w:rPr>
          <w:spacing w:val="7"/>
        </w:rPr>
        <w:t xml:space="preserve"> </w:t>
      </w:r>
      <w:r>
        <w:rPr/>
        <w:t>группы–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более</w:t>
      </w:r>
      <w:r>
        <w:rPr>
          <w:spacing w:val="31"/>
        </w:rPr>
        <w:t xml:space="preserve"> </w:t>
      </w:r>
      <w:r>
        <w:rPr/>
        <w:t>15</w:t>
      </w:r>
      <w:r>
        <w:rPr>
          <w:spacing w:val="30"/>
        </w:rPr>
        <w:t xml:space="preserve"> </w:t>
      </w:r>
      <w:r>
        <w:rPr/>
        <w:t>человек</w:t>
      </w:r>
      <w:r>
        <w:rPr>
          <w:spacing w:val="33"/>
        </w:rPr>
        <w:t xml:space="preserve"> </w:t>
      </w:r>
      <w:r>
        <w:rPr/>
        <w:t>(набор</w:t>
      </w:r>
      <w:r>
        <w:rPr>
          <w:spacing w:val="33"/>
        </w:rPr>
        <w:t xml:space="preserve"> </w:t>
      </w:r>
      <w:r>
        <w:rPr/>
        <w:t>осуществляется</w:t>
      </w:r>
      <w:r>
        <w:rPr>
          <w:spacing w:val="30"/>
        </w:rPr>
        <w:t xml:space="preserve"> </w:t>
      </w:r>
      <w:r>
        <w:rPr/>
        <w:t>без</w:t>
      </w:r>
      <w:r>
        <w:rPr>
          <w:spacing w:val="30"/>
        </w:rPr>
        <w:t xml:space="preserve"> п</w:t>
      </w:r>
      <w:r>
        <w:rPr/>
        <w:t>редварительного</w:t>
      </w:r>
      <w:r>
        <w:rPr>
          <w:spacing w:val="31"/>
        </w:rPr>
        <w:t xml:space="preserve"> </w:t>
      </w:r>
      <w:r>
        <w:rPr/>
        <w:t>отбора;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есу</w:t>
      </w:r>
      <w:r>
        <w:rPr>
          <w:spacing w:val="-4"/>
        </w:rPr>
        <w:t xml:space="preserve"> </w:t>
      </w:r>
      <w:r>
        <w:rPr/>
        <w:t>обучающихся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а построена с учетом возрастных особенностей обучающихся  на основе планомерного и преемственного формирования и развития экологических знаний и научных фактов.</w:t>
      </w:r>
    </w:p>
    <w:p>
      <w:pPr>
        <w:pStyle w:val="Heading1"/>
        <w:spacing w:lineRule="auto" w:line="360" w:before="1" w:after="0"/>
        <w:ind w:left="0" w:firstLine="709"/>
        <w:jc w:val="both"/>
        <w:rPr/>
      </w:pPr>
      <w:r>
        <w:rPr/>
        <w:t>Срок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lineRule="auto" w:line="360"/>
        <w:ind w:left="0" w:firstLine="709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:</w:t>
      </w:r>
      <w:r>
        <w:rPr>
          <w:spacing w:val="-4"/>
        </w:rPr>
        <w:t xml:space="preserve"> </w:t>
      </w:r>
      <w:r>
        <w:rPr>
          <w:lang w:val="ru-RU"/>
        </w:rPr>
        <w:t>1 год</w:t>
      </w:r>
      <w:r>
        <w:rPr/>
        <w:t>.</w:t>
      </w:r>
    </w:p>
    <w:p>
      <w:pPr>
        <w:pStyle w:val="TextBody"/>
        <w:spacing w:lineRule="auto" w:line="360"/>
        <w:ind w:left="0" w:firstLine="709"/>
        <w:jc w:val="both"/>
        <w:rPr/>
      </w:pPr>
      <w:r>
        <w:rPr/>
        <w:t>Один</w:t>
      </w:r>
      <w:r>
        <w:rPr>
          <w:spacing w:val="31"/>
        </w:rPr>
        <w:t xml:space="preserve"> </w:t>
      </w:r>
      <w:r>
        <w:rPr>
          <w:spacing w:val="31"/>
          <w:lang w:val="ru-RU"/>
        </w:rPr>
        <w:t>год</w:t>
      </w:r>
      <w:r>
        <w:rPr>
          <w:spacing w:val="32"/>
        </w:rPr>
        <w:t xml:space="preserve"> </w:t>
      </w:r>
      <w:r>
        <w:rPr/>
        <w:t>обучения</w:t>
      </w:r>
      <w:r>
        <w:rPr>
          <w:spacing w:val="33"/>
        </w:rPr>
        <w:t xml:space="preserve"> </w:t>
      </w:r>
      <w:r>
        <w:rPr/>
        <w:t>позволяет</w:t>
      </w:r>
      <w:r>
        <w:rPr>
          <w:spacing w:val="32"/>
        </w:rPr>
        <w:t xml:space="preserve"> </w:t>
      </w:r>
      <w:r>
        <w:rPr/>
        <w:t>дать</w:t>
      </w:r>
      <w:r>
        <w:rPr>
          <w:spacing w:val="30"/>
        </w:rPr>
        <w:t xml:space="preserve"> </w:t>
      </w:r>
      <w:r>
        <w:rPr/>
        <w:t>обучающимся</w:t>
      </w:r>
      <w:r>
        <w:rPr>
          <w:spacing w:val="32"/>
        </w:rPr>
        <w:t xml:space="preserve"> </w:t>
      </w:r>
      <w:r>
        <w:rPr/>
        <w:t>основы</w:t>
      </w:r>
      <w:r>
        <w:rPr>
          <w:spacing w:val="32"/>
        </w:rPr>
        <w:t xml:space="preserve"> </w:t>
      </w:r>
      <w:r>
        <w:rPr>
          <w:lang w:val="ru-RU"/>
        </w:rPr>
        <w:t xml:space="preserve"> проведения и анализа биологического эксперимента.</w:t>
      </w:r>
    </w:p>
    <w:p>
      <w:pPr>
        <w:pStyle w:val="Heading1"/>
        <w:spacing w:lineRule="auto" w:line="360"/>
        <w:ind w:left="0" w:firstLine="709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7"/>
        <w:jc w:val="both"/>
        <w:rPr>
          <w:spacing w:val="1"/>
          <w:lang w:val="ru-RU"/>
        </w:rPr>
      </w:pPr>
      <w:r>
        <w:rPr/>
        <w:t>Осно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очная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rFonts w:eastAsia="Calibri"/>
          <w:lang w:eastAsia="en-US"/>
        </w:rPr>
        <w:t xml:space="preserve">период чрезвычайных ситуаций, </w:t>
      </w:r>
      <w:r>
        <w:rPr>
          <w:rFonts w:eastAsia="Calibri"/>
          <w:lang w:val="ru-RU" w:eastAsia="en-US"/>
        </w:rPr>
        <w:t xml:space="preserve">экстремальных </w:t>
      </w:r>
      <w:r>
        <w:rPr>
          <w:rFonts w:eastAsia="Calibri"/>
          <w:lang w:eastAsia="en-US"/>
        </w:rPr>
        <w:t>погодных условий, введени</w:t>
      </w:r>
      <w:r>
        <w:rPr>
          <w:rFonts w:eastAsia="Calibri"/>
          <w:lang w:val="ru-RU" w:eastAsia="en-US"/>
        </w:rPr>
        <w:t>я</w:t>
      </w:r>
      <w:r>
        <w:rPr>
          <w:rFonts w:eastAsia="Calibri"/>
          <w:lang w:eastAsia="en-US"/>
        </w:rPr>
        <w:t xml:space="preserve"> карантинных мероприятий</w:t>
      </w:r>
      <w:r>
        <w:rPr/>
        <w:t xml:space="preserve"> связанн</w:t>
      </w:r>
      <w:r>
        <w:rPr>
          <w:lang w:val="ru-RU"/>
        </w:rPr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ространением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коронавирусной</w:t>
      </w:r>
      <w:r>
        <w:rPr>
          <w:spacing w:val="1"/>
        </w:rPr>
        <w:t xml:space="preserve"> </w:t>
      </w:r>
      <w:r>
        <w:rPr/>
        <w:t>инфекции,</w:t>
      </w:r>
      <w:r>
        <w:rPr>
          <w:spacing w:val="70"/>
        </w:rPr>
        <w:t xml:space="preserve"> </w:t>
      </w:r>
      <w:r>
        <w:rPr>
          <w:rFonts w:eastAsia="Calibri"/>
          <w:lang w:eastAsia="en-US"/>
        </w:rPr>
        <w:t>ОРВИ и други</w:t>
      </w:r>
      <w:r>
        <w:rPr>
          <w:rFonts w:eastAsia="Calibri"/>
          <w:lang w:val="ru-RU" w:eastAsia="en-US"/>
        </w:rPr>
        <w:t>х</w:t>
      </w:r>
      <w:r>
        <w:rPr>
          <w:rFonts w:eastAsia="Calibri"/>
          <w:lang w:eastAsia="en-US"/>
        </w:rPr>
        <w:t xml:space="preserve"> инфекционны</w:t>
      </w:r>
      <w:r>
        <w:rPr>
          <w:rFonts w:eastAsia="Calibri"/>
          <w:lang w:val="ru-RU" w:eastAsia="en-US"/>
        </w:rPr>
        <w:t>х</w:t>
      </w:r>
      <w:r>
        <w:rPr>
          <w:rFonts w:eastAsia="Calibri"/>
          <w:lang w:eastAsia="en-US"/>
        </w:rPr>
        <w:t xml:space="preserve"> заболевани</w:t>
      </w:r>
      <w:r>
        <w:rPr>
          <w:rFonts w:eastAsia="Calibri"/>
          <w:lang w:val="ru-RU" w:eastAsia="en-US"/>
        </w:rPr>
        <w:t xml:space="preserve">й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70"/>
        </w:rPr>
        <w:t xml:space="preserve"> </w:t>
      </w:r>
      <w:r>
        <w:rPr/>
        <w:t>быть использованы</w:t>
      </w:r>
      <w:r>
        <w:rPr>
          <w:spacing w:val="-9"/>
        </w:rPr>
        <w:t xml:space="preserve"> </w:t>
      </w:r>
      <w:r>
        <w:rPr/>
        <w:t>дистанционные</w:t>
      </w:r>
      <w:r>
        <w:rPr>
          <w:spacing w:val="-8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технологии.</w:t>
      </w:r>
    </w:p>
    <w:p>
      <w:pPr>
        <w:pStyle w:val="Heading1"/>
        <w:spacing w:lineRule="auto" w:line="360"/>
        <w:ind w:left="0" w:firstLine="709"/>
        <w:rPr>
          <w:b w:val="false"/>
          <w:b w:val="false"/>
          <w:lang w:val="ru-RU"/>
        </w:rPr>
      </w:pPr>
      <w:r>
        <w:rPr/>
        <w:t>Уровень</w:t>
      </w:r>
      <w:r>
        <w:rPr>
          <w:spacing w:val="-4"/>
        </w:rPr>
        <w:t xml:space="preserve"> </w:t>
      </w:r>
      <w:r>
        <w:rPr/>
        <w:t>программы</w:t>
      </w:r>
      <w:r>
        <w:rPr>
          <w:lang w:val="ru-RU"/>
        </w:rPr>
        <w:t xml:space="preserve">: </w:t>
      </w:r>
      <w:r>
        <w:rPr>
          <w:b w:val="false"/>
        </w:rPr>
        <w:t>Программа</w:t>
      </w:r>
      <w:r>
        <w:rPr>
          <w:b w:val="false"/>
          <w:spacing w:val="-6"/>
        </w:rPr>
        <w:t xml:space="preserve"> </w:t>
      </w:r>
      <w:r>
        <w:rPr>
          <w:b w:val="false"/>
        </w:rPr>
        <w:t>ознакомительн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уровня.</w:t>
      </w:r>
    </w:p>
    <w:p>
      <w:pPr>
        <w:pStyle w:val="Heading1"/>
        <w:spacing w:lineRule="auto" w:line="360"/>
        <w:ind w:left="0" w:firstLine="709"/>
        <w:rPr>
          <w:lang w:val="ru-RU"/>
        </w:rPr>
      </w:pPr>
      <w:r>
        <w:rPr/>
        <w:t>Особенност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TextBody"/>
        <w:spacing w:lineRule="auto" w:line="36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аудиторные.</w:t>
      </w:r>
    </w:p>
    <w:p>
      <w:pPr>
        <w:pStyle w:val="TextBody"/>
        <w:spacing w:lineRule="auto" w:line="360" w:before="2" w:after="0"/>
        <w:rPr>
          <w:lang w:val="ru-RU"/>
        </w:rPr>
      </w:pPr>
      <w:r>
        <w:rPr/>
        <w:t>Организационная</w:t>
      </w:r>
      <w:r>
        <w:rPr>
          <w:spacing w:val="8"/>
        </w:rPr>
        <w:t xml:space="preserve"> </w:t>
      </w:r>
      <w:r>
        <w:rPr/>
        <w:t>форма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11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групповая.</w:t>
      </w:r>
      <w:r>
        <w:rPr>
          <w:spacing w:val="6"/>
        </w:rPr>
        <w:t xml:space="preserve"> </w:t>
      </w:r>
    </w:p>
    <w:p>
      <w:pPr>
        <w:pStyle w:val="Heading1"/>
        <w:spacing w:lineRule="auto" w:line="360"/>
        <w:ind w:left="0" w:firstLine="709"/>
        <w:jc w:val="both"/>
        <w:rPr>
          <w:lang w:val="ru-RU"/>
        </w:rPr>
      </w:pPr>
      <w:r>
        <w:rPr/>
        <w:t>Режим занятий</w:t>
      </w:r>
    </w:p>
    <w:p>
      <w:pPr>
        <w:pStyle w:val="TextBody"/>
        <w:spacing w:lineRule="auto" w:line="360"/>
        <w:ind w:left="0" w:right="3" w:firstLine="709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eastAsia="ru-RU"/>
        </w:rPr>
        <w:t>З</w:t>
      </w:r>
      <w:r>
        <w:rPr>
          <w:color w:val="000000"/>
          <w:lang w:eastAsia="ru-RU"/>
        </w:rPr>
        <w:t>анятия  проводятся строго по расписанию, составленному в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соответствии с СанПиН 2.4.4.3172-14 и утвержденному приказом директора МОУ «Ронгинская средняя общеобразовательная школа. </w:t>
      </w:r>
      <w:r>
        <w:rPr>
          <w:color w:val="000000"/>
        </w:rPr>
        <w:t xml:space="preserve">Периодичность занятий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раз в неделю по </w:t>
      </w:r>
      <w:r>
        <w:rPr>
          <w:color w:val="000000"/>
          <w:lang w:val="ru-RU" w:eastAsia="ru-RU"/>
        </w:rPr>
        <w:t xml:space="preserve"> 1</w:t>
      </w:r>
      <w:r>
        <w:rPr>
          <w:lang w:val="ru-RU" w:eastAsia="ru-RU"/>
        </w:rPr>
        <w:t xml:space="preserve"> часу</w:t>
      </w:r>
      <w:r>
        <w:rPr>
          <w:color w:val="000000"/>
          <w:lang w:eastAsia="ru-RU"/>
        </w:rPr>
        <w:t>.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ind w:left="0" w:right="3" w:firstLine="709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Формирование у обучающихся  навыков проведения  биологического  эксперимента, на основе развития эколого-биологического мышления, научных исследований и практической деятельности по охране природы, творческого подхода к изучаемым вопроса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    </w:t>
      </w:r>
      <w:r>
        <w:rPr>
          <w:b/>
          <w:bCs/>
          <w:i/>
          <w:color w:val="000000"/>
          <w:sz w:val="28"/>
          <w:szCs w:val="28"/>
        </w:rPr>
        <w:t>Задачи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15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метны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формировать представления о биологической   культуре как условии достижения устойчивого (сбалансированного) развития общества и природы, химических связях в системе «человек—общество—природа»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формировать биологическое   мышление и способности учитывать и оценивать экологические последствия в разных сферах деятельност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ть умениями применять   знания в жизненных ситуациях, связанных с выполнением типичных социальных ролей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ть знаниями би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личностное отношение к экологическим ценностям, моральной ответственности за экологические последствия своих действий в окружающей сред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формировать способности к выполнению проектов химической 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етапредметны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- овладе</w:t>
            </w:r>
            <w:r>
              <w:rPr>
                <w:b w:val="false"/>
                <w:sz w:val="24"/>
                <w:szCs w:val="24"/>
                <w:lang w:val="ru-RU"/>
              </w:rPr>
              <w:t>ть</w:t>
            </w:r>
            <w:r>
              <w:rPr>
                <w:b w:val="false"/>
                <w:sz w:val="24"/>
                <w:szCs w:val="24"/>
              </w:rPr>
              <w:t xml:space="preserve"> умениями и навыками различных видов познавательной деятельности для изучения разных сторон окружающей среды; 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- 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 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- уме</w:t>
            </w:r>
            <w:r>
              <w:rPr>
                <w:b w:val="false"/>
                <w:sz w:val="24"/>
                <w:szCs w:val="24"/>
                <w:lang w:val="ru-RU"/>
              </w:rPr>
              <w:t>ть</w:t>
            </w:r>
            <w:r>
              <w:rPr>
                <w:b w:val="false"/>
                <w:sz w:val="24"/>
                <w:szCs w:val="24"/>
              </w:rPr>
              <w:t xml:space="preserve"> определять цели и задачи деятельности, выбирать средства их достижения на практике; 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</w:rPr>
              <w:t>- уме</w:t>
            </w:r>
            <w:r>
              <w:rPr>
                <w:b w:val="false"/>
                <w:sz w:val="24"/>
                <w:szCs w:val="24"/>
                <w:lang w:val="ru-RU"/>
              </w:rPr>
              <w:t>ть</w:t>
            </w:r>
            <w:r>
              <w:rPr>
                <w:b w:val="false"/>
                <w:sz w:val="24"/>
                <w:szCs w:val="24"/>
              </w:rPr>
              <w:t xml:space="preserve">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ичностные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формировать устойчивый интерес к истории и достижениям в области биологии; </w:t>
            </w:r>
          </w:p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формировать готовность к продолжению образования, повышению квалификации в избранной профессиональной деятельности, используя полученные химические  знания;</w:t>
            </w:r>
          </w:p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научить объективно осознавать  значимости компетенций в области биологии для человека и общества; </w:t>
            </w:r>
          </w:p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проанализировать техногенные последствия для окружающей среды, бытовой и производственной деятельности человека; </w:t>
            </w:r>
          </w:p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амостоятельно добывать новые для себя сведения биологической  направленности, используя для этого доступные источники информации; </w:t>
            </w:r>
          </w:p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выстраивать конструктивные взаимоотношения в команде по решению общих задач в области химии;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Arial" w:hAnsi="Arial" w:cs="Arial"/>
          <w:b/>
          <w:b/>
          <w:i/>
          <w:i/>
          <w:color w:val="000000"/>
          <w:sz w:val="19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19"/>
          <w:szCs w:val="24"/>
          <w:lang w:val="ru-RU"/>
        </w:rPr>
      </w:r>
    </w:p>
    <w:p>
      <w:pPr>
        <w:pStyle w:val="Heading1"/>
        <w:numPr>
          <w:ilvl w:val="1"/>
          <w:numId w:val="4"/>
        </w:numPr>
        <w:spacing w:lineRule="auto" w:line="360" w:before="1" w:after="0"/>
        <w:rPr/>
      </w:pPr>
      <w:r>
        <w:rPr>
          <w:lang w:val="ru-RU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программы</w:t>
      </w:r>
      <w:r>
        <w:rPr>
          <w:lang w:val="ru-RU"/>
        </w:rPr>
        <w:t xml:space="preserve">: 34 </w:t>
      </w:r>
      <w:r>
        <w:rPr>
          <w:b w:val="false"/>
          <w:lang w:val="ru-RU"/>
        </w:rPr>
        <w:t xml:space="preserve"> </w:t>
      </w:r>
      <w:r>
        <w:rPr>
          <w:b w:val="false"/>
        </w:rPr>
        <w:t>час</w:t>
      </w:r>
      <w:r>
        <w:rPr>
          <w:b w:val="false"/>
          <w:lang w:val="ru-RU"/>
        </w:rPr>
        <w:t>а</w:t>
      </w:r>
      <w:r>
        <w:rPr>
          <w:b w:val="false"/>
        </w:rPr>
        <w:t>.</w:t>
      </w:r>
      <w:r>
        <w:rPr>
          <w:spacing w:val="-1"/>
        </w:rPr>
        <w:t xml:space="preserve"> </w:t>
      </w:r>
    </w:p>
    <w:p>
      <w:pPr>
        <w:pStyle w:val="Heading1"/>
        <w:numPr>
          <w:ilvl w:val="1"/>
          <w:numId w:val="4"/>
        </w:numPr>
        <w:spacing w:lineRule="auto" w:line="360" w:before="1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держание программы: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1. Введение 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оретическая часть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иология как наука. Методы биологии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2. Признаки живых организмов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 2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оретическая  часть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Клеточное строение организмов как доказательство их родства, единства живой природы. Гены и хромосомы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3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ение генетических карт.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 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Родословная 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sz w:val="28"/>
          <w:szCs w:val="28"/>
        </w:rPr>
        <w:t>. 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оретическая 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русы – неклеточные формы жизни. Признаки организмов. Наследственность и изменчивость – свойства организмов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Формы контроля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Наследственные болезни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азноуровнего задания, 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 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медико-генетических консультаций. Врач-генетик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Формы контроля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Теоретическая 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ноклеточные и многоклеточные организмы. Ткани, органы, системы органов растений и животных, выявление изменчивости организмов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с микропрепаратами. Одноклеточные организмы. 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Практическая часть.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с микропрепаратами. Ткани. 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ыращивание бактерий на сенном настое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емы выращивания и размножения растений и домашних животных, ухода за ними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eastAsia="Calibri"/>
          <w:sz w:val="28"/>
          <w:szCs w:val="28"/>
        </w:rPr>
        <w:t xml:space="preserve"> Черенкование бегоний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егетативное размножении сенполии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1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Размножение бриофиллиума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3. Человек и его здоровье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1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Питание. Составление рациона питания подростака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Выполнение разноуровнего задания</w:t>
      </w:r>
      <w:r>
        <w:rPr>
          <w:rFonts w:cs="Times New Roman CYR" w:ascii="Times New Roman CYR" w:hAnsi="Times New Roman CYR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1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орно-двигательная система. Выявление заболеваний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1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Пульс.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sz w:val="28"/>
          <w:szCs w:val="28"/>
        </w:rPr>
        <w:t>. 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1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Давление. Тонометр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2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сердца. Электрокардиограмма. 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2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 Работа сердца. Фонендоскоп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2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Практическая часть. </w:t>
      </w:r>
      <w:r>
        <w:rPr>
          <w:rFonts w:cs="Times New Roman CYR" w:ascii="Times New Roman CYR" w:hAnsi="Times New Roman CYR"/>
          <w:sz w:val="28"/>
          <w:szCs w:val="28"/>
        </w:rPr>
        <w:t>Кровь. Анализ крови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 2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eastAsia="Calibri"/>
          <w:sz w:val="28"/>
          <w:szCs w:val="28"/>
        </w:rPr>
        <w:t xml:space="preserve"> Выделение. Анализ мочи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2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276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 xml:space="preserve"> . Лекарства 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25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276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Дыхание. Спирометрия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ма  26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276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Практическая часть.  </w:t>
      </w:r>
      <w:r>
        <w:rPr>
          <w:rFonts w:cs="Times New Roman CYR" w:ascii="Times New Roman CYR" w:hAnsi="Times New Roman CYR"/>
          <w:sz w:val="28"/>
          <w:szCs w:val="28"/>
        </w:rPr>
        <w:t>Динамометр. Паспорт здоровья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Тема 27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276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.</w:t>
      </w:r>
      <w:r>
        <w:rPr>
          <w:rFonts w:eastAsia="Calibri"/>
          <w:sz w:val="28"/>
          <w:szCs w:val="28"/>
        </w:rPr>
        <w:t xml:space="preserve"> Режим дня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sz w:val="28"/>
          <w:szCs w:val="28"/>
        </w:rPr>
        <w:t xml:space="preserve">. Тестирование в программе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Тема  28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eastAsia="Calibri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Рефлексы. Коленный рефлекс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Тема  29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актическая ча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руппы крови. Резус фактор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разноуровнего задания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Тема  30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 Трансплантология. Трансфузиология.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Тема 31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 Решение биологических задач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Тема  32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Решение биологических задач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Тема 33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rFonts w:eastAsia="Calibri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 Решение биологических задач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Тема 34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Практическая часть</w:t>
      </w:r>
      <w:r>
        <w:rPr>
          <w:rFonts w:eastAsia="Calibri"/>
          <w:sz w:val="28"/>
          <w:szCs w:val="28"/>
        </w:rPr>
        <w:t>.  Решение биологических задач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Формы контрол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полнение заданий в рабочей тетради</w:t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360"/>
        <w:ind w:hanging="36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</w:p>
    <w:tbl>
      <w:tblPr>
        <w:tblW w:w="10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0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метные результат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владеют  системой биологических знаний;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научатся  обрабатывать и оформлять полученные экспериментальные  материалы 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учатся  проводить  исследования и опыты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учат навыки экологического познания, анализа и сопоставления источников  с лабораторными материалами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владеют умениями самостоятельного поиска, анализа, систематизации, творческой обработки информации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тапредметные результат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3" w:leader="none"/>
              </w:tabs>
              <w:ind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Занятия по программе будут содействовать развитию и обучению: 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эстетических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;</w:t>
            </w:r>
          </w:p>
          <w:p>
            <w:pPr>
              <w:pStyle w:val="TableParagraph"/>
              <w:tabs>
                <w:tab w:val="clear" w:pos="708"/>
                <w:tab w:val="left" w:pos="603" w:leader="none"/>
              </w:tabs>
              <w:ind w:right="100" w:hanging="0"/>
              <w:jc w:val="both"/>
              <w:rPr/>
            </w:pPr>
            <w:r>
              <w:rPr>
                <w:sz w:val="24"/>
                <w:szCs w:val="24"/>
              </w:rPr>
              <w:t>- 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авда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мерения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ям и поступкам;</w:t>
            </w:r>
          </w:p>
          <w:p>
            <w:pPr>
              <w:pStyle w:val="TableParagraph"/>
              <w:tabs>
                <w:tab w:val="clear" w:pos="708"/>
                <w:tab w:val="left" w:pos="603" w:leader="none"/>
              </w:tabs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- 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,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аем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результаты;</w:t>
            </w:r>
          </w:p>
          <w:p>
            <w:pPr>
              <w:pStyle w:val="TableParagraph"/>
              <w:tabs>
                <w:tab w:val="clear" w:pos="708"/>
                <w:tab w:val="left" w:pos="603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трудолюбия,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ю</w:t>
            </w:r>
          </w:p>
          <w:p>
            <w:pPr>
              <w:pStyle w:val="TextBody"/>
              <w:spacing w:before="2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трудностей,</w:t>
            </w:r>
            <w:r>
              <w:rPr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целеустремленности</w:t>
            </w:r>
            <w:r>
              <w:rPr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и</w:t>
            </w:r>
            <w:r>
              <w:rPr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астойчивости</w:t>
            </w:r>
            <w:r>
              <w:rPr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</w:t>
            </w:r>
            <w:r>
              <w:rPr>
                <w:spacing w:val="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остижении</w:t>
            </w:r>
            <w:r>
              <w:rPr>
                <w:spacing w:val="-3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результат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чностные результат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бучения по программе сформируются:</w:t>
            </w:r>
          </w:p>
          <w:p>
            <w:pPr>
              <w:pStyle w:val="TableParagraph"/>
              <w:tabs>
                <w:tab w:val="clear" w:pos="708"/>
                <w:tab w:val="left" w:pos="602" w:leader="none"/>
                <w:tab w:val="left" w:pos="603" w:leader="none"/>
              </w:tabs>
              <w:ind w:right="102" w:hanging="0"/>
              <w:rPr/>
            </w:pPr>
            <w:r>
              <w:rPr>
                <w:sz w:val="24"/>
                <w:szCs w:val="24"/>
              </w:rPr>
              <w:t>- чувств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ё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й народ;</w:t>
            </w:r>
          </w:p>
          <w:p>
            <w:pPr>
              <w:pStyle w:val="TableParagraph"/>
              <w:tabs>
                <w:tab w:val="clear" w:pos="708"/>
                <w:tab w:val="left" w:pos="5825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ановление гуманистических и демократических ценностных </w:t>
            </w:r>
          </w:p>
          <w:p>
            <w:pPr>
              <w:pStyle w:val="TableParagraph"/>
              <w:tabs>
                <w:tab w:val="clear" w:pos="708"/>
                <w:tab w:val="left" w:pos="603" w:leader="none"/>
              </w:tabs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этических, экологических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нравственной отзывчивости, поним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м других людей;</w:t>
            </w:r>
          </w:p>
          <w:p>
            <w:pPr>
              <w:pStyle w:val="TextBody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уважительное </w:t>
            </w:r>
            <w:r>
              <w:rPr>
                <w:spacing w:val="-67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ru-RU" w:eastAsia="en-US"/>
              </w:rPr>
              <w:t>отношение к окружающему миру</w:t>
            </w:r>
            <w:r>
              <w:rPr>
                <w:spacing w:val="43"/>
                <w:sz w:val="24"/>
                <w:szCs w:val="24"/>
                <w:lang w:val="ru-RU" w:eastAsia="en-US"/>
              </w:rPr>
              <w:t xml:space="preserve">, </w:t>
            </w:r>
          </w:p>
          <w:p>
            <w:pPr>
              <w:pStyle w:val="TextBody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ому</w:t>
            </w:r>
            <w:r>
              <w:rPr>
                <w:spacing w:val="4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мнению. </w:t>
            </w:r>
          </w:p>
        </w:tc>
      </w:tr>
    </w:tbl>
    <w:p>
      <w:pPr>
        <w:pStyle w:val="Normal"/>
        <w:spacing w:lineRule="auto" w:line="360"/>
        <w:ind w:right="3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ind w:right="3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Раздел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2.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Комплекс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организационно-педагогических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условий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/>
        <w:ind w:left="0" w:hanging="0"/>
        <w:jc w:val="center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</w:t>
      </w:r>
      <w:r>
        <w:rPr>
          <w:lang w:val="ru-RU"/>
        </w:rPr>
        <w:t>н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79"/>
        <w:gridCol w:w="893"/>
        <w:gridCol w:w="1693"/>
        <w:gridCol w:w="1652"/>
        <w:gridCol w:w="2571"/>
      </w:tblGrid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аименование раздела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Количество часов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Формы промежуточной аттестации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 том числе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теоре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актические занятия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Введение 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прос/проверка практических навыков  обучающих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76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живых организм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прос/проверка практических навыков  обучающихс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Человек и его здоровь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/проверка практических навыков  обучающихся</w:t>
            </w:r>
          </w:p>
        </w:tc>
      </w:tr>
      <w:tr>
        <w:trPr/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/проверка практических навыков  обучающихся</w:t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89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Общий календарный учебный график на 2023- 2024</w:t>
      </w:r>
      <w:r>
        <w:rPr/>
        <w:t xml:space="preserve"> учебный год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80"/>
        <w:gridCol w:w="1182"/>
        <w:gridCol w:w="1290"/>
        <w:gridCol w:w="1280"/>
        <w:gridCol w:w="1283"/>
        <w:gridCol w:w="1283"/>
      </w:tblGrid>
      <w:tr>
        <w:trPr>
          <w:trHeight w:val="5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празд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олугод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8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-03.09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-27.1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ед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8.0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-31.0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нед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алендарный учебный график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1134"/>
        <w:gridCol w:w="1276"/>
        <w:gridCol w:w="709"/>
        <w:gridCol w:w="2126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ся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Числ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ремя проведения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68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орма контро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 с элементами групповой диск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иология как наука. Методы биологии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диагностика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в рабочей тетради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 с элементами групповой диск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леточное строение организмов как доказательство их родства, единства живой природы. Гены и хромосо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енетических к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сл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тябрь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седа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 с элементами групповой диск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русы – неклеточные формы жизни. Признаки организмов. Наследственность и изменчивость – свойства организм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болез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дико-генетических консультаций. Врач-генет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еседа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кция с элементами групповой диску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ноклеточные и многоклеточные организмы. Ткани, органы, системы органов растений и животных, выявление изменчивости организм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ябр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микропрепаратами. Одноклеточные организмы.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микропрепаратами. Ткан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бактерий на сенном настое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емы выращивания и размножения растений и домашних животных, ухода за ним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енкование бегоний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и сенпол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  в рабочей тет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бриофилли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. Составление рациона питания подрост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я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ая система. Выявление заболев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абор.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угл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. Тономе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зноуровнев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врал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ердца. Электрокардиограмм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ердца. Фонендоскоп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ирование в программе </w:t>
            </w:r>
            <w:r>
              <w:rPr>
                <w:sz w:val="16"/>
                <w:szCs w:val="16"/>
                <w:lang w:val="en-US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. Анализ кров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заданий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ение. Анализ моч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заданий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арт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276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карства 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заданий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. Спир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заданий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276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. Паспорт здоровь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заданий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276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жим дн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заданий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флексы. Коленный рефлекс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заданий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00" w:leader="none"/>
              </w:tabs>
              <w:spacing w:lineRule="auto" w:line="36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рови. Резус факто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заданий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лантология. Трансфуз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заданий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биолог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заданий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биолог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заданий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биолог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заданий в рабочей тет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5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биолог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У «Ронгинская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заданий в рабочей тетради</w:t>
            </w:r>
          </w:p>
        </w:tc>
      </w:tr>
    </w:tbl>
    <w:p>
      <w:pPr>
        <w:pStyle w:val="Normal"/>
        <w:tabs>
          <w:tab w:val="clear" w:pos="708"/>
          <w:tab w:val="left" w:pos="355" w:leader="none"/>
          <w:tab w:val="left" w:pos="700" w:leader="none"/>
        </w:tabs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.3 Условия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уктивность работы во многом зависит от качества материально технического оснащения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программы реализуется в учебном кабинете МОУ «Ронгинская средняя общеобразовательная школа» с применением следующих технических средств обуч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утбу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екто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 программы программа реализуется  в кабинете МОУ «Ронгинская средняя общеобразовательная школ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ля освоения программы необходимо:</w:t>
      </w:r>
    </w:p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нцелярские принадлежности и материалы</w:t>
      </w:r>
    </w:p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eastAsia="en-US"/>
        </w:rPr>
        <w:t>Набор микропрепаратов</w:t>
        <w:tab/>
        <w:t>7  шт.</w:t>
      </w:r>
    </w:p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бор лабораторного оборудования  7шт.</w:t>
      </w:r>
    </w:p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бор медицинского оборудования-1 шт.</w:t>
      </w:r>
    </w:p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дицинская аптечка</w:t>
        <w:tab/>
        <w:t>комплект 2шт.</w:t>
      </w:r>
    </w:p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цы и коллекции</w:t>
      </w:r>
    </w:p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ое обеспеч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онс на странице </w:t>
      </w:r>
      <w:r>
        <w:rPr>
          <w:color w:val="000000"/>
          <w:sz w:val="28"/>
          <w:szCs w:val="28"/>
          <w:lang w:val="en-US"/>
        </w:rPr>
        <w:t>VK</w:t>
      </w:r>
      <w:r>
        <w:rPr>
          <w:color w:val="000000"/>
          <w:sz w:val="28"/>
          <w:szCs w:val="28"/>
        </w:rPr>
        <w:t xml:space="preserve">  , информационные буклет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дровое обеспечение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2"/>
        <w:gridCol w:w="31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ов, реализующих программ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, место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данова Любовь Виталь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 биологии и хим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ОУ «Ронгинская средняя общеобразовательная школ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фортная школа: основы проектирования образовательной среды»,36 часов(Федеральное государственное автономное образовательное учреждение «Академия реализации государственной политики и профессионального развития работников образования Министерства просвещения РФ) , 202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ГОС НОО и ООО, 36 часов(Марийский институт образования), 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овременного учебного оборудования в ЦО естественнонаучной и технологической направленностей «Точка роста», 36 часов (академия минпросвещения РФ), 2023</w:t>
            </w:r>
          </w:p>
        </w:tc>
      </w:tr>
    </w:tbl>
    <w:p>
      <w:pPr>
        <w:pStyle w:val="Style20"/>
        <w:tabs>
          <w:tab w:val="clear" w:pos="708"/>
          <w:tab w:val="left" w:pos="1974" w:leader="none"/>
          <w:tab w:val="left" w:pos="3833" w:leader="none"/>
        </w:tabs>
        <w:spacing w:lineRule="auto" w:line="36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Формы, порядок текущего контроля, промежуточной и итоговой аттестац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контро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контроля составлена в соответствии с Положением о внутренней системе оценки качества образования МОУ «Ронгинская средняя общеобразовательная школа»», Положением о формах, периодичности и порядке текущего контроля успеваемости, промежуточной и итоговой аттестации обучающихся МОУ «Ронгинская средняя общеобразовательная школа», Положением об индивидуальном учете результатов освоения дополнительных общеобразовательных программ обучающимися МОУ «Ронгинская средняя общеобразовательная школа», а также хранении в архивах информации об этих результатах на бумажных и (или) электронных носителя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леживание результатов обуч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определяется диагностическими исследованиями, которые проходят в три эт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диагностика – проводится в начале обучения, при поступлении обучающегося на обучение. Её результаты позволяют определить уровень развития практических навыков. Это деление обеспечивает личностно – ориентированный подход в процессе учебного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вая диагностика – проводится в конце обучения. По её результатам определяется уровень динамики, которого достигли обучающиеся  за время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тод диагностики – наблю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очные материа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ую диагностику лучше всего провести в форме собеседования, во время которого педагог заполняет стандартный бланк, дополняя по желанию индивидуальными вопросам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Начальная диагностик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в форме собеседования, во время которого педагог заполняет стандартный бланк, дополняя по желанию индивидуальными вопрос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обучающегося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егося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Знаешь, ли ты чем занимаются в этом кружке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а, знаю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Б. Немного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ет, не знаю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Умеешь ли ты уже что-то делать в этой области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А. Да, умею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емного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ет, не умею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Чего ты ожидаешь от обучения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. Многому научитьс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. Что-то свое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е знаю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 Почему ты решил здесь заниматься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. Самому захотелось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. Родители посоветовал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. За компанию с другом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 расшифровк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ответ А засчитывается 10 балл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ответ Б засчитывается 5 балл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ответ С засчитывается 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сумма баллов вносится в таблицу Индивидуальный  лист достижений в графу Начальная диагности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диагностика (по желани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анкет промежуточной диагностики показывает индивидуальные потребности каждого ребёнка и всего коллектива. Полученные данные могут стать основой для определения педагогом приоритетных аспектов, специфики работы с конкретными учащимися, с группой. Степень удовлетворенности потребностей детей в ходе занятий сделает значимыми для них результаты 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тодика «Образовательные потребности». </w:t>
      </w:r>
      <w:r>
        <w:rPr>
          <w:sz w:val="28"/>
          <w:szCs w:val="28"/>
        </w:rPr>
        <w:t>Анкета заполняется обучающимис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рогой друг! Внимательно прочитай предложенные ниже утверждения и отметь любым значком свой выб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915"/>
        <w:gridCol w:w="897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 выбор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/>
              <w:t>Мне интересно то, чем мы занимаемся в круж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/>
              <w:t>Хочу занять свое время после школ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/>
              <w:t xml:space="preserve">Хочу узнать новое, интересное для себ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/>
              <w:t xml:space="preserve">Мне нравится педагог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/>
              <w:t xml:space="preserve">Хочу научиться что-то делать са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/>
              <w:t xml:space="preserve">Мне нравиться выполнять исследовательские  задания, придумывать и создавать что-то ново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Хочу узнать о том, что не изучают в шко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Занятия здесь помогают мне становиться лучш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Занятия в коллективе (кружке) помогают мне преодолеть трудности в учеб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не нравится общаться с ребят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не нравится участвовать в конкурс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десь замечают мои успех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ня здесь любя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каждый положительный ответ вопроса из Таблицы 1 вносится 10 баллов в таблицу  листа Индивидуальных достижений в графу Промежуточная аттестация-таблица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975"/>
        <w:gridCol w:w="837"/>
      </w:tblGrid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Благодаря занятиям в коллективе я: (отметь любым знаком варианты ответов, которые соответствуют твоему мнению)</w:t>
            </w:r>
          </w:p>
        </w:tc>
      </w:tr>
      <w:tr>
        <w:trPr/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 выбор</w:t>
            </w:r>
          </w:p>
        </w:tc>
      </w:tr>
      <w:tr>
        <w:trPr/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знал много нового, интересного, полезн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тало интереснее в шко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обрел новых друз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ал добрее и отзывчивее к люд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/>
              <w:t>Научился делать что-то новое самостоятель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каждый положительный ответ вопроса из Таблицы 2 вносится 10 баллов в таблицу» в графу Промежуточная аттестация-таблица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диагнос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заполняется обучающимис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Дорогой друг! Внимательно прочитай предложенные ниже вопросы и выбери подходящий для тебя отв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чему ты занимаешься в этом кружке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А. То, что здесь делают, мне интересно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Б. Потому, что здесь занимаются мои друзь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. Так хотят родител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 Как считаешь, ты многому научился?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. Очень многом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е очень многому Я и так все уме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Как ты думаешь, то чему ты научился, может тебе потом пригодиться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А. Обязательно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. Наверно пригодитс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ет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 Хотел бы ты продолжить занятия в этом кружке в следующем году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А. Д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Б. Еще не знаю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ет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 расшифровк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ответ А засчитывается 10 балл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ответ Б засчитывается 5 балл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каждый ответ С засчитывается 0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вая сумма баллов вносится в  лист Индивидуальных достижений в графу Итоговая диагностик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ист индивидуальных достижений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51"/>
        <w:gridCol w:w="1344"/>
        <w:gridCol w:w="1344"/>
        <w:gridCol w:w="2140"/>
      </w:tblGrid>
      <w:tr>
        <w:trPr>
          <w:trHeight w:val="101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диагностик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диагности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диагностика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спешной реализации данной программы используются современные методы и приёмы занятий, которые помогают сформировать у обучающихся устойчивый интерес к данному виду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й (устное изложение, беседа, рассказ, объяснение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й (показ видео и мультимедийных материалов, иллюстраций, просмотр фотографий, поделок, схем, работа по образцу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й (ролевые игры, выполнение работ по технологическим картам, изготовление изделий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 – обучающиеся воспроизводят полученные знания и освоенные способы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 – самостоятельная творческая работа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оздания положительной мотивации обучаемы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е: ситуации успеха, поощрение и порицание, познавательная игра, свободный выбор задания, удовлетворение желания быть значимой лич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вые: предъявление образовательных требований, формирование ответственного отношения к получению знаний, информирование о прогнозируемых результатах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редусматривает проведение, как традиционных занятий, так и нетрадиционных. В процессе занятий используются различные формы зан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е и практические зан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с показом образц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методические пособия и дидактические материа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готовых издел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 кар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изгото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ки, фотографии, иллюстр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дагогические технологии:</w:t>
      </w:r>
      <w:r>
        <w:rPr>
          <w:b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технология проблемного обучения, технология дифференцированного обучения, технология проектного обуч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учебного занятия:</w:t>
      </w:r>
    </w:p>
    <w:p>
      <w:pPr>
        <w:pStyle w:val="Defaul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- организационный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: подготовка детей к работе на занятии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этапа: организация начала занятия, создание психологического настроя на учебную деятельность и активизация внимания.</w:t>
      </w:r>
    </w:p>
    <w:p>
      <w:pPr>
        <w:pStyle w:val="Defaul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этап - проверочный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: установление правильности и осознанности выполнения домашнего задания (если было), выявление пробелов и их коррекция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Содержание этапа: проверка домашнего задания (творческого, практического) проверка усвоения знаний предыдущего занятия.</w:t>
      </w:r>
    </w:p>
    <w:p>
      <w:pPr>
        <w:pStyle w:val="Default"/>
        <w:spacing w:lineRule="auto" w:line="360"/>
        <w:jc w:val="both"/>
        <w:rPr/>
      </w:pPr>
      <w:r>
        <w:rPr>
          <w:b/>
          <w:i/>
          <w:sz w:val="28"/>
          <w:szCs w:val="28"/>
        </w:rPr>
        <w:t>III этап - подготовительный</w:t>
      </w:r>
      <w:r>
        <w:rPr>
          <w:i/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подготовка к восприятию нового содержания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: мотивация и принятие детьми цели учебно-познавательной деятельности. Содержание этапа: сообщение темы, цели учебного занятия и мотивация учебной деятельности детей (пример, познавательная задача, проблемное задание детям). </w:t>
      </w:r>
    </w:p>
    <w:p>
      <w:pPr>
        <w:pStyle w:val="Default"/>
        <w:spacing w:lineRule="auto" w:line="360"/>
        <w:rPr/>
      </w:pPr>
      <w:r>
        <w:rPr>
          <w:b/>
          <w:i/>
          <w:sz w:val="28"/>
          <w:szCs w:val="28"/>
        </w:rPr>
        <w:t>IV этап - основно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качестве основного этапа могут выступать следующие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Усвоение новых знаний и способов действ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: обеспечение восприятия, осмысления и первичного запоминания связей и отношений в объекте изучения. Целесообразно при усвоении новых знаний использовать задания и вопросы, которые активизируют познавательную деятельность дете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ервичная проверка понимани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: установление правильности и осознанности усвоения нового учебного материала, выявление неверных представлений, их коррекция. Применяют пробные практические задания, которые сочетаются с объяснением соответствующих правил или обоснование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i/>
          <w:iCs/>
          <w:sz w:val="28"/>
          <w:szCs w:val="28"/>
        </w:rPr>
        <w:t xml:space="preserve">Закрепление знаний и способов действуй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няют тренировочные упражнения, задания, выполняемые детьми самостоятельно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Обобщение и систематизация знан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формирование целостного представления знаний по теме. Распространенными способами работы являются беседа и практические зада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п – контрольный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: выявление качества и уровня овладения знаниями, их коррекц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тестовые задания, виды устного и письменного опроса, вопросы и задания различного уровня сложности (репродуктивного, творческого, поисково-исследовательского), организация и проведение игр, конкурсных программ, КТД, встреч и т.д. </w:t>
      </w:r>
    </w:p>
    <w:p>
      <w:pPr>
        <w:pStyle w:val="Defaul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 этап - итоговый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а: дать анализ и оценку успешности достижения цели и наметить перспективу последующей работ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тапа: педагог сообщает ответы на следующие вопросы: как работали обучающиеся на занятии, что нового узнали, какими умениями и навыками овладели. </w:t>
      </w:r>
    </w:p>
    <w:p>
      <w:pPr>
        <w:pStyle w:val="Defaul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I этап - рефлексивны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мобилизация детей на самооценку. Может оцениваться работоспособность, психологическое состояние, результативность работы, содержание и полезность учебной работы. </w:t>
      </w:r>
    </w:p>
    <w:p>
      <w:pPr>
        <w:pStyle w:val="Defaul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II этап: информационный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Информация о домашнем задании (если необходимо), инструктаж по его выполнению, определение перспективы следующих занятий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лан воспитательной работы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26"/>
        <w:gridCol w:w="1915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Осенний марафон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ъеди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ъеди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ё село-чистое сел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ъеди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2.7.  </w:t>
      </w:r>
      <w:r>
        <w:rPr>
          <w:b/>
          <w:sz w:val="28"/>
          <w:szCs w:val="28"/>
        </w:rPr>
        <w:t>Список литературы и электронных источник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 сентября 2020 г. № 1490 «О лицензировании образовательной деятельности» (вместе с «Положением о лицензировании образовательной деятельности»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0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спорт регионального проекта «Успех каждого ребенка» (утвержден Советом при Главе Республики Марий Эл по стратегическому развитию, проектной деятельности и реализации национальных проектов и программ (протокол от 5 февраля 2019г. № 1))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в МОУ «Ронгинская средняя общеобразовательная школа» (утвержден приказом отраслевого органа местной администрации «Отдел образования и по делам молодежи администрации муниципального образования «Советский муниципальный район» № 100 от 16.10.2015 г.)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правилах приема, порядке и основаниях перевода, отчисления и восстановления обучающихся МОУ «Ронгинская средняя общеобразовательная школа» (утверждено приказом директора МОУ «Ронгинская средняя общеобразовательная школа»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б утверждении дополнительных общеобразовательных (общеразвивающих) программ в МОУ «Ронгинская средняя общеобразовательная школа» (утверждено приказом директора МОУ «Ронгинская средняя общеобразовательная школа»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 режиме занятий обучающихся МОУ «Ронгинская средняя общеобразовательная школа» (утверждено приказом директора МОУ «Ронгинская средняя общеобразовательная школа»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ение о внутренней системе оценки качества образования МОУ «Ронгинская средняя общеобразовательная школа» (утверждено приказом директора МОУ «Ронгинская средняя общеобразовательная школа»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ение о формах, периодичности и порядке текущего контроля успеваемости, промежуточной и итоговой аттестации обучающихся МОУ «Ронгинская средняя общеобразовательная школа» (утверждено приказом директора МОУ «Ронгинская средняя общеобразовательная школа»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ложение об индивидуальном учете результатов освоения дополнительных общеобразовательных программ обучающимися МОУ «Ронгинская средняя общеобразовательная школа», а также хранении в архивах информации об этих результатах на бумажных и (или) электронных носителях (утверждено приказом директора МОУ «Ронгинская средняя общеобразовательная школа».</w:t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ов</w:t>
      </w:r>
    </w:p>
    <w:p>
      <w:pPr>
        <w:pStyle w:val="Normal"/>
        <w:widowControl/>
        <w:shd w:fill="FFFFFF" w:val="clear"/>
        <w:autoSpaceDE w:val="true"/>
        <w:rPr>
          <w:rFonts w:ascii="OpenSans;Times New Roman" w:hAnsi="OpenSans;Times New Roman" w:cs="OpenSans;Times New Roman"/>
          <w:b/>
          <w:b/>
          <w:color w:val="000000"/>
          <w:sz w:val="21"/>
          <w:szCs w:val="21"/>
          <w:lang w:eastAsia="ru-RU"/>
        </w:rPr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300"/>
        <w:ind w:left="300" w:hanging="360"/>
        <w:rPr/>
      </w:pPr>
      <w:r>
        <w:rPr>
          <w:color w:val="000000"/>
          <w:sz w:val="28"/>
          <w:szCs w:val="28"/>
          <w:lang w:eastAsia="ru-RU"/>
        </w:rPr>
        <w:t>Биология. 6-9 классы. Тематические зачеты/Сост.: Г. С. Калинова, А. Н. Мягкова, В. З. Резникова. М.: Образование для всех, 2015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300"/>
        <w:ind w:left="300" w:hanging="360"/>
        <w:rPr/>
      </w:pPr>
      <w:r>
        <w:rPr>
          <w:color w:val="000000"/>
          <w:sz w:val="28"/>
          <w:szCs w:val="28"/>
          <w:lang w:eastAsia="ru-RU"/>
        </w:rPr>
        <w:t>Борисова Л.В. Тематическое и поурочное планирование по биологии к учебнику С.Г.Мамонтова, В.Б.Захарова, Н.И.Сонина «Биология. Общие закономерности. 9 класс». М.: Экзамен, 2016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300"/>
        <w:ind w:left="300" w:hanging="360"/>
        <w:rPr/>
      </w:pPr>
      <w:r>
        <w:rPr>
          <w:color w:val="000000"/>
          <w:sz w:val="28"/>
          <w:szCs w:val="28"/>
          <w:lang w:eastAsia="ru-RU"/>
        </w:rPr>
        <w:t>Ловкова Т.А., Сонин Н.И. методическое пособие к учебнику Сонина «Биология. Общие закономерности. 9 класс». М.: Дрофа, 2017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300"/>
        <w:ind w:left="3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ишов В. И. Справочник школьника по биологии: 6-9 классы. М.: Дрофа, 2006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300"/>
        <w:ind w:left="300" w:hanging="360"/>
        <w:rPr/>
      </w:pPr>
      <w:r>
        <w:rPr>
          <w:color w:val="000000"/>
          <w:sz w:val="28"/>
          <w:szCs w:val="28"/>
          <w:lang w:eastAsia="ru-RU"/>
        </w:rPr>
        <w:t>Никишов В. И., Теремов А. В. Дидактический материал по зоологии: Пособие для учителей биологии. М.: РАУБ - Цитадель, 2016;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 и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Ауэрбах, Ш.</w:t>
      </w:r>
      <w:r>
        <w:rPr>
          <w:color w:val="000000"/>
          <w:sz w:val="28"/>
          <w:szCs w:val="28"/>
        </w:rPr>
        <w:t> Генетика. – М.: Атомиздат, 2019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rPr/>
      </w:pPr>
      <w:r>
        <w:rPr>
          <w:iCs/>
          <w:color w:val="000000"/>
          <w:sz w:val="28"/>
          <w:szCs w:val="28"/>
          <w:lang w:eastAsia="ru-RU"/>
        </w:rPr>
        <w:t>Энциклопедия</w:t>
      </w:r>
      <w:r>
        <w:rPr>
          <w:color w:val="000000"/>
          <w:sz w:val="28"/>
          <w:szCs w:val="28"/>
          <w:lang w:eastAsia="ru-RU"/>
        </w:rPr>
        <w:t> для детей. Т. 2. Биология. 5-е изд., перераб. и доп. / глав. ред. М. Д. Аксенова. – М.: Аванта+, 2015. – 704 с.: и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rPr/>
      </w:pPr>
      <w:r>
        <w:rPr>
          <w:iCs/>
          <w:color w:val="000000"/>
          <w:sz w:val="28"/>
          <w:szCs w:val="28"/>
          <w:lang w:eastAsia="ru-RU"/>
        </w:rPr>
        <w:t>Я познаю мир</w:t>
      </w:r>
      <w:r>
        <w:rPr>
          <w:color w:val="000000"/>
          <w:sz w:val="28"/>
          <w:szCs w:val="28"/>
          <w:lang w:eastAsia="ru-RU"/>
        </w:rPr>
        <w:t>: детская энциклопедия: миграции животных / автор А. Х. Тамбиев. – М.: ООО «Фирма «Издательство АСТ»; ООО»Астрель», 2019. – 464 с.: и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rPr/>
      </w:pPr>
      <w:r>
        <w:rPr>
          <w:iCs/>
          <w:color w:val="000000"/>
          <w:sz w:val="28"/>
          <w:szCs w:val="28"/>
          <w:lang w:eastAsia="ru-RU"/>
        </w:rPr>
        <w:t>Я познаю мир:</w:t>
      </w:r>
      <w:r>
        <w:rPr>
          <w:color w:val="000000"/>
          <w:sz w:val="28"/>
          <w:szCs w:val="28"/>
          <w:lang w:eastAsia="ru-RU"/>
        </w:rPr>
        <w:t> детская энциклопедия: развитие жизни на Земле / автор А. Х. Тамбиев. – М.: ООО «Фирма «Издательство АСТ»; ООО «Астрель», 2018. – 400 с.: ил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975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056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6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1504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28" w:hanging="2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62" w:hanging="2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96" w:hanging="2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30" w:hanging="2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64" w:hanging="2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8" w:hanging="23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110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0" w:hanging="7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49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7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2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7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0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ru-RU" w:bidi="ar-SA"/>
    </w:rPr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2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Calibri" w:cs="Times New Roman"/>
    </w:rPr>
  </w:style>
  <w:style w:type="paragraph" w:styleId="12">
    <w:name w:val="заголовок 1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center"/>
      <w:outlineLvl w:val="9"/>
    </w:pPr>
    <w:rPr>
      <w:color w:val="365F9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8:00Z</dcterms:created>
  <dc:creator>ВЛАДИМИР</dc:creator>
  <dc:description/>
  <dc:language>en-US</dc:language>
  <cp:lastModifiedBy>КОМП-6</cp:lastModifiedBy>
  <cp:lastPrinted>2023-12-28T10:15:00Z</cp:lastPrinted>
  <dcterms:modified xsi:type="dcterms:W3CDTF">2023-12-28T07:18:00Z</dcterms:modified>
  <cp:revision>2</cp:revision>
  <dc:subject/>
  <dc:title/>
</cp:coreProperties>
</file>