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5" w:right="1423" w:hanging="0"/>
        <w:jc w:val="center"/>
        <w:rPr>
          <w:sz w:val="28"/>
        </w:rPr>
      </w:pPr>
      <w:r>
        <w:rPr>
          <w:sz w:val="28"/>
        </w:rPr>
        <w:t>ОТРАСЛЕВОЙ ОРГАН АДМИНИСТРАЦИИ «ОТДЕЛ ОБРАЗОВАНИЯ СОВЕТСКОГО МУНИЦИПАЛЬНОГО РАЙОНА»</w:t>
      </w:r>
    </w:p>
    <w:p>
      <w:pPr>
        <w:pStyle w:val="Normal"/>
        <w:ind w:left="1415" w:right="14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5" w:right="1423" w:hanging="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РОНГИНСКАЯ СРЕДНЯЯ ОБЩЕОБРАЗОВАТЕЛЬНАЯ ШКОЛА»</w:t>
      </w:r>
    </w:p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tbl>
      <w:tblPr>
        <w:tblW w:w="9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47"/>
      </w:tblGrid>
      <w:tr>
        <w:trPr>
          <w:trHeight w:val="1809" w:hRule="atLeast"/>
        </w:trPr>
        <w:tc>
          <w:tcPr>
            <w:tcW w:w="5246" w:type="dxa"/>
            <w:tcBorders/>
          </w:tcPr>
          <w:p>
            <w:pPr>
              <w:pStyle w:val="Normal"/>
              <w:ind w:left="-706" w:right="1423" w:firstLine="706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ind w:right="1423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м советом МОУ «Ронгинская средняя общеобразовательная школа»</w:t>
            </w:r>
          </w:p>
          <w:p>
            <w:pPr>
              <w:pStyle w:val="Normal"/>
              <w:ind w:right="1423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 №__ от ________г.</w:t>
            </w:r>
          </w:p>
          <w:p>
            <w:pPr>
              <w:pStyle w:val="Normal"/>
              <w:ind w:right="14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18" w:right="1423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67330" cy="241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  <w:u w:val="thick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spacing w:lineRule="auto" w:line="360"/>
        <w:ind w:right="1423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ind w:right="1423" w:hanging="0"/>
        <w:jc w:val="center"/>
        <w:rPr>
          <w:b/>
          <w:b/>
          <w:sz w:val="28"/>
        </w:rPr>
      </w:pPr>
      <w:r>
        <w:rPr>
          <w:b/>
          <w:sz w:val="28"/>
        </w:rPr>
        <w:t>«ЛЕС И ИССЛЕДОВАТЕЛЬСКАЯ ДЕЯТЕЛЬНОСТЬ.</w:t>
        <w:tab/>
        <w:tab/>
        <w:t>ЗЕЛЕНЫЙ МИР.»</w:t>
      </w:r>
    </w:p>
    <w:p>
      <w:pPr>
        <w:pStyle w:val="Normal"/>
        <w:ind w:left="-284" w:right="1423" w:hanging="0"/>
        <w:rPr>
          <w:color w:val="FF0000"/>
          <w:sz w:val="28"/>
        </w:rPr>
      </w:pPr>
      <w:r>
        <w:rPr>
          <w:color w:val="000000"/>
          <w:sz w:val="28"/>
          <w:lang w:val="en-US"/>
        </w:rPr>
        <w:t>ID</w:t>
      </w:r>
      <w:r>
        <w:rPr>
          <w:color w:val="000000"/>
          <w:sz w:val="28"/>
        </w:rPr>
        <w:t xml:space="preserve"> программы</w:t>
      </w:r>
      <w:r>
        <w:rPr>
          <w:color w:val="FF0000"/>
          <w:sz w:val="28"/>
        </w:rPr>
        <w:t xml:space="preserve">: </w:t>
      </w:r>
    </w:p>
    <w:p>
      <w:pPr>
        <w:pStyle w:val="Normal"/>
        <w:ind w:left="-284" w:right="1423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284" w:right="1423" w:hanging="0"/>
        <w:rPr>
          <w:sz w:val="28"/>
        </w:rPr>
      </w:pPr>
      <w:r>
        <w:rPr>
          <w:sz w:val="28"/>
        </w:rPr>
        <w:t xml:space="preserve">Направленность программы: естественнонаучная </w:t>
      </w:r>
    </w:p>
    <w:p>
      <w:pPr>
        <w:pStyle w:val="Normal"/>
        <w:ind w:left="-284" w:right="1423" w:hanging="0"/>
        <w:rPr>
          <w:sz w:val="28"/>
        </w:rPr>
      </w:pPr>
      <w:r>
        <w:rPr>
          <w:sz w:val="28"/>
        </w:rPr>
        <w:t>Возраст обучающихся: 10-16  лет</w:t>
      </w:r>
    </w:p>
    <w:p>
      <w:pPr>
        <w:pStyle w:val="Normal"/>
        <w:ind w:left="-284" w:right="1423" w:hanging="0"/>
        <w:rPr>
          <w:sz w:val="28"/>
        </w:rPr>
      </w:pPr>
      <w:r>
        <w:rPr>
          <w:sz w:val="28"/>
        </w:rPr>
        <w:t>Срок освоения программы:  1 год</w:t>
      </w:r>
    </w:p>
    <w:p>
      <w:pPr>
        <w:pStyle w:val="Normal"/>
        <w:ind w:left="-284" w:right="1423" w:hanging="0"/>
        <w:rPr>
          <w:sz w:val="28"/>
        </w:rPr>
      </w:pPr>
      <w:r>
        <w:rPr>
          <w:sz w:val="28"/>
        </w:rPr>
        <w:t>Объем часов: 272</w:t>
      </w:r>
    </w:p>
    <w:p>
      <w:pPr>
        <w:pStyle w:val="Normal"/>
        <w:ind w:left="-284" w:right="1423" w:hanging="0"/>
        <w:rPr>
          <w:sz w:val="28"/>
        </w:rPr>
      </w:pPr>
      <w:r>
        <w:rPr>
          <w:sz w:val="28"/>
        </w:rPr>
        <w:t>Разработчик программы:   Жданова  Любовь Витальевна,   учитель биологии</w:t>
      </w:r>
    </w:p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right="142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right="14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3" w:hanging="0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Ронга</w:t>
      </w:r>
    </w:p>
    <w:p>
      <w:pPr>
        <w:pStyle w:val="Normal"/>
        <w:ind w:left="1415" w:right="142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023</w:t>
      </w:r>
    </w:p>
    <w:p>
      <w:pPr>
        <w:pStyle w:val="Normal"/>
        <w:ind w:left="1415" w:right="14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Раздел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1.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Комплекс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основных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характеристик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color w:val="FFC000"/>
          <w:sz w:val="28"/>
          <w:u w:val="thick"/>
        </w:rPr>
        <w:t xml:space="preserve"> </w:t>
      </w:r>
      <w:r>
        <w:rPr>
          <w:b/>
          <w:sz w:val="28"/>
          <w:u w:val="thick"/>
        </w:rPr>
        <w:t>программы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/>
      </w:pPr>
      <w:r>
        <w:rPr>
          <w:b/>
          <w:sz w:val="28"/>
        </w:rPr>
        <w:t>Общ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/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егодня проблемы состояния природной среды вызывают повышенный интерес и озабоченность населения страны.</w:t>
      </w:r>
      <w:r>
        <w:rPr>
          <w:color w:val="000000"/>
          <w:sz w:val="28"/>
          <w:szCs w:val="28"/>
        </w:rPr>
        <w:br/>
        <w:t>        Введение системы непрерывного экологического образования, его направленность на развитие экологической культуры подрастающего поколения требует формирования и закрепления  знаний о реальных факторах экологической опасности, практических навыках по оценке качеств окружающей среды.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еализация данной программы позволяет формировать такие компетенции как  : аргументированно (научно) объяснять явления, оценивать и планировать исследования, обоснованно интерпретировать данные и доказательства. Осваивая данную программу, обучающиеся учатся  демонстрировать наличие умений, которые позволяют им активно использовать полученные  знания в различных жизненных ситуаци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Эта программа нацеливает обучающихся на то, чтобы они стремились практически участвовать в реальной работе по улучшению состояния окружающей среды, ее оздоровления. А основная цель программы – формирование у обучающихся  ответственного отношения к природ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sz w:val="28"/>
          <w:szCs w:val="28"/>
        </w:rPr>
        <w:t xml:space="preserve">Программа «Лес и исследовательская деятельность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разработана в соответствии с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rFonts w:eastAsia="Calibri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sz w:val="28"/>
          <w:szCs w:val="28"/>
        </w:rPr>
        <w:t>Письмо Минобрнауки России от 18.11.2015 № 093242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Heading1"/>
        <w:spacing w:lineRule="auto" w:line="360" w:before="1" w:after="0"/>
        <w:ind w:left="0" w:firstLine="709"/>
        <w:jc w:val="both"/>
        <w:rPr>
          <w:lang w:val="ru-RU"/>
        </w:rPr>
      </w:pPr>
      <w:r>
        <w:rPr/>
        <w:t>Направленность</w:t>
      </w:r>
      <w:r>
        <w:rPr>
          <w:spacing w:val="-5"/>
        </w:rPr>
        <w:t xml:space="preserve"> </w:t>
      </w:r>
      <w:r>
        <w:rPr/>
        <w:t>программы</w:t>
      </w:r>
      <w:r>
        <w:rPr>
          <w:lang w:val="ru-RU"/>
        </w:rPr>
        <w:t>: естественнонаучная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color w:val="FFC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направлена на формирование экологической культуры, практических навыков экологического мониторинга, знакомство с природой родного края и бережного отношения к ней. Практические навыки и знания, полученные по программе, как нельзя лучше отвечают целям экологического образования </w:t>
        <w:tab/>
        <w:t>обучающихся: возрождение и развитие их экологической культуры, традиционных форм жизнедеятельности, национального самосознания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0" w:firstLine="709"/>
        <w:jc w:val="both"/>
        <w:rPr/>
      </w:pPr>
      <w:r>
        <w:rPr/>
        <w:t>Актуальность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а  предоставляет возможность глубже узнать и познакомиться с природным наследием родного края. Это один из путей социализации личности, который может дать подрастающему поколению возможность для адаптации к современным условиям жизни, повышения своего интеллектуального уровня, развития наблюдательности, коммуникабельности, самодисциплины, развития творчества. В этом заключается актуальность данной дополнительной общеобразовательной общеразвивающей программы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ы родного края по данной программе предполагает не только получение знаний, но и воспитание духовно-нравственной, экологической  культуры, а также умений практического характера, что позволяет обучающимся внести реальный вклад в сохранение  природы   своего кра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jc w:val="both"/>
        <w:rPr/>
      </w:pPr>
      <w:r>
        <w:rPr>
          <w:lang w:val="ru-RU"/>
        </w:rPr>
        <w:t xml:space="preserve">Экологическое 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67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 МОУ «Ронгинская средняя общеобразовательная школа»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ышесказанное</w:t>
      </w:r>
      <w:r>
        <w:rPr>
          <w:spacing w:val="1"/>
        </w:rPr>
        <w:t xml:space="preserve"> </w:t>
      </w:r>
      <w:r>
        <w:rPr/>
        <w:t>учитывало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>.</w:t>
      </w:r>
    </w:p>
    <w:p>
      <w:pPr>
        <w:pStyle w:val="Heading1"/>
        <w:spacing w:lineRule="auto" w:line="360"/>
        <w:ind w:left="0" w:firstLine="709"/>
        <w:jc w:val="both"/>
        <w:rPr/>
      </w:pPr>
      <w:r>
        <w:rPr/>
        <w:t>Отличитель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</w:t>
      </w:r>
      <w:r>
        <w:rPr>
          <w:b/>
          <w:i/>
          <w:color w:val="000000"/>
          <w:sz w:val="28"/>
          <w:szCs w:val="28"/>
          <w:shd w:fill="FFFFFF" w:val="clear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Программа отличается  практической направленностью. Суть программы – наблюдение и эксперимент.</w:t>
      </w:r>
      <w:r>
        <w:rPr>
          <w:color w:val="000000"/>
          <w:sz w:val="28"/>
          <w:szCs w:val="28"/>
        </w:rPr>
        <w:br/>
        <w:t xml:space="preserve">   </w:t>
        <w:tab/>
      </w:r>
      <w:r>
        <w:rPr>
          <w:color w:val="000000"/>
          <w:sz w:val="28"/>
          <w:szCs w:val="28"/>
          <w:shd w:fill="FFFFFF" w:val="clear"/>
        </w:rPr>
        <w:t>Изучая экологию как науку, обучающиеся убеждаются на практике  в необходимости защиты окружающей среды от всевозможных загрязнений и разрушений. Сегодняшний обучающийся  должен не только брать у природы, но и заботиться о ней, любить ее, разумно и рационально использовать ресурсы.</w:t>
      </w:r>
      <w:r>
        <w:rPr>
          <w:color w:val="000000"/>
          <w:sz w:val="28"/>
          <w:szCs w:val="28"/>
        </w:rPr>
        <w:br/>
        <w:t xml:space="preserve">     </w:t>
        <w:tab/>
        <w:t xml:space="preserve"> </w:t>
      </w:r>
      <w:r>
        <w:rPr>
          <w:color w:val="000000"/>
          <w:sz w:val="28"/>
          <w:szCs w:val="28"/>
          <w:shd w:fill="FFFFFF" w:val="clear"/>
        </w:rPr>
        <w:t>Программа предусматривает не только формирование теоретических знаний по экологии, она направлена на воспитание и разностороннее развитие обучающегося, совершенствование его интеллекта, расширение его кругозора, наблюдательности, произвольности, исследовательских навыков. Обучающиеся  учатся устанавливать связи, зависимости, обнаруживать причины и следствия, использовать модели, схемы, решать проблемные ситуации, логически мыслить, развивать творческие способ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right="3" w:firstLine="70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60"/>
        <w:ind w:left="0" w:firstLine="709"/>
        <w:jc w:val="both"/>
        <w:rPr/>
      </w:pPr>
      <w:r>
        <w:rPr/>
        <w:t>Адресат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2" w:after="0"/>
        <w:ind w:left="0" w:hanging="0"/>
        <w:rPr>
          <w:lang w:val="ru-RU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spacing w:val="1"/>
          <w:lang w:val="ru-RU"/>
        </w:rPr>
        <w:t>10</w:t>
      </w:r>
      <w:r>
        <w:rPr>
          <w:lang w:val="ru-RU"/>
        </w:rPr>
        <w:t xml:space="preserve"> - 16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психолого 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особенностей обучающихся. Наполняемость</w:t>
      </w:r>
      <w:r>
        <w:rPr>
          <w:spacing w:val="7"/>
        </w:rPr>
        <w:t xml:space="preserve"> </w:t>
      </w:r>
      <w:r>
        <w:rPr/>
        <w:t>группы–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более</w:t>
      </w:r>
      <w:r>
        <w:rPr>
          <w:spacing w:val="31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человек</w:t>
      </w:r>
      <w:r>
        <w:rPr>
          <w:spacing w:val="33"/>
        </w:rPr>
        <w:t xml:space="preserve"> </w:t>
      </w:r>
      <w:r>
        <w:rPr/>
        <w:t>(набор</w:t>
      </w:r>
      <w:r>
        <w:rPr>
          <w:spacing w:val="33"/>
        </w:rPr>
        <w:t xml:space="preserve"> </w:t>
      </w:r>
      <w:r>
        <w:rPr/>
        <w:t>осуществляется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п</w:t>
      </w:r>
      <w:r>
        <w:rPr/>
        <w:t>редварительного</w:t>
      </w:r>
      <w:r>
        <w:rPr>
          <w:spacing w:val="31"/>
        </w:rPr>
        <w:t xml:space="preserve"> </w:t>
      </w:r>
      <w:r>
        <w:rPr/>
        <w:t>отбора;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у</w:t>
      </w:r>
      <w:r>
        <w:rPr>
          <w:spacing w:val="-4"/>
        </w:rPr>
        <w:t xml:space="preserve"> </w:t>
      </w:r>
      <w:r>
        <w:rPr/>
        <w:t>обучающихся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а построена с учетом возрастных особенностей обучающихся  на основе планомерного и преемственного формирования и развития экологических знаний и научных фактов.</w:t>
      </w:r>
    </w:p>
    <w:p>
      <w:pPr>
        <w:pStyle w:val="Heading1"/>
        <w:spacing w:lineRule="auto" w:line="360" w:before="1" w:after="0"/>
        <w:ind w:left="0" w:firstLine="709"/>
        <w:jc w:val="both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360"/>
        <w:ind w:left="0" w:firstLine="709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:</w:t>
      </w:r>
      <w:r>
        <w:rPr>
          <w:spacing w:val="-4"/>
        </w:rPr>
        <w:t xml:space="preserve"> </w:t>
      </w:r>
      <w:r>
        <w:rPr>
          <w:lang w:val="ru-RU"/>
        </w:rPr>
        <w:t>1 год</w:t>
      </w:r>
      <w:r>
        <w:rPr/>
        <w:t>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Один</w:t>
      </w:r>
      <w:r>
        <w:rPr>
          <w:spacing w:val="31"/>
        </w:rPr>
        <w:t xml:space="preserve"> </w:t>
      </w:r>
      <w:r>
        <w:rPr>
          <w:spacing w:val="31"/>
          <w:lang w:val="ru-RU"/>
        </w:rPr>
        <w:t>год</w:t>
      </w:r>
      <w:r>
        <w:rPr>
          <w:spacing w:val="32"/>
        </w:rPr>
        <w:t xml:space="preserve"> </w:t>
      </w:r>
      <w:r>
        <w:rPr/>
        <w:t>обучения</w:t>
      </w:r>
      <w:r>
        <w:rPr>
          <w:spacing w:val="33"/>
        </w:rPr>
        <w:t xml:space="preserve"> </w:t>
      </w:r>
      <w:r>
        <w:rPr/>
        <w:t>позволяет</w:t>
      </w:r>
      <w:r>
        <w:rPr>
          <w:spacing w:val="32"/>
        </w:rPr>
        <w:t xml:space="preserve"> </w:t>
      </w:r>
      <w:r>
        <w:rPr/>
        <w:t>дать</w:t>
      </w:r>
      <w:r>
        <w:rPr>
          <w:spacing w:val="30"/>
        </w:rPr>
        <w:t xml:space="preserve"> </w:t>
      </w:r>
      <w:r>
        <w:rPr/>
        <w:t>обучающимся</w:t>
      </w:r>
      <w:r>
        <w:rPr>
          <w:spacing w:val="32"/>
        </w:rPr>
        <w:t xml:space="preserve"> </w:t>
      </w:r>
      <w:r>
        <w:rPr/>
        <w:t>основы</w:t>
      </w:r>
      <w:r>
        <w:rPr>
          <w:spacing w:val="32"/>
        </w:rPr>
        <w:t xml:space="preserve"> </w:t>
      </w:r>
      <w:r>
        <w:rPr>
          <w:lang w:val="ru-RU"/>
        </w:rPr>
        <w:t xml:space="preserve"> экологического</w:t>
      </w:r>
      <w:r>
        <w:rPr/>
        <w:t xml:space="preserve"> воспитания</w:t>
      </w:r>
      <w:r>
        <w:rPr>
          <w:lang w:val="ru-RU"/>
        </w:rPr>
        <w:t>.</w:t>
      </w:r>
    </w:p>
    <w:p>
      <w:pPr>
        <w:pStyle w:val="Heading1"/>
        <w:spacing w:lineRule="auto" w:line="360"/>
        <w:ind w:left="0" w:firstLine="709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7"/>
        <w:jc w:val="both"/>
        <w:rPr>
          <w:spacing w:val="1"/>
          <w:lang w:val="ru-RU"/>
        </w:rPr>
      </w:pPr>
      <w:r>
        <w:rPr/>
        <w:t>Осно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очная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rFonts w:eastAsia="Calibri"/>
          <w:lang w:eastAsia="en-US"/>
        </w:rPr>
        <w:t xml:space="preserve">период чрезвычайных ситуаций, </w:t>
      </w:r>
      <w:r>
        <w:rPr>
          <w:rFonts w:eastAsia="Calibri"/>
          <w:lang w:val="ru-RU" w:eastAsia="en-US"/>
        </w:rPr>
        <w:t xml:space="preserve">экстремальных </w:t>
      </w:r>
      <w:r>
        <w:rPr>
          <w:rFonts w:eastAsia="Calibri"/>
          <w:lang w:eastAsia="en-US"/>
        </w:rPr>
        <w:t>погодных условий, введени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карантинных мероприятий</w:t>
      </w:r>
      <w:r>
        <w:rPr/>
        <w:t xml:space="preserve"> связанн</w:t>
      </w:r>
      <w:r>
        <w:rPr>
          <w:lang w:val="ru-RU"/>
        </w:rPr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остранением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1"/>
        </w:rPr>
        <w:t xml:space="preserve"> </w:t>
      </w:r>
      <w:r>
        <w:rPr/>
        <w:t>инфекции,</w:t>
      </w:r>
      <w:r>
        <w:rPr>
          <w:spacing w:val="70"/>
        </w:rPr>
        <w:t xml:space="preserve"> </w:t>
      </w:r>
      <w:r>
        <w:rPr>
          <w:rFonts w:eastAsia="Calibri"/>
          <w:lang w:eastAsia="en-US"/>
        </w:rPr>
        <w:t>ОРВИ и други</w:t>
      </w:r>
      <w:r>
        <w:rPr>
          <w:rFonts w:eastAsia="Calibri"/>
          <w:lang w:val="ru-RU" w:eastAsia="en-US"/>
        </w:rPr>
        <w:t>х</w:t>
      </w:r>
      <w:r>
        <w:rPr>
          <w:rFonts w:eastAsia="Calibri"/>
          <w:lang w:eastAsia="en-US"/>
        </w:rPr>
        <w:t xml:space="preserve"> инфекционны</w:t>
      </w:r>
      <w:r>
        <w:rPr>
          <w:rFonts w:eastAsia="Calibri"/>
          <w:lang w:val="ru-RU" w:eastAsia="en-US"/>
        </w:rPr>
        <w:t>х</w:t>
      </w:r>
      <w:r>
        <w:rPr>
          <w:rFonts w:eastAsia="Calibri"/>
          <w:lang w:eastAsia="en-US"/>
        </w:rPr>
        <w:t xml:space="preserve"> заболевани</w:t>
      </w:r>
      <w:r>
        <w:rPr>
          <w:rFonts w:eastAsia="Calibri"/>
          <w:lang w:val="ru-RU" w:eastAsia="en-US"/>
        </w:rPr>
        <w:t xml:space="preserve">й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70"/>
        </w:rPr>
        <w:t xml:space="preserve"> </w:t>
      </w:r>
      <w:r>
        <w:rPr/>
        <w:t>быть использованы</w:t>
      </w:r>
      <w:r>
        <w:rPr>
          <w:spacing w:val="-9"/>
        </w:rPr>
        <w:t xml:space="preserve"> </w:t>
      </w:r>
      <w:r>
        <w:rPr/>
        <w:t>дистанционные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технологии.</w:t>
      </w:r>
    </w:p>
    <w:p>
      <w:pPr>
        <w:pStyle w:val="Heading1"/>
        <w:spacing w:lineRule="auto" w:line="360"/>
        <w:ind w:left="0" w:firstLine="709"/>
        <w:rPr>
          <w:b w:val="false"/>
          <w:b w:val="false"/>
          <w:lang w:val="ru-RU"/>
        </w:rPr>
      </w:pPr>
      <w:r>
        <w:rPr/>
        <w:t>Уровень</w:t>
      </w:r>
      <w:r>
        <w:rPr>
          <w:spacing w:val="-4"/>
        </w:rPr>
        <w:t xml:space="preserve"> </w:t>
      </w:r>
      <w:r>
        <w:rPr/>
        <w:t>программы</w:t>
      </w:r>
      <w:r>
        <w:rPr>
          <w:lang w:val="ru-RU"/>
        </w:rPr>
        <w:t xml:space="preserve">: </w:t>
      </w:r>
      <w:r>
        <w:rPr>
          <w:b w:val="false"/>
        </w:rPr>
        <w:t>Программа</w:t>
      </w:r>
      <w:r>
        <w:rPr>
          <w:b w:val="false"/>
          <w:spacing w:val="-6"/>
        </w:rPr>
        <w:t xml:space="preserve"> </w:t>
      </w:r>
      <w:r>
        <w:rPr>
          <w:b w:val="false"/>
        </w:rPr>
        <w:t>ознакомитель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уровня.</w:t>
      </w:r>
    </w:p>
    <w:p>
      <w:pPr>
        <w:pStyle w:val="Heading1"/>
        <w:spacing w:lineRule="auto" w:line="360"/>
        <w:ind w:left="0" w:firstLine="709"/>
        <w:rPr>
          <w:lang w:val="ru-RU"/>
        </w:rPr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spacing w:lineRule="auto" w:line="36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аудиторные.</w:t>
      </w:r>
    </w:p>
    <w:p>
      <w:pPr>
        <w:pStyle w:val="TextBody"/>
        <w:spacing w:lineRule="auto" w:line="360" w:before="2" w:after="0"/>
        <w:rPr>
          <w:lang w:val="ru-RU"/>
        </w:rPr>
      </w:pPr>
      <w:r>
        <w:rPr/>
        <w:t>Организационная</w:t>
      </w:r>
      <w:r>
        <w:rPr>
          <w:spacing w:val="8"/>
        </w:rPr>
        <w:t xml:space="preserve"> </w:t>
      </w:r>
      <w:r>
        <w:rPr/>
        <w:t>форма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групповая.</w:t>
      </w:r>
      <w:r>
        <w:rPr>
          <w:spacing w:val="6"/>
        </w:rPr>
        <w:t xml:space="preserve"> </w:t>
      </w:r>
    </w:p>
    <w:p>
      <w:pPr>
        <w:pStyle w:val="Heading1"/>
        <w:spacing w:lineRule="auto" w:line="360"/>
        <w:ind w:left="0" w:firstLine="709"/>
        <w:jc w:val="both"/>
        <w:rPr>
          <w:lang w:val="ru-RU"/>
        </w:rPr>
      </w:pPr>
      <w:r>
        <w:rPr/>
        <w:t>Режим занятий</w:t>
      </w:r>
    </w:p>
    <w:p>
      <w:pPr>
        <w:pStyle w:val="TextBody"/>
        <w:spacing w:lineRule="auto" w:line="360"/>
        <w:ind w:left="0" w:right="3" w:firstLine="709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eastAsia="ru-RU"/>
        </w:rPr>
        <w:t>З</w:t>
      </w:r>
      <w:r>
        <w:rPr>
          <w:color w:val="000000"/>
          <w:lang w:eastAsia="ru-RU"/>
        </w:rPr>
        <w:t>анятия  проводятся строго по расписанию, составленному в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оответствии с СанПиН 2.4.4.3172-14 и утвержденному приказом директора МОУ «Ронгинская средняя общеобразовательная школа. </w:t>
      </w:r>
      <w:r>
        <w:rPr>
          <w:color w:val="000000"/>
        </w:rPr>
        <w:t xml:space="preserve">Периодичность занятий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раз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неделю по </w:t>
      </w:r>
      <w:r>
        <w:rPr>
          <w:color w:val="000000"/>
          <w:lang w:val="ru-RU" w:eastAsia="ru-RU"/>
        </w:rPr>
        <w:t xml:space="preserve"> </w:t>
      </w:r>
      <w:r>
        <w:rPr>
          <w:lang w:val="ru-RU" w:eastAsia="ru-RU"/>
        </w:rPr>
        <w:t>2 часа</w:t>
      </w:r>
      <w:r>
        <w:rPr>
          <w:color w:val="000000"/>
          <w:lang w:eastAsia="ru-RU"/>
        </w:rPr>
        <w:t>.</w:t>
      </w:r>
      <w:r>
        <w:rPr>
          <w:color w:val="000000"/>
        </w:rPr>
        <w:t xml:space="preserve"> Обязатель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ры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у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-2"/>
        </w:rPr>
        <w:t xml:space="preserve"> </w:t>
      </w:r>
      <w:r>
        <w:rPr>
          <w:color w:val="000000"/>
          <w:lang w:val="ru-RU"/>
        </w:rPr>
        <w:t>4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у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нятий.</w:t>
      </w:r>
    </w:p>
    <w:p>
      <w:pPr>
        <w:pStyle w:val="Heading1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Формирование у обучающихся активной жизненной позиции на основе развития экологического мышления, научных исследований и практической деятельности по охране природы, творческого подхода к изучаемым вопроса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   </w:t>
      </w:r>
      <w:r>
        <w:rPr>
          <w:b/>
          <w:bCs/>
          <w:i/>
          <w:color w:val="000000"/>
          <w:sz w:val="28"/>
          <w:szCs w:val="28"/>
        </w:rPr>
        <w:t>Задачи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5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метны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формировать представления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формировать экологическое мышление и способности учитывать и оценивать экологические последствия в разных сферах деятельност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умениями применять экологические знания в жизненных ситуациях, связанных с выполнением типичных социальных ролей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личностное отношение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формирова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тапредметны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- овладе</w:t>
            </w:r>
            <w:r>
              <w:rPr>
                <w:b w:val="false"/>
                <w:sz w:val="24"/>
                <w:szCs w:val="24"/>
                <w:lang w:val="ru-RU"/>
              </w:rPr>
              <w:t>ть</w:t>
            </w:r>
            <w:r>
              <w:rPr>
                <w:b w:val="false"/>
                <w:sz w:val="24"/>
                <w:szCs w:val="24"/>
              </w:rPr>
              <w:t xml:space="preserve"> умениями и навыками различных видов познавательной деятельности для изучения разных сторон окружающей среды;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- 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- уме</w:t>
            </w:r>
            <w:r>
              <w:rPr>
                <w:b w:val="false"/>
                <w:sz w:val="24"/>
                <w:szCs w:val="24"/>
                <w:lang w:val="ru-RU"/>
              </w:rPr>
              <w:t>ть</w:t>
            </w:r>
            <w:r>
              <w:rPr>
                <w:b w:val="false"/>
                <w:sz w:val="24"/>
                <w:szCs w:val="24"/>
              </w:rPr>
              <w:t xml:space="preserve"> определять цели и задачи деятельности, выбирать средства их достижения на практике;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</w:rPr>
              <w:t>- уме</w:t>
            </w:r>
            <w:r>
              <w:rPr>
                <w:b w:val="false"/>
                <w:sz w:val="24"/>
                <w:szCs w:val="24"/>
                <w:lang w:val="ru-RU"/>
              </w:rPr>
              <w:t>ть</w:t>
            </w:r>
            <w:r>
              <w:rPr>
                <w:b w:val="false"/>
                <w:sz w:val="24"/>
                <w:szCs w:val="24"/>
              </w:rPr>
              <w:t xml:space="preserve">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ичностны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формировать устойчивый интерес к истории и достижениям в области экологии; 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формировать 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научить объективно осознавать  значимости компетенций в области экологии для человека и общества; 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проанализировать техногенные последствия для окружающей среды, бытовой и производственной деятельности человека; 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амостоятельно добывать новые для себя сведения экологической направленности, используя для этого доступные источники информации; 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выстраивать конструктивные взаимоотношения в команде по решению общих задач в области экологии;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i/>
          <w:i/>
          <w:color w:val="000000"/>
          <w:sz w:val="19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19"/>
          <w:szCs w:val="24"/>
          <w:lang w:val="ru-RU"/>
        </w:rPr>
      </w:r>
    </w:p>
    <w:p>
      <w:pPr>
        <w:pStyle w:val="Heading1"/>
        <w:numPr>
          <w:ilvl w:val="1"/>
          <w:numId w:val="5"/>
        </w:numPr>
        <w:spacing w:lineRule="auto" w:line="360" w:before="1" w:after="0"/>
        <w:rPr/>
      </w:pPr>
      <w:r>
        <w:rPr>
          <w:lang w:val="ru-RU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программы</w:t>
      </w:r>
      <w:r>
        <w:rPr>
          <w:lang w:val="ru-RU"/>
        </w:rPr>
        <w:t xml:space="preserve">: </w:t>
      </w:r>
      <w:r>
        <w:rPr>
          <w:b w:val="false"/>
          <w:lang w:val="ru-RU"/>
        </w:rPr>
        <w:t xml:space="preserve">272 </w:t>
      </w:r>
      <w:r>
        <w:rPr>
          <w:b w:val="false"/>
        </w:rPr>
        <w:t>час</w:t>
      </w:r>
      <w:r>
        <w:rPr>
          <w:b w:val="false"/>
          <w:lang w:val="ru-RU"/>
        </w:rPr>
        <w:t>а</w:t>
      </w:r>
      <w:r>
        <w:rPr>
          <w:b w:val="false"/>
        </w:rPr>
        <w:t>.</w:t>
      </w:r>
      <w:r>
        <w:rPr>
          <w:spacing w:val="-1"/>
        </w:rPr>
        <w:t xml:space="preserve"> </w:t>
      </w:r>
    </w:p>
    <w:p>
      <w:pPr>
        <w:pStyle w:val="Heading1"/>
        <w:numPr>
          <w:ilvl w:val="1"/>
          <w:numId w:val="5"/>
        </w:numPr>
        <w:spacing w:lineRule="auto" w:line="360" w:before="1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держание программы: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1. Введение .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часть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спользование научных знаний  для понимания и решения проблем охраны окружающей среды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 2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ние научных знаний  для понимания и решения проблем охраны окружающей среды»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оценки информации о состоянии окружающей среды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 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оценки информации о состоянии окружающей среды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sz w:val="28"/>
          <w:szCs w:val="28"/>
        </w:rPr>
        <w:t>. 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 и ценностный подход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Формы контроля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 и ценностный подход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зноуровнего задания, 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 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вая игра « Наука и экология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вая игра « Наука и экология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2. </w:t>
      </w:r>
      <w:r>
        <w:rPr>
          <w:b/>
          <w:color w:val="000000"/>
          <w:sz w:val="28"/>
          <w:szCs w:val="28"/>
        </w:rPr>
        <w:t>Экосистемы. Как они функционируют?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ение и примеры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ение и примеры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уктура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уктура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часть.</w:t>
      </w:r>
      <w:r>
        <w:rPr>
          <w:rFonts w:eastAsia="Calibri"/>
          <w:sz w:val="28"/>
          <w:szCs w:val="28"/>
        </w:rPr>
        <w:t xml:space="preserve"> Почему в разных регионах сформировались разные экосистемы?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ктикум « Создай свою экосистему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ктикум « Создай свою экосистему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1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ктикум «Описание структуры экосистем нашей местност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Выполнение разноуровнего задания</w:t>
      </w: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1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ктикум «Описание структуры экосистем нашей местност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1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лементы, жизнь, организация и энерг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sz w:val="28"/>
          <w:szCs w:val="28"/>
        </w:rPr>
        <w:t>. 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1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лементы, жизнь, организация и энерг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ципы функционирования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Принципы функционирования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гра «Гонки на льду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eastAsia="Calibri"/>
          <w:sz w:val="28"/>
          <w:szCs w:val="28"/>
        </w:rPr>
        <w:t xml:space="preserve"> Игра «Гонки на льду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3.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8"/>
          <w:szCs w:val="28"/>
        </w:rPr>
        <w:t>Устойчивость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Экосистемы: почему они устойчивы? Почему они изменяются?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осистемы: почему они устойчивы? Почему они изменяются?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2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осистемы: почему они устойчивы? Почему они изменяются?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Тема 2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eastAsia="Calibri"/>
          <w:sz w:val="28"/>
          <w:szCs w:val="28"/>
        </w:rPr>
        <w:t xml:space="preserve"> Главное-равновесие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. 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Тема  2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оретическая часть</w:t>
      </w:r>
      <w:r>
        <w:rPr>
          <w:rFonts w:eastAsia="Calibri"/>
          <w:sz w:val="28"/>
          <w:szCs w:val="28"/>
        </w:rPr>
        <w:t>. Главное-равновес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Тема  2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оретическая часть</w:t>
      </w:r>
      <w:r>
        <w:rPr>
          <w:rFonts w:eastAsia="Calibri"/>
          <w:sz w:val="28"/>
          <w:szCs w:val="28"/>
        </w:rPr>
        <w:t>. Главное-равновес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Тема  3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хема круговорота веществ дубовой рощи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Тема 3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хема круговорота веществ дубовой рощи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Тема  3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хема круговорота веществ дубовой рощи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Тема  3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хема круговорота веществ агроценоз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Тема 3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хема круговорота веществ агроценоз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Тема  3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хема круговорота веществ агроценоз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3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Дискуссия «Открытый и закрытый круговорот веществ: за и проти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3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Дискуссия «Открытый и закрытый круговорот веществ: за и проти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3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Дискуссия «Открытый и закрытый круговорот веществ: за и проти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3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Связь функционирования экосистем с жизнью человека. Примеры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4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Связь функционирования экосистем с жизнью человека. Примеры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4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Связь функционирования экосистем с жизнью человека. Примеры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Практикум «Экосистемы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4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Создание и поддержание искусственной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4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Создание и поддержание искусственной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4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Создание и поддержание искусственной экосистем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4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Эффективность превращений биомассы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 4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Эффективность превращений биомассы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4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оретическая часть</w:t>
      </w:r>
      <w:r>
        <w:rPr>
          <w:rFonts w:eastAsia="Calibri"/>
          <w:sz w:val="28"/>
          <w:szCs w:val="28"/>
        </w:rPr>
        <w:t>. Эффективность превращений биомассы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4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оретическая часть</w:t>
      </w:r>
      <w:r>
        <w:rPr>
          <w:rFonts w:eastAsia="Calibri"/>
          <w:sz w:val="28"/>
          <w:szCs w:val="28"/>
        </w:rPr>
        <w:t>. Экосистема листопадного лес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4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оретическая часть</w:t>
      </w:r>
      <w:r>
        <w:rPr>
          <w:rFonts w:eastAsia="Calibri"/>
          <w:sz w:val="28"/>
          <w:szCs w:val="28"/>
        </w:rPr>
        <w:t>. Экосистема листопадного лес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5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. Экосистема листопадного лес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5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оретическая часть</w:t>
      </w:r>
      <w:r>
        <w:rPr>
          <w:rFonts w:eastAsia="Calibri"/>
          <w:sz w:val="28"/>
          <w:szCs w:val="28"/>
        </w:rPr>
        <w:t>. Разнообразие листопадных лесо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5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Разнообразие листопадных лесо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5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оретическая часть</w:t>
      </w:r>
      <w:r>
        <w:rPr>
          <w:rFonts w:eastAsia="Calibri"/>
          <w:sz w:val="28"/>
          <w:szCs w:val="28"/>
        </w:rPr>
        <w:t>. Разнообразие листопадных лесо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5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Экологическая сукцесс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5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. Экологическая сукцесс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5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Экологическая сукцесс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5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sz w:val="28"/>
          <w:szCs w:val="28"/>
        </w:rPr>
        <w:t>Биологические ресурсы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5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Естественная биота: сохранять или разрушать?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5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Естественная биота: сохранять или разрушать?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5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Естественная биота: сохранять или разрушать?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Охрана естественной биоты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6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eastAsia="Calibri"/>
          <w:sz w:val="28"/>
          <w:szCs w:val="28"/>
        </w:rPr>
        <w:t xml:space="preserve"> Охрана естественной биоты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храна естественной биоты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оздаем национальный парк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оздаем национальный парк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оздаем национальный парк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оздаем заказник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eastAsia="Calibri"/>
          <w:sz w:val="28"/>
          <w:szCs w:val="28"/>
        </w:rPr>
        <w:t xml:space="preserve"> Моделирование «Создаем заказник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6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 Моделирование «Создаем заказник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оздаем заповедник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Моделирование «Создаем заповедник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Моделирование «Создаем заповедник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6.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>Загрязнение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Эвтрофизац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Эвтрофизац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Источники биогено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Источники биогено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Эвтрофизация реки Ронг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Эвтрофизация реки Ронг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амоочищение реки.  Что могу сделать я?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Проект «Самоочищение реки.  Что могу сделать я?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Составление карты - схемы расположения объектов по берегам реки Ронг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Составление карты - схемы расположения объектов по берегам реки Ронг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Составление карты - схемы расположения объектов по берегам реки Ронг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Атмосферное загрязнение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Атмосферное загрязнение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Составление карты - схемы расположения объектов, загрязняющих атмосферу в селе Ронг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Составление карты - схемы расположения объектов, загрязняющих атмосферу в селе Ронг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Составление карты - схемы расположения объектов, загрязняющих атмосферу в селе Ронг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ценка состояния атмосферного воздуха методом лихеноиндикаци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ценка состояния атмосферного воздуха методом лихеноиндикаци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9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ценка состояния атмосферного воздуха методом лихеноиндикаци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9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ценка состояния атмосферного воздуха методом лихеноиндикаци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7. Проектировани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9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оздание экологически чистого населенного пункта». Работа с источниками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9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Проект «Создание экологически чистого населенного пункта». Работа с источниками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9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оздание экологически чистого населенного пункта». Работа с источниками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9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Проект «Создание экологически чистого населенного пункта». Работа с картами и схемам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9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оздание экологически чистого населенного пункта». Работа с картами и схемам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9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оздание экологически чистого населенного пункта». Работа с картами и схемам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9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оздание экологически чистого населенного пункта». Социологический опрос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ормы контроля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9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Проект «Создание экологически чистого населенного пункта». Социологический опрос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10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оздание экологически чистого населенного пункта». Социологический опрос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оздание экологически чистого населенного пункта». Получение экспериментальных данных и их обработк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Проект «Создание экологически чистого населенного пункта». Получение экспериментальных данных и их обработк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оздание экологически чистого населенного пункта». Получение экспериментальных данных и их обработк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Проект «Создание экологически чистого населенного пункта». Получение экспериментальных данных и их обработк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Проект «Создание экологически чистого населенного пункта». Получение экспериментальных данных и их обработк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. Проект «Создание экологически чистого населенного пункта». Оформление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Проект «Создание экологически чистого населенного пункта». Оформление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. Проект «Создание экологически чистого населенного пункта». Оформление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. Проект «Создание экологически чистого населенного пункта». Оформление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Проект «Создание экологически чистого населенного пункта». Оформление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. Проект «Создание экологически чистого населенного пункта». Защита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. Проект «Создание экологически чистого населенного пункта». Защита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eastAsia="Calibri"/>
          <w:sz w:val="28"/>
          <w:szCs w:val="28"/>
        </w:rPr>
        <w:t xml:space="preserve"> Проект «Создание экологически чистого населенного пункта». Защита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eastAsia="Calibri"/>
          <w:sz w:val="28"/>
          <w:szCs w:val="28"/>
        </w:rPr>
        <w:t xml:space="preserve"> Проект «Создание экологически чистого населенного пункта». Защита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. Проект «Создание экологически чистого населенного пункта». Защита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8. Природоохранные акции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 11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Выпуск и распространение листовок на природоохранную тему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Выпуск и распространение листовок на природоохранную тему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Выпуск и распространение листовок на природоохранную тему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Выпуск и распространение листовок на природоохранную тему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стенда «Мое село-чистое село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стенда «Мое село-чистое село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стенда «Мое село-чистое село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Закладка аллеи кедро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Закладка аллеи кедро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Закладка аллеи кедров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клумбы «Чистая планет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клумбы «Чистая планет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клумбы «Чистая планет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путеводителя «Красивые места села Ронг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3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путеводителя «Красивые места села Ронг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3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путеводителя «Красивые места села Ронг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3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b/>
          <w:i/>
          <w:sz w:val="28"/>
          <w:szCs w:val="28"/>
        </w:rPr>
        <w:t xml:space="preserve"> .</w:t>
      </w:r>
      <w:r>
        <w:rPr>
          <w:rFonts w:eastAsia="Calibri"/>
          <w:sz w:val="28"/>
          <w:szCs w:val="28"/>
        </w:rPr>
        <w:t>. Оформление путеводителя «Красивые места села Ронг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3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формление путеводителя «Красивые места села Ронга»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3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Очистка родник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3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чистка родник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3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Очистка родник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вого задания</w:t>
      </w:r>
    </w:p>
    <w:p>
      <w:pPr>
        <w:pStyle w:val="Heading1"/>
        <w:numPr>
          <w:ilvl w:val="1"/>
          <w:numId w:val="7"/>
        </w:numPr>
        <w:spacing w:lineRule="auto" w:line="36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метные результат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владеют  системой экологических знаний;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учатся  обрабатывать и оформлять полученные полевые материалы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учатся  проводить  исследования и опыты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ат навыки экологического познания, анализа и сопоставления источников  с полевыми материалами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владеют умениями самостоятельного поиска, анализа, систематизации, творческой обработки информации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апредметные результат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3" w:leader="none"/>
              </w:tabs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ограмме будут содействовать развитию и обучению: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ind w:right="95" w:hanging="0"/>
              <w:jc w:val="both"/>
              <w:rPr/>
            </w:pPr>
            <w:r>
              <w:rPr>
                <w:sz w:val="24"/>
                <w:szCs w:val="24"/>
              </w:rPr>
              <w:t>- ос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й обучающимся необходимости опреде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лов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 о добре и зле, должном и недопустим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ва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ма;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стетических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ind w:right="100" w:hanging="0"/>
              <w:jc w:val="both"/>
              <w:rPr/>
            </w:pPr>
            <w:r>
              <w:rPr>
                <w:sz w:val="24"/>
                <w:szCs w:val="24"/>
              </w:rPr>
              <w:t>- 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авда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ерения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ям и поступкам;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 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ем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езультаты;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трудолюбия,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ю</w:t>
            </w:r>
          </w:p>
          <w:p>
            <w:pPr>
              <w:pStyle w:val="TextBody"/>
              <w:spacing w:before="2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трудностей,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целеустремленности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астойчивости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остижении</w:t>
            </w:r>
            <w:r>
              <w:rPr>
                <w:spacing w:val="-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езульта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чностные результат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бучения по программе сформируются: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/>
            </w:pPr>
            <w:r>
              <w:rPr>
                <w:sz w:val="24"/>
                <w:szCs w:val="24"/>
              </w:rPr>
              <w:t>- чувств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ё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й народ;</w:t>
            </w:r>
          </w:p>
          <w:p>
            <w:pPr>
              <w:pStyle w:val="TableParagraph"/>
              <w:tabs>
                <w:tab w:val="clear" w:pos="708"/>
                <w:tab w:val="left" w:pos="5825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новление гуманистических и демократических ценностных 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этических, экологических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нравственной отзывчивости, поним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м других людей;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важительное </w:t>
            </w:r>
            <w:r>
              <w:rPr>
                <w:spacing w:val="-67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отношение к окружающему миру</w:t>
            </w:r>
            <w:r>
              <w:rPr>
                <w:spacing w:val="43"/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ому</w:t>
            </w:r>
            <w:r>
              <w:rPr>
                <w:spacing w:val="4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мнению. </w:t>
            </w:r>
          </w:p>
        </w:tc>
      </w:tr>
    </w:tbl>
    <w:p>
      <w:pPr>
        <w:pStyle w:val="Normal"/>
        <w:spacing w:lineRule="auto" w:line="360"/>
        <w:ind w:right="3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Раздел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2.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Комплекс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организационно-педагогических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условий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</w:t>
      </w:r>
      <w:r>
        <w:rPr>
          <w:lang w:val="ru-RU"/>
        </w:rPr>
        <w:t>н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2"/>
        <w:gridCol w:w="896"/>
        <w:gridCol w:w="1693"/>
        <w:gridCol w:w="1652"/>
        <w:gridCol w:w="2594"/>
      </w:tblGrid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именование раздела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том числе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актические занятия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ведение 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Экосистемы. 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ак они функционируют? </w:t>
            </w:r>
          </w:p>
          <w:p>
            <w:pPr>
              <w:pStyle w:val="Heading2"/>
              <w:keepNext w:val="false"/>
              <w:keepLines w:val="false"/>
              <w:tabs>
                <w:tab w:val="clear" w:pos="708"/>
                <w:tab w:val="left" w:pos="169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стойчивость экосистем</w:t>
            </w:r>
          </w:p>
          <w:p>
            <w:pPr>
              <w:pStyle w:val="Heading2"/>
              <w:keepNext w:val="false"/>
              <w:keepLines w:val="false"/>
              <w:tabs>
                <w:tab w:val="clear" w:pos="708"/>
                <w:tab w:val="left" w:pos="169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Практикум «Экосистем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иологические ресурсы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ктических навыков  обучающихс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грязн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ект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/проверка практических навыков 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родоохранные а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бщий календарный учебный график на 2023- 2024</w:t>
      </w:r>
      <w:r>
        <w:rPr/>
        <w:t xml:space="preserve"> учебный год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80"/>
        <w:gridCol w:w="1182"/>
        <w:gridCol w:w="1290"/>
        <w:gridCol w:w="1280"/>
        <w:gridCol w:w="1283"/>
        <w:gridCol w:w="1283"/>
      </w:tblGrid>
      <w:tr>
        <w:trPr>
          <w:trHeight w:val="5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празд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8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-03.09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9-27.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ед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8.0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-31.0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нед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лендарный учебный график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850"/>
        <w:gridCol w:w="1276"/>
        <w:gridCol w:w="709"/>
        <w:gridCol w:w="2126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исл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ремя проведения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68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орма контро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групповой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занятие. Знакомство с содержанием программы «Школьное лесничество»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научных знаний  для понимания и решения проблем охраны окружающей сре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диагностика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в рабочей тетради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научных знаний  для понимания и решения проблем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 информации о состоянии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 информации о состоянии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и ценност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и ценност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зноуровнего задания, 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игра « Наука и 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др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игра « Наука и 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др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ение и примеры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др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ение и примеры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др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а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др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а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ему в разных регионах сформировались разные экосисте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кум « Создай свою экосисте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боратор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кум « Создай свою экосисте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кум «Описание структуры экосистем наше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кум «Описание структуры экосистем наше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тябрь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менты, жизнь, организация и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менты, жизнь, организация и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ципы функционирования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ципы функционирования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гра «Гонки на ль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гра «Гонки на ль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игровых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системы: почему они устойчивы? Почему они изменяю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системы: почему они устойчивы? Почему они изменяю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системы: почему они устойчивы? Почему они изменяю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ое-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ое-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ое-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групповой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хема круговорота веществ дубовой р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групповой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хема круговорота веществ дубовой р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хема круговорота веществ дубовой р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хема круговорота веществ агроцен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хема круговорота веществ агроцен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хема круговорота веществ агроцен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скуссия «Открытый и закрытый круговорот веществ: за и 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скуссия «Открытый и закрытый круговорот веществ: за и 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скуссия «Открытый и закрытый круговорот веществ: за и 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функционирования экосистем с жизнью человека.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функционирования экосистем с жизнью человека.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функционирования экосистем с жизнью человека.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здание и поддержание искусственной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здание и поддержание искусственной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еримент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здание и поддержание искусственной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ффективность превращений био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ффективность превращений био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ффективность превращений био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система листопадного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система листопадного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групповой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система листопадного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система листопадного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бораторн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система листопадного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бораторн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нообразие листопадны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логическая сукц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логическая сукц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логическая сукц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стественная биота: сохранять или разруш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стественная биота: сохранять или разруш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бор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стественная биота: сохранять или разруш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рана естественной би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бор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рана естественной би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национальн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национальн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национальн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национальн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заказ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ра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заказ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заказ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заказ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запове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лирование «Создаем запове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бес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втроф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втроф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биог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биог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втрофизация реки Ро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втрофизация реки Ро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амоочищение реки.  Что могу сделать 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групповой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амоочищение реки.  Что могу сделать 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ставление карты - схемы расположения объектов по берегам реки Ро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ставление карты - схемы расположения объектов по берегам реки Ро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ставление карты - схемы расположения объектов по берегам реки Ро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тмосферное загряз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тмосферное загряз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ставление карты - схемы расположения объектов, загрязняющих атмосферу в селе Ро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ставление карты - схемы расположения объектов, загрязняющих атмосферу в селе Ро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ставление карты - схемы расположения объектов, загрязняющих атмосферу в селе Ро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состояния атмосферного воздуха методом лихеноинд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состояния атмосферного воздуха методом лихеноинд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состояния атмосферного воздуха методом лихеноинд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состояния атмосферного воздуха методом лихеноинд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Работа с источ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Работа с источ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Работа с картами и сх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Работа с картами и сх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 с картами и сх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 с картами и сх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Социологи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Социологи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Социологи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Получение экспериментальных данных и их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Получение экспериментальных данных и их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Получение экспериментальных данных и их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Получение экспериментальных данных и их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Получение экспериментальных данных и их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 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«Создание экологически чистого населенного пункта».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уск и распространение листовок на природоохр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уск и распространение листовок на природоохр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уск и распространение листовок на природоохр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уск и распространение листовок на природоохр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стенда «Мое село-чистое село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стенда «Мое село-чистое с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стенда «Мое село-чистое с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аллеи ке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аллеи ке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аллеи ке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клумбы «Чистая планет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клумбы «Чистая планет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клумбы «Чистая планет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путеводителя «Красивые места села Рон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путеводителя «Красивые места села Рон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путеводителя «Красивые места села Рон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путеводителя «Красивые места села Рон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путеводителя «Красивые места села Рон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чистка р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чистка р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Calibri"/>
                <w:sz w:val="16"/>
                <w:szCs w:val="16"/>
              </w:rPr>
              <w:t>13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охран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чистка р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</w:tbl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3 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уктивность работы во многом зависит от качества материально технического оснащения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программы реализуется в учебном кабинете МОУ «Ронгинская средняя общеобразовательная школа» с применением следующих технических средств обуч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утб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программы программа реализуется  в кабинете МОУ «Ронгинская средняя общеобразовательная школа» или на территории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я освоения программы необходимо: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нцелярские принадлежности и материалы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тоаппарат</w:t>
        <w:tab/>
        <w:t>1 шт.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eastAsia="en-US"/>
        </w:rPr>
        <w:t>Рюкзак 7шт.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ицинская аптечка</w:t>
        <w:tab/>
        <w:t>комплект 2шт.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цы и коллекции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менты и оборудование для ведения лесохозяйственных работ,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сационные измерительные инструменты и приборы.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обеспе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нс на странице 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 xml:space="preserve">  школьное лесничество «Лосенок», информационные буклет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ровое обеспечени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1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ов, реализующих программ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место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данова Любовь Витал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биологии и хим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ОУ «Ронгинская средняя общеобразовательная школ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фортная школа: основы проектирования образовательной среды»,36 часов(Федеральное государственное автономное образовательное учреждение «Академия реализации государственной политики и профессионального развития работников образования Министерства просвещения РФ) , 202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ГОС НОО и ООО, 36 часов(Марийский институт образования), 2022</w:t>
            </w:r>
          </w:p>
        </w:tc>
      </w:tr>
    </w:tbl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Формы, порядок текущего контроля, промежуточной и итоговой аттест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контроля составлена в соответствии с Положением о внутренней системе оценки качества образования МОУ «Ронгинская средняя общеобразовательная школа»», Положением о формах, периодичности и порядке текущего контроля успеваемости, промежуточной и итоговой аттестации обучающихся МОУ «Ронгинская средняя общеобразовательная школа», Положением об индивидуальном учете результатов освоения дополнительных общеобразовательных программ обучающимися МОУ «Ронгинская средняя общеобразовательная школа», а также хранении в архивах информации об этих результатах на бумажных и (или) электронных носител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леживание результатов обуч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определяется диагностическими исследованиями, которые проходят в три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диагностика – проводится в начале обучения, при поступлении обучающегося на обучение. Её результаты позволяют определить уровень развития практических навыков. Это деление обеспечивает личностно – ориентированный подход в процессе учебн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ая диагностика – проводится в конце обучения. По её результатам определяется уровень динамики, которого достигли обучающиеся  за время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диагностики – наблю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очные материа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ую диагностику лучше всего провести в форме собеседования, во время которого педагог заполняет стандартный бланк, дополняя по желанию индивидуальными вопросам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ачальная диагности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форме собеседования, во время которого педагог заполняет стандартный бланк, дополняя по желанию индивидуальными вопро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обучающегося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егося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Знаешь, ли ты чем занимаются в этом кружке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, знаю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Б. Немного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ет, не знаю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Умеешь ли ты уже что-то делать в этой области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А. Да, умею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много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ет, не умею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Чего ты ожидаешь от обучения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ногому научитьс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. Что-то свое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е знаю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Почему ты решил здесь заниматься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амому захотелос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. Родители посоветовал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За компанию с другом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 расшифровк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А засчитывается 10 балл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Б засчитывается 5 балл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С засчитывается 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баллов вносится в таблицу Индивидуальный  лист достижений в графу Начальная диагности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диагностика (по желан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анкет промежуточной диагностики показывает индивидуальные потребности каждого ребёнка и всего коллектива. Полученные данные могут стать основой для определения педагогом приоритетных аспектов, специфики работы с конкретными учащимися, с группой. Степень удовлетворенности потребностей детей в ходе занятий сделает значимыми для них результаты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ика «Образовательные потребности». </w:t>
      </w:r>
      <w:r>
        <w:rPr>
          <w:sz w:val="28"/>
          <w:szCs w:val="28"/>
        </w:rPr>
        <w:t>Анкета заполняется обучающимис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 Внимательно прочитай предложенные ниже утверждения и отметь любым значком свой выб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915"/>
        <w:gridCol w:w="897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выбор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/>
              <w:t>Мне интересно то, чем мы занимаемся в круж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/>
              <w:t>Хочу занять свое время после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Хочу узнать новое, интересное для себ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Мне нравится педагог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Хочу научиться что-то делать са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Мне нравиться выполнять исследовательские  задания, придумывать и создавать что-то ново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Хочу узнать о том, что не изучают в шко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Занятия здесь помогают мне становиться лучш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Занятия в коллективе (кружке) помогают мне преодолеть трудности в учеб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не нравится общаться с ребят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не нравится участвовать в конкурс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десь замечают мои успех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ня здесь любя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каждый положительный ответ вопроса из Таблицы 1 вносится 10 баллов в таблицу  листа Индивидуальных достижений в графу Промежуточная аттестация-таблиц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975"/>
        <w:gridCol w:w="837"/>
      </w:tblGrid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Благодаря занятиям в коллективе я: (отметь любым знаком варианты ответов, которые соответствуют твоему мнению)</w:t>
            </w:r>
          </w:p>
        </w:tc>
      </w:tr>
      <w:tr>
        <w:trPr/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выбор</w:t>
            </w:r>
          </w:p>
        </w:tc>
      </w:tr>
      <w:tr>
        <w:trPr/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знал много нового, интересного, полезн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ало интереснее в шк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обрел новых друз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ал добрее и отзывчивее к люд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/>
              <w:t>Научился делать что-то новое самостоятель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каждый положительный ответ вопроса из Таблицы 2 вносится 10 баллов в таблицу» в графу Промежуточная аттестация-таблица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обучающимис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орогой друг! Внимательно прочитай предложенные ниже вопросы и выбери подходящий для тебя отве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чему ты занимаешься в этом кружк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. То, что здесь делают, мне интересно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Б. Потому, что здесь занимаются мои друзь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Так хотят родител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Как считаешь, ты многому научился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. Очень многом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 очень многому Я и так все уме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Как ты думаешь, то чему ты научился, может тебе потом пригодиться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. Обязательно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верно пригодитс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е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Хотел бы ты продолжить занятия в этом кружке в следующем году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. Д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Б. Еще не знаю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е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 расшифровк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А засчитывается 10 балл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Б засчитывается 5 балл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С засчитывается 0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ая сумма баллов вносится в  лист Индивидуальных достижений в графу Итоговая диагностик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ст индивидуальных достижений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51"/>
        <w:gridCol w:w="1344"/>
        <w:gridCol w:w="1344"/>
        <w:gridCol w:w="2140"/>
      </w:tblGrid>
      <w:tr>
        <w:trPr>
          <w:trHeight w:val="101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диагности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диагностика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й реализации данной программы используются современные методы и приёмы занятий, которые помогают сформировать у обучающихся устойчивый интерес к данному виду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й (устное изложение, беседа, рассказ, объяснение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 (показ видео и мультимедийных материалов, иллюстраций, просмотр фотографий, поделок, схем, работа по образцу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 (ролевые игры, выполнение работ по технологическим картам, изготовление издели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– обучающиеся воспроизводят полученные знания и освоенные способы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оздания положительной мотивации обучаем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е: ситуации успеха, поощрение и порицание, познавательная игра, свободный выбор задания, удовлетворение желания быть значимой лич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вые: предъявление образовательных требований, формирование ответственного отношения к получению знаний, информирование о прогнозируемых результатах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едусматривает проведение, как традиционных занятий, так и нетрадиционных. В процессе занятий используются различные формы за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е и практические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показом образц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методические пособия и дидактические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готовых издел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кар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изгото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, фотографии, иллюстр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ические технологии: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технология проблемного обучения, технология дифференцированного обучения, технология проектного обуч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учебного занятия: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- организационны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: подготовка детей к работе на заняти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этапа: 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этап - проверочны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: установление правильности и осознанности выполнения домашнего задания (если было), выявление пробелов и их коррекци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Содержание этапа: проверка домашнего задания (творческого, практического) проверка усвоения знаний предыдущего занятия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III этап - подготовительный</w:t>
      </w:r>
      <w:r>
        <w:rPr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подготовка к восприятию нового содержания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мотивация и принятие детьми цели учебно-познавательной деятельности. Содержание этапа: сообщение темы, цели учебного занятия и мотивация учебной деятельности детей (пример, познавательная задача, проблемное задание детям). 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IV этап - основно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ачестве основного этапа могут выступать следующие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своение новых знаний и способов действ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обеспечение восприятия, осмысления и первичного запоминания связей и отношений в объекте изучения. Целесообразно при усвоении новых знаний использовать задания и вопросы, которые активизируют познавательную деятельность дете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ервичная проверка пониман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установление правильности и осознанности усвоения нового учебного материала, выявление неверных представлений, их коррекция. Применяют пробные практические задания, которые сочетаются с объяснением соответствующих правил или обоснование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/>
          <w:iCs/>
          <w:sz w:val="28"/>
          <w:szCs w:val="28"/>
        </w:rPr>
        <w:t xml:space="preserve">Закрепление знаний и способов действуй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яют тренировочные упражнения, задания, выполняемые детьми самостоятельно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Обобщение и систематизация зна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формирование целостного представления знаний по теме. Распространенными способами работы являются беседа и практические зад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 – контрольны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выявление качества и уровня овладения знаниями, их коррекц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, организация и проведение игр, конкурсных программ, КТД, встреч и т.д. 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 этап - итоговы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дать анализ и оценку успешности достижения цели и наметить перспективу последующей работ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апа: педагог сообщает ответы на следующие вопросы: как работали обучающиеся на занятии, что нового узнали, какими умениями и навыками овладели. 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 этап - рефлексивны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мобилизация детей на самооценку. Может оцениваться работоспособность, психологическое состояние, результативность работы, содержание и полезность учебной работы. 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I этап: информационный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Информация о домашнем задании (если необходимо), инструктаж по его выполнению, определение перспективы следующих заняти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лан воспитательной работы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26"/>
        <w:gridCol w:w="191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сади дере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Благоустройство пришкольной территор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Синичкин ден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праздник вокруг ёлоч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Птицы-наши верные друзь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Закладка аллеи кедр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Чистая планет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ё село-чистое сел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2.7.  </w:t>
      </w:r>
      <w:r>
        <w:rPr>
          <w:b/>
          <w:sz w:val="28"/>
          <w:szCs w:val="28"/>
        </w:rPr>
        <w:t>Список литературы и электронных источник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спорт регионального проекта «Успех каждого ребенка» (утвержден Советом при Главе Республики Марий Эл по стратегическому развитию, проектной деятельности и реализации национальных проектов и программ (протокол от 5 февраля 2019г. № 1)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 МОУ «Ронгинская средняя общеобразовательная школа» (утвержден приказом отраслевого органа местной администрации «Отдел образования и по делам молодежи администрации муниципального образования «Советский муниципальный район» № 100 от 16.10.2015 г.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правилах приема, порядке и основаниях перевода, отчисления и восстановления обучающихся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б утверждении дополнительных общеобразовательных (общеразвивающих) программ в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режиме занятий обучающихся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ение о внутренней системе оценки качества образования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ение о формах, периодичности и порядке текущего контроля успеваемости, промежуточной и итоговой аттестации обучающихся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ение об индивидуальном учете результатов освоения дополнительных общеобразовательных программ обучающимися МОУ «Ронгинская средняя общеобразовательная школа», а также хранении в архивах информации об этих результатах на бумажных и (или) электронных носителях (утверждено приказом директора МОУ «Ронгинская средняя общеобразовательная школа».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z w:val="27"/>
          <w:szCs w:val="27"/>
        </w:rPr>
        <w:t>1.Анастасова Л.П. Человек и окружающая среда М., Просвещение 2019.</w:t>
      </w:r>
    </w:p>
    <w:p>
      <w:pPr>
        <w:pStyle w:val="Normal"/>
        <w:shd w:fill="FFFFFF" w:val="clear"/>
        <w:spacing w:lineRule="auto" w:line="360"/>
        <w:ind w:left="36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sz w:val="27"/>
          <w:szCs w:val="27"/>
        </w:rPr>
        <w:t>.Беляев Д.К. Общая биология учебник 10-11кл. М.,Просвещение, 2021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-57" w:hanging="0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3.Биология в школе. Научно-методический журнал. 2019, №10, с.31 – 34.1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>
          <w:sz w:val="14"/>
          <w:szCs w:val="14"/>
          <w:lang w:eastAsia="ru-RU"/>
        </w:rPr>
        <w:t>     </w:t>
      </w:r>
      <w:r>
        <w:rPr>
          <w:sz w:val="28"/>
          <w:szCs w:val="28"/>
          <w:lang w:eastAsia="ru-RU"/>
        </w:rPr>
        <w:t>Вышегородских Н.В., Вышегородских Н.В., Кочетаева Т.Н. Как создать школьное лесничество. Методическое пособие. Орёл. Изд.Труд.2015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-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14"/>
          <w:szCs w:val="14"/>
          <w:lang w:eastAsia="ru-RU"/>
        </w:rPr>
        <w:t>   </w:t>
      </w:r>
      <w:r>
        <w:rPr>
          <w:sz w:val="28"/>
          <w:szCs w:val="28"/>
          <w:lang w:eastAsia="ru-RU"/>
        </w:rPr>
        <w:t>С.Г. Гильмиярова, Л.М. Матвеева. Экологическое образование в средней школе. Методическое пособие для учителя. Уфа: Издательство БИРО, 2001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-57" w:hanging="0"/>
        <w:rPr>
          <w:sz w:val="28"/>
          <w:szCs w:val="28"/>
          <w:lang w:eastAsia="ru-RU"/>
        </w:rPr>
      </w:pPr>
      <w:r>
        <w:rPr>
          <w:color w:val="000000"/>
          <w:sz w:val="27"/>
          <w:szCs w:val="27"/>
        </w:rPr>
        <w:t>6. Гладков Н.А. Охрана природы М., Просвещение 1975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7. Губанов И.А. Дикорастущи</w:t>
      </w:r>
      <w:r>
        <w:rPr>
          <w:color w:val="000000"/>
          <w:sz w:val="27"/>
          <w:szCs w:val="27"/>
        </w:rPr>
        <w:t>е растения СССР: справочник – определитель М., «Мысль» 1976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-57" w:hanging="0"/>
        <w:rPr>
          <w:sz w:val="21"/>
          <w:szCs w:val="21"/>
          <w:lang w:eastAsia="ru-RU"/>
        </w:rPr>
      </w:pPr>
      <w:r>
        <w:rPr>
          <w:color w:val="000000"/>
          <w:sz w:val="27"/>
          <w:szCs w:val="27"/>
        </w:rPr>
        <w:t>8.</w:t>
      </w:r>
      <w:r>
        <w:rPr>
          <w:sz w:val="14"/>
          <w:szCs w:val="14"/>
          <w:lang w:eastAsia="ru-RU"/>
        </w:rPr>
        <w:t>    </w:t>
      </w:r>
      <w:r>
        <w:rPr>
          <w:sz w:val="28"/>
          <w:szCs w:val="28"/>
          <w:lang w:eastAsia="ru-RU"/>
        </w:rPr>
        <w:t>Евдокимова Р.М. Внеклассная работа по биологии. Саратов: издательство «Лицей», 2015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-57" w:hanging="0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9.</w:t>
      </w:r>
      <w:r>
        <w:rPr>
          <w:sz w:val="14"/>
          <w:szCs w:val="14"/>
          <w:lang w:eastAsia="ru-RU"/>
        </w:rPr>
        <w:t>     </w:t>
      </w:r>
      <w:r>
        <w:rPr>
          <w:sz w:val="28"/>
          <w:szCs w:val="28"/>
          <w:lang w:eastAsia="ru-RU"/>
        </w:rPr>
        <w:t>Исследуем окружающую среду. Методическое пособие для педагогов ДО и общеобразовательных школ. Уфа: Издательство БИРО, 2015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-57" w:hanging="0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10.</w:t>
      </w:r>
      <w:r>
        <w:rPr>
          <w:sz w:val="14"/>
          <w:szCs w:val="14"/>
          <w:lang w:eastAsia="ru-RU"/>
        </w:rPr>
        <w:t>     </w:t>
      </w:r>
      <w:r>
        <w:rPr>
          <w:sz w:val="28"/>
          <w:szCs w:val="28"/>
          <w:lang w:eastAsia="ru-RU"/>
        </w:rPr>
        <w:t>Лесной кодекс Российской Федерации. Сибирское университетскоe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-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дательство: Новосибирск – 2009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-57" w:hanging="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обучающихся и родителей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Ананьева Е. Растения и животные: вопросы и ответы. М.: </w:t>
      </w:r>
      <w:hyperlink r:id="rId3" w:tgtFrame="_blank">
        <w:r>
          <w:rPr>
            <w:rStyle w:val="InternetLink"/>
            <w:sz w:val="28"/>
            <w:szCs w:val="28"/>
          </w:rPr>
          <w:t>ОлмаМедиаГрупп</w:t>
        </w:r>
      </w:hyperlink>
      <w:r>
        <w:rPr>
          <w:sz w:val="28"/>
          <w:szCs w:val="28"/>
        </w:rPr>
        <w:t>, 2013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фонькин С. Ю. Ядовитые растения и животные. М.: Тимошка, 2013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атлас природы России. М.: Эгмонт Россия Лтд., 2005. 644с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ексон Т. Кто есть кто в мире животных: Большая иллюстрированная энциклопедия. М.: Эксмо, 2006. 256 с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олесникова И.С. Незабываемый праздник для детей. Лучшие сценарии, развлечения, игры. М.: Рипол Классик, 2018.192с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евая Т. Школьные праздники, игры, вечера. 1-4 класс. М.: Книжкин Дом, Астрель, 2011. 320с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Радюк Е. А. Игровые модели досуга и оздоровления детей. Разработки занятий, развивающие программы, проекты, тематические смены. 2018. 207 с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ветлова И. Е. Растения и животные. М.:  </w:t>
      </w:r>
      <w:hyperlink r:id="rId4" w:tgtFrame="_blank">
        <w:r>
          <w:rPr>
            <w:rStyle w:val="InternetLink"/>
            <w:sz w:val="28"/>
            <w:szCs w:val="28"/>
          </w:rPr>
          <w:t>Эксмо</w:t>
        </w:r>
      </w:hyperlink>
      <w:r>
        <w:rPr>
          <w:sz w:val="28"/>
          <w:szCs w:val="28"/>
        </w:rPr>
        <w:t>, 2006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вак К. 777 лучших загадок про животных и растения. Ростов-на Дону.: Владис, 2014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Ушакова О. Д. Загадки о растениях и животных: Справочник школьника. М.: Литера, 2017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Электронные источники: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easyen.ru/load/okruzhajushhij_mir/igry/svoja_igra_les_i_ego_obitateli/330-1-0-81545</w:t>
        </w:r>
      </w:hyperlink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лесомания.рф/</w:t>
        </w:r>
      </w:hyperlink>
    </w:p>
    <w:p>
      <w:pPr>
        <w:pStyle w:val="Style20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-2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97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056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6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504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28" w:hanging="2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2" w:hanging="2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96" w:hanging="2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30" w:hanging="2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4" w:hanging="2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8" w:hanging="23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10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0" w:hanging="7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49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0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2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Times New Roman"/>
    </w:rPr>
  </w:style>
  <w:style w:type="paragraph" w:styleId="12">
    <w:name w:val="заголовок 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center"/>
      <w:outlineLvl w:val="9"/>
    </w:pPr>
    <w:rPr>
      <w:color w:val="365F9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pubhouse/972/" TargetMode="External"/><Relationship Id="rId4" Type="http://schemas.openxmlformats.org/officeDocument/2006/relationships/hyperlink" Target="http://www.labirint.ru/pubhouse/438/" TargetMode="External"/><Relationship Id="rId5" Type="http://schemas.openxmlformats.org/officeDocument/2006/relationships/hyperlink" Target="https://easyen.ru/load/okruzhajushhij_mir/igry/svoja_igra_les_i_ego_obitateli/330-1-0-81545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15:00Z</dcterms:created>
  <dc:creator>ВЛАДИМИР</dc:creator>
  <dc:description/>
  <cp:keywords/>
  <dc:language>en-US</dc:language>
  <cp:lastModifiedBy>Учетная запись Майкрософт</cp:lastModifiedBy>
  <cp:lastPrinted>2023-05-15T09:04:00Z</cp:lastPrinted>
  <dcterms:modified xsi:type="dcterms:W3CDTF">2023-11-26T14:15:00Z</dcterms:modified>
  <cp:revision>2</cp:revision>
  <dc:subject/>
  <dc:title/>
</cp:coreProperties>
</file>