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по организации пит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4 января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ая аудитория: родители (законные представители)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мониторинг уровня удовлетворенности родителей качеством организации питания в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онденты: родители обучающихся (законные представител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,8% родителей приняли участие в анкетировании. Все родители ответили, что их удовлетворяет система питания в школе, так как в школе есть своя столовая, которая находится в хорошем состоянии, продукты, большая часть которых выращивается на школьном о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% анкетированных считают, что в школе рационально организовано горячее 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ар школы согласно меню готовит блюда и всегда они готовы ко времени обеда. Блюда разнообразны и содержат необходимое количество калор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родителей ответили, что удовлетворены санитарным состоянием столовой. В столовой соблюдаются правила гигиены: посуда обрабатывается согласно нормам, проводятся санитарные дни. Родители удовлетворены качеством приготовления пи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еражная комиссия и родительский патруль регулярно контролирует качество приготовления блюд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довлетворены работой столовой. Она необходима детям для поддержания их работо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7:00Z</dcterms:created>
  <dc:creator>RePack by Diakov</dc:creator>
  <dc:description/>
  <dc:language>en-US</dc:language>
  <cp:lastModifiedBy>RePack by Diakov</cp:lastModifiedBy>
  <dcterms:modified xsi:type="dcterms:W3CDTF">2025-02-25T13:19:00Z</dcterms:modified>
  <cp:revision>1</cp:revision>
  <dc:subject/>
  <dc:title/>
</cp:coreProperties>
</file>