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в 2011-2012 учебном году осуществляли 30 педагогов, в том чис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ей – 28  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иальных педагогов –  2  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ей группы продленного дня –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– 1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образовательному уровн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высшее образование –    26, среднее специальное –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ж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39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– 54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йному состав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отраслевые награды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служенный работник образования Республики Марий Эл» - 1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удным значком «Почетный работник общего образования РФ» -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й грамотой Министерства образования РФ –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й грамотой Министерства образования Республики Марий Эл –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ность Министерства образования Республики Марий Эл –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й грамотой Советского РОО –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тной грамотой Администрации МО Советский район –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2011-2012 учебный год 16 учителей прошли курсы повышения квалификации, за последние три года курсы прошли 100%  педаг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педагогов прошли курсы повышения квалификации по ФГОС, из них 6 – учителя начальных класс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7:40:00Z</dcterms:created>
  <dc:creator>Admin</dc:creator>
  <dc:description/>
  <cp:keywords/>
  <dc:language>en-US</dc:language>
  <cp:lastModifiedBy>Admin</cp:lastModifiedBy>
  <dcterms:modified xsi:type="dcterms:W3CDTF">2004-01-01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