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-114300</wp:posOffset>
                  </wp:positionV>
                  <wp:extent cx="742315" cy="828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Марий Эл </w:t>
            </w:r>
            <w:r>
              <w:rPr>
                <w:rFonts w:cs="Times New Roman" w:ascii="Times New Roman" w:hAnsi="Times New Roman"/>
                <w:lang w:val="en-US"/>
              </w:rPr>
              <w:t>Р</w:t>
            </w:r>
            <w:r>
              <w:rPr>
                <w:rFonts w:cs="Times New Roman" w:ascii="Times New Roman" w:hAnsi="Times New Roman"/>
              </w:rPr>
              <w:t>еспубликыс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муниципальны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образовательный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Ронго кыдала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й школ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5416, РМЭ, Советский район, </w:t>
            </w:r>
          </w:p>
          <w:p>
            <w:pPr>
              <w:pStyle w:val="Normal"/>
              <w:ind w:left="4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нго села,  Советский урем, 8 </w:t>
            </w:r>
          </w:p>
          <w:p>
            <w:pPr>
              <w:pStyle w:val="Normal"/>
              <w:ind w:left="4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: (83638) 9-73-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skaevaklara@rambler.ru</w:t>
              </w:r>
            </w:hyperlink>
          </w:p>
        </w:tc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муниципальный район</w:t>
            </w:r>
          </w:p>
          <w:p>
            <w:pPr>
              <w:pStyle w:val="Normal"/>
              <w:snapToGrid w:val="false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арий Эл</w:t>
            </w:r>
          </w:p>
          <w:p>
            <w:pPr>
              <w:pStyle w:val="Normal"/>
              <w:snapToGrid w:val="false"/>
              <w:ind w:left="4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</w:t>
            </w:r>
          </w:p>
          <w:p>
            <w:pPr>
              <w:pStyle w:val="Normal"/>
              <w:snapToGrid w:val="false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  <w:p>
            <w:pPr>
              <w:pStyle w:val="Normal"/>
              <w:ind w:left="4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Ронгинская средняя общеобразовательная школа»</w:t>
            </w:r>
          </w:p>
          <w:p>
            <w:pPr>
              <w:pStyle w:val="Normal"/>
              <w:ind w:left="4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5416, РМЭ, Советский район, </w:t>
            </w:r>
          </w:p>
          <w:p>
            <w:pPr>
              <w:pStyle w:val="Normal"/>
              <w:ind w:left="4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Ронга, ул. Советская,  8 </w:t>
            </w:r>
          </w:p>
          <w:p>
            <w:pPr>
              <w:pStyle w:val="Normal"/>
              <w:ind w:left="4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: (83638) 9-73-21,</w:t>
            </w:r>
          </w:p>
          <w:p>
            <w:pPr>
              <w:pStyle w:val="Normal"/>
              <w:ind w:left="4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skaevaklara@rambler.ru</w:t>
              </w:r>
            </w:hyperlink>
          </w:p>
        </w:tc>
      </w:tr>
      <w:tr>
        <w:trPr/>
        <w:tc>
          <w:tcPr>
            <w:tcW w:w="9684" w:type="dxa"/>
            <w:gridSpan w:val="2"/>
            <w:tcBorders>
              <w:top w:val="double" w:sz="2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54677971, ОГРН 1021201250630, ИНН/КПП  1213003223/1213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33655</wp:posOffset>
                </wp:positionV>
                <wp:extent cx="2403475" cy="151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отраслевого органа местной администрации «Отдел образования и по делам молодежи» администрации МО «Совет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П.Ив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119.1pt;mso-wrap-distance-left:9.05pt;mso-wrap-distance-right:9.05pt;mso-wrap-distance-top:0pt;mso-wrap-distance-bottom:0pt;margin-top:2.6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отраслевого органа местной администрации «Отдел образования и по делам молодежи» администрации МО «Советский муниципальный район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.П.Ив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2495</wp:posOffset>
                </wp:positionH>
                <wp:positionV relativeFrom="paragraph">
                  <wp:posOffset>33655</wp:posOffset>
                </wp:positionV>
                <wp:extent cx="2403475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школы: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.М.Шаба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38 от 31.08.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5pt;height:63.9pt;mso-wrap-distance-left:9.05pt;mso-wrap-distance-right:9.05pt;mso-wrap-distance-top:0pt;mso-wrap-distance-bottom:0pt;margin-top:2.6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школы:___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.М.Шаба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38 от 31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У «Ронг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 – 11 классов -  34  недели без учета государственной (итоговой) аттестации в 9, 11 класс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– х классов – 33 нед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2 сентяб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, 11 классы – 24 мая 201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 8, 10 классы – 31 ма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анику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каникулы – со 02 ноября по 10  ноября 2013 года – 9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каникулы – с 30 декабря по 12 января 2014 года – 14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учащихся 1 кл. – с 17 февраля по 23 февраля 2014 года – 7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нние каникулы – с 24 марта по 31 марта  2014 года – 8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е каникул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 8, 10 классы – с 31 мая по 31 августа 2014 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ы – с 16 июня по 31 августа 2014  го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      классы – 5 дн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11 классы – 6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государственн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ы – с 26 мая  по 13 июня 201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лассы – с 26 мая по 19 июня 2014 го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тоговой (переводной) аттест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– 4 класс – с 12 по 24 мая 2014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– 8, 10 классы – с 12 по 24 мая 2014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учебная прак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 ОСОЛ (5 дн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учебного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начинаются в 9ч 00 мин. Продолжительность уроков – 45 минут. В пятницу – классный час с 8ч 15 мин. Школа занимается в одну сме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1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9.00 – 9.45         9.45-9.5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9.55 – 10.40      10.40-10.5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рок:  10.50 – 11.35   11.35-12.00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12.00 – 12.45    12.45-13.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: 13.10 – 13.55    13.55-14.0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: 14.05 – 14.50    14.50-15.0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 15.00 – 15.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DejaVu San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kaevaklara@rambler.ru" TargetMode="External"/><Relationship Id="rId4" Type="http://schemas.openxmlformats.org/officeDocument/2006/relationships/hyperlink" Target="mailto:eskaevaklara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4:00Z</dcterms:created>
  <dc:creator>Comp_0</dc:creator>
  <dc:description/>
  <cp:keywords/>
  <dc:language>en-US</dc:language>
  <cp:lastModifiedBy>User</cp:lastModifiedBy>
  <cp:lastPrinted>2013-09-13T11:34:00Z</cp:lastPrinted>
  <dcterms:modified xsi:type="dcterms:W3CDTF">2013-09-13T07:34:00Z</dcterms:modified>
  <cp:revision>19</cp:revision>
  <dc:subject/>
  <dc:title>Муниципальный общеобразовательный </dc:title>
</cp:coreProperties>
</file>