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ые носители ( диски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 школ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звивающих мини-игр . Читаем сами. 200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рьезные уроки. Буквы и цифры. 200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«1С: Репетитор», 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нциклопедия Кирилла  и Мефодия,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-5класс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 по математике ( Марий Эл),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ая Физика. Живая Геометрия. 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физика( интерактивный курс физики7-11 классов),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тлас для школьника 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отаника 6-7 классы. « 1С» 1998-2001 г.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8-9 классы. « 1С» 1998-2001 г.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 русской живописи , 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классической музыки, 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митаж искусство западной Европы,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энциклопедия зарубежного классического искусства, 200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общая и неорганическая 10-11 класс,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ая химия 10-11 класс , 200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 язы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без акцен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 энциклопедия -открытая дверь в мир науки и техн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аталог учебных изданий, 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и обществозн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мира. 5 класс .Образовательный комплекс. «1С:Школа.История, 10-11 классы подготовка к ЕГЭ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Древнего мира 5-6 класс. Академия школьника. 200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с древнейших времен до начала 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 века. « 1 С: Образование. Дом» 2008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по 90 –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,»1С: Образование. Дом». 2008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 России  1900-1918 г.г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  Клио Софт.2008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 России  1918-1940 г.г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  Клио Софт.2008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 России  1940-1941 г.г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  Клио Софт.2008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 России  1941-1964 г.г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  Клио Софт.2008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 России  1918-1940г.г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  Клио Софт.2008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 России  1964-2000 г.г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  Клио Софт.200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уманитарные науки. История и обществознание. Россия.  Мультисофт. 200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ремля до Рейхстага 1945-1945. Республиканский мультимедийный центр. Московское городское объединение архивов. 20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1945-2008. 11 класс  ОАО  Издательство  Просвещение, 200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Глобальный мир  в веке. 11 класс. Москва. Просвещение, 2008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 России  1900-1918 г.г  век  Клио Софт.200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31:00Z</dcterms:created>
  <dc:creator>Евгения</dc:creator>
  <dc:description/>
  <cp:keywords/>
  <dc:language>en-US</dc:language>
  <cp:lastModifiedBy>наташа</cp:lastModifiedBy>
  <dcterms:modified xsi:type="dcterms:W3CDTF">2004-01-27T23:42:00Z</dcterms:modified>
  <cp:revision>5</cp:revision>
  <dc:subject/>
  <dc:title/>
</cp:coreProperties>
</file>