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к учебному плану МОУ «Ронгин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851"/>
        <w:rPr/>
      </w:pPr>
      <w:r>
        <w:rPr>
          <w:sz w:val="24"/>
          <w:szCs w:val="24"/>
        </w:rPr>
        <w:t xml:space="preserve">Нормативно-правовой основой формирования учебного плана МОУ «Ронгинская  средняя общеобразовательная школа» являются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 (в ред. приказов Министерства образования и науки Российской Федерации от 20 августа 2008 г. № 241, от 30 августа 2010 г. № 889, </w:t>
      </w:r>
      <w:r>
        <w:rPr>
          <w:i/>
          <w:sz w:val="24"/>
          <w:szCs w:val="24"/>
        </w:rPr>
        <w:t>от 3 июня 2011 г. №1994</w:t>
      </w:r>
      <w:r>
        <w:rPr>
          <w:sz w:val="24"/>
          <w:szCs w:val="24"/>
        </w:rPr>
        <w:t>),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й приказом Министерства образования Республики Марий Эл от 23 сентября 2004 г. № 324 (в ред. приказов Министерства образования Республики Марий Эл от 20 октября 2008 г. № 892; от 27 сентября 2010 г. № 1040; от 30 августа 2011 г. №1002; от 16 августа 2012 № 1133 ),  Распоряжение Правительства РМЭ от 27.07.2007 г. № 370-р «О мерах по совершенствованию подготовки граждан допризывного возраста к военной служб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в школы.</w:t>
      </w:r>
    </w:p>
    <w:p>
      <w:pPr>
        <w:pStyle w:val="Style1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МОиН РФ № 373 от 06.10.2009 г.) </w:t>
      </w:r>
    </w:p>
    <w:p>
      <w:pPr>
        <w:pStyle w:val="Style18"/>
        <w:ind w:firstLine="851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6 ноября 2010 г. №1241 «О внесении изменений в ФГОС  начального общего образования», утвержденный приказом Министерства образования и науки Российской Федерации от 6 октября 2006 г. (зарегистрированный Минюсте Росс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он Республики Марий Эл от 26.10.1995 N 290-III (ред. от 10.03.2011) "О языках в Республике Марий Эл" Ст. 11. 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авлен с учетом Санитарно-эпидемиологических  правил и  норм  (САНПиН 2.4.2.2821-10, утвержденных постановлением </w:t>
      </w:r>
      <w:r>
        <w:rPr>
          <w:bCs/>
        </w:rPr>
        <w:t>главного государственного санитарного врача РФ №189 от 29.12.2010 (</w:t>
      </w:r>
      <w:r>
        <w:rPr/>
        <w:t>зарегистрирован в Минюсте России 3.03.2011, Регистрационный №19993).</w:t>
      </w:r>
    </w:p>
    <w:p>
      <w:pPr>
        <w:pStyle w:val="Style1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соответствует статусу школы как общеобразовательного учреждения с предпрофильной подготовкой на II ступени обучения и профильным (химико-биологический) обучением на ступени среднего (полного) общего образования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 Учебный план построен на принципах дифференциации и вариативности и направлен на выполнение следующих задач: обеспечение базового и профильного образования, развитие системы предпрофильной подготовки и профильного обуче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типовым положением об общеобразовательном учреждении продолжительность учебного года на первой, второй и третьей ступенях общего образования составляет  34 недели, без учета государственной (итоговой) аттестации в 9 – 11 классах, в первом классе - 33 недели.</w:t>
      </w:r>
    </w:p>
    <w:p>
      <w:pPr>
        <w:pStyle w:val="Style18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ачальное общее образование</w:t>
      </w:r>
    </w:p>
    <w:p>
      <w:pPr>
        <w:pStyle w:val="Style18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spacing w:val="-3"/>
          <w:sz w:val="24"/>
          <w:szCs w:val="24"/>
        </w:rPr>
        <w:t xml:space="preserve">Учебный план для 1 – 4  классов ориентирован на 4-летний нормативный срок освоения государственных образовательных программ </w:t>
      </w:r>
      <w:r>
        <w:rPr>
          <w:sz w:val="24"/>
          <w:szCs w:val="24"/>
        </w:rPr>
        <w:t>начального общего образования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Обучение ведется по учебно-методическому комплексу образовательной системы «Гармон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с применением технрологий проблемного диалога, продуктивного чтения, оценки планируемых результатов, проектной деятельности в том числе с применением ИКТ технолог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ступень, 1 – 3 классы.</w:t>
      </w:r>
    </w:p>
    <w:p>
      <w:pPr>
        <w:pStyle w:val="Normal"/>
        <w:ind w:firstLine="708"/>
        <w:jc w:val="both"/>
        <w:rPr/>
      </w:pPr>
      <w:r>
        <w:rPr>
          <w:b/>
        </w:rPr>
        <w:t>Учебный (образовательный) план для 1-3 класса  МОУ «Ронгинская средняя общеобразовательная школа»</w:t>
      </w:r>
      <w:r>
        <w:rPr/>
        <w:t xml:space="preserve">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 г.)  и  Базисного учебного плана Примерной основной образовательной программы начального общего образования,  особенностей  образовательной программы начального  общего образования ОС «Гармония».  </w:t>
      </w:r>
    </w:p>
    <w:p>
      <w:pPr>
        <w:pStyle w:val="Normal"/>
        <w:ind w:firstLine="708"/>
        <w:jc w:val="both"/>
        <w:rPr/>
      </w:pPr>
      <w:r>
        <w:rPr/>
        <w:t>Учебный план определяет: структуру обязательных предметных областей Филология, Математика и Информатика, Обществознание и Естествознание (окружающий мир),  Искусство, Технология, Физическая культура.</w:t>
      </w:r>
    </w:p>
    <w:p>
      <w:pPr>
        <w:pStyle w:val="Style19"/>
        <w:widowControl w:val="false"/>
        <w:spacing w:before="0" w:after="0"/>
        <w:ind w:left="0" w:firstLine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ём нагрузки и максимальный объём аудиторной нагрузк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второй половине дня обучающиеся могут выбрать программы внеурочной деятельности, исходя из интересов и наклонностей, каждый обучающийся до 10 часов занятий по пяти направлениям, часы занятий внеурочной деятельности не входят в общую нагрузку. 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держание занятий внеурочной деятельности обеспечивает региональные особенности содержания образования и индивидуальные потребности обучающихся,</w:t>
      </w:r>
      <w:r>
        <w:rPr>
          <w:spacing w:val="7"/>
        </w:rPr>
        <w:t xml:space="preserve"> увеличение  двигательной активности, развитие физических качеств обучающихся, сохранение их психического здоровья, внедрение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Предельно допустимая аудиторная учебная нагрузка не превышает максимальную учебную нагрузку, определенную  базисным учебным (образовательным) планом и составляет 21 час.</w:t>
      </w:r>
    </w:p>
    <w:p>
      <w:pPr>
        <w:pStyle w:val="Normal"/>
        <w:jc w:val="both"/>
        <w:rPr/>
      </w:pPr>
      <w:r>
        <w:rPr/>
        <w:t>Режим работы – пятидневная учебная неделя.</w:t>
      </w:r>
    </w:p>
    <w:p>
      <w:pPr>
        <w:pStyle w:val="Normal"/>
        <w:jc w:val="both"/>
        <w:rPr/>
      </w:pPr>
      <w:r>
        <w:rPr/>
        <w:t>Продолжительность учебного года - 33 учебные недели.</w:t>
      </w:r>
    </w:p>
    <w:p>
      <w:pPr>
        <w:pStyle w:val="Normal"/>
        <w:jc w:val="both"/>
        <w:rPr/>
      </w:pPr>
      <w:r>
        <w:rPr/>
        <w:t>Внеурочная деятельность – до 10 часов.</w:t>
      </w:r>
    </w:p>
    <w:p>
      <w:pPr>
        <w:pStyle w:val="Normal"/>
        <w:jc w:val="both"/>
        <w:rPr/>
      </w:pPr>
      <w:r>
        <w:rPr/>
        <w:t>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, один раз в неделю 5 уроков за счет урока физической культуры;</w:t>
      </w:r>
    </w:p>
    <w:p>
      <w:pPr>
        <w:pStyle w:val="Normal"/>
        <w:jc w:val="both"/>
        <w:rPr/>
      </w:pPr>
      <w:r>
        <w:rPr/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/>
        <w:t xml:space="preserve">Организуются дополнительные недельные каникулы в середине третьей четверт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rStyle w:val="Zag11"/>
          <w:rFonts w:eastAsia="@Arial Unicode MS"/>
        </w:rPr>
        <w:t xml:space="preserve">Обязательная часть базисного учебного плана определяет состав учебных предметов,  и учебное время, отводимое на их изучение. Со второго  класса начинается изучение английского языка, 2 часа в неделю,  марийского языка, 1 час в неделю, «История  и культура народов Марий Эл», 1 час в неделю. По одному  часу школьного компонента во втором и третьем классах  передано на усиление предмета «Марийский язык», один час в третьем классе – на изучение «Информатики и ИКТ» с целью ранней компьютеризации обучающихся. </w:t>
      </w:r>
      <w:r>
        <w:rPr/>
        <w:t>Двигательная активность - 3 часа физической культуры  во всех классах. Третий час физической культуры проводится по программе «Физическая культура. Подвижные игры», темы уроков записываются в классный журнал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 (приложение 3 СанПин).  Основные предметы (русский язык, математика, природоведение) в расписании чередуются с уроками музыки, изобразительного искусства, труда и физкультуры, наиболее трудные предметы проводятся на втором уроке. Для предупреждения переутомления и сохранения оптимального уровня работоспособности,  в течение недели обучающиеся имеют облегченный день – четверг. 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разовательная недельная нагрузка в течение недели распределена равномерно. При этом обьем максимальной допустимой нагрузки в течение дня составляет для 1 го и 2 – 3 - го классов   4 урока и 5 уроков в один день недели  за счет урока физкультуры.   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  <w:lang w:val="en-US"/>
        </w:rPr>
        <w:t>I</w:t>
      </w:r>
      <w:r>
        <w:rPr>
          <w:rStyle w:val="Zag11"/>
          <w:rFonts w:eastAsia="@Arial Unicode MS"/>
          <w:b/>
        </w:rPr>
        <w:t xml:space="preserve"> ступень, 4 класс.</w:t>
      </w:r>
    </w:p>
    <w:p>
      <w:pPr>
        <w:pStyle w:val="Normal"/>
        <w:ind w:left="709" w:hanging="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Нормативной основой  учебного плана для 4 класса является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й приказом Министерства образования Республики Марий Эл от 23 сентября 2004 г. № 324 (в ред. приказов Министерства образования Республики Марий Эл от 20 октября 2008 г. № 892; от 27 сентября 2010 г. № 1040; от 30 августа 2011 г. №1002; от 16 августа 2012 № 1133 )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- 34 учебные недели.</w:t>
      </w:r>
    </w:p>
    <w:p>
      <w:pPr>
        <w:pStyle w:val="Normal"/>
        <w:ind w:firstLine="720"/>
        <w:jc w:val="both"/>
        <w:rPr/>
      </w:pPr>
      <w:r>
        <w:rPr/>
        <w:t>Аудиторная нагрузка- 26 часов.</w:t>
      </w:r>
    </w:p>
    <w:p>
      <w:pPr>
        <w:pStyle w:val="Normal"/>
        <w:ind w:firstLine="720"/>
        <w:jc w:val="both"/>
        <w:rPr/>
      </w:pPr>
      <w:r>
        <w:rPr/>
        <w:t>Двигательная активность - 3 часа физической культуры. Третий час физической культуры проводится по программе «Физическая культура. Подвижные игры» с занесением тем уроков в классный журнал.</w:t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>Режим работы -  6 – шестидневная учебная неделя.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а - 45 минут.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b/>
          <w:spacing w:val="-2"/>
          <w:sz w:val="24"/>
          <w:szCs w:val="24"/>
        </w:rPr>
        <w:t xml:space="preserve">В 4 классе в соответствии с приказом руководителя </w:t>
      </w:r>
      <w:r>
        <w:rPr>
          <w:b/>
          <w:sz w:val="24"/>
          <w:szCs w:val="24"/>
        </w:rPr>
        <w:t xml:space="preserve">отраслевого органа  местной администрации «Отдел  образования и по делам молодежи  администрации МО «Советский муниципальный район» от 26 апреля 2013 г. продолжается апробация введения элементов ФГОС начального общего образования, а именно внеурочной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азовый компонент учебного плана выдержан в полном соответствии с региональным базисным планом.  Ведется изучение английского языка (2 часа в неделю), изучение языка РМЭ и ИКН начинается со 2 класса и продолжается в 3 – 4 классах. В 4 классе согласно приказу Министерства образования и науки Республики Марий Эл № 1133 от 16 августа  вместо 1 часа Истории и культуры народов Марий Эл введен предмет «Основы религиозных культур и светской этики». На изучение «Технологии» в 3-4 классах в базисном учебном плане отводится 2 часа. По решению педагогического совета в рамках учебного предмета  «Технология»  изучается  предмет «Информатика и ИКТ» (1 час в неделю) с целью овладения ранней компьютерной грамотностью. Часы школьного компонента распределены  следующим образом: один час  школьного компонента в  4 классе передан на изучение русского языка, так как предмет вызывает особые затруднения при изучен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 ступень (5 - 9 общеобразовательные классы)</w:t>
      </w:r>
    </w:p>
    <w:p>
      <w:pPr>
        <w:pStyle w:val="Style18"/>
        <w:ind w:firstLine="720"/>
        <w:jc w:val="both"/>
        <w:rPr/>
      </w:pPr>
      <w:r>
        <w:rPr>
          <w:b/>
          <w:spacing w:val="-3"/>
          <w:sz w:val="24"/>
          <w:szCs w:val="24"/>
        </w:rPr>
        <w:t>Учебный план для 5-9 классов</w:t>
      </w:r>
      <w:r>
        <w:rPr>
          <w:spacing w:val="-3"/>
          <w:sz w:val="24"/>
          <w:szCs w:val="24"/>
        </w:rPr>
        <w:t xml:space="preserve"> составлен на основе примерного учебного плана, рекомендованного для образовательных учреждений РМЭ с русским языком обучения и ориентирован на 5-летний нормативный срок освоения государственных образовательных программ </w:t>
      </w:r>
      <w:r>
        <w:rPr>
          <w:sz w:val="24"/>
          <w:szCs w:val="24"/>
        </w:rPr>
        <w:t xml:space="preserve">основного общего образования. </w:t>
      </w:r>
    </w:p>
    <w:p>
      <w:pPr>
        <w:pStyle w:val="Style18"/>
        <w:ind w:left="567" w:hanging="0"/>
        <w:rPr/>
      </w:pPr>
      <w:r>
        <w:rPr>
          <w:spacing w:val="-3"/>
          <w:sz w:val="24"/>
          <w:szCs w:val="24"/>
        </w:rPr>
        <w:t>Продолжительность учебного года -  34 учебные  недели для  5-8 классов, 34 учебные недели для 9 класса без учета государственной (итоговой) аттестации.</w:t>
      </w:r>
    </w:p>
    <w:p>
      <w:pPr>
        <w:pStyle w:val="Normal"/>
        <w:rPr>
          <w:spacing w:val="-3"/>
        </w:rPr>
      </w:pPr>
      <w:r>
        <w:rPr>
          <w:spacing w:val="-3"/>
        </w:rPr>
        <w:t>Режим работы – шестидневная учебная неделя, продолжительность урока – 45 минут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В 5 классе, осуществляя преемственность образования по предмету «Математика», обучение ведется по УМК образовательной системы «Гармония».</w:t>
      </w:r>
    </w:p>
    <w:p>
      <w:pPr>
        <w:pStyle w:val="Style18"/>
        <w:ind w:firstLine="708"/>
        <w:jc w:val="both"/>
        <w:rPr/>
      </w:pPr>
      <w:r>
        <w:rPr>
          <w:spacing w:val="7"/>
          <w:sz w:val="24"/>
          <w:szCs w:val="24"/>
        </w:rPr>
        <w:t>При проведении учебных занятий по предметам «Английский язык», «Технология», «Информатика» в 5, 6, 7, 9 классах производится деление класса на 2 группы при наполняемости 20 и более учащихся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Предмет  «Математика»  в 7-9 классах  изучается в виде отдельных предметов «Алгебра» и «Геометрия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понент Республики Марий Эл представл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ым предметом «Марийский язык» (2 часа в неделю  в 5 – 9  класса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сом «История и культура народов Марий Эл» (1 час в неделю в 5 - 9 классах).</w:t>
      </w:r>
    </w:p>
    <w:p>
      <w:pPr>
        <w:pStyle w:val="Normal"/>
        <w:ind w:firstLine="709"/>
        <w:jc w:val="both"/>
        <w:rPr/>
      </w:pPr>
      <w:r>
        <w:rPr/>
        <w:t xml:space="preserve">Область «Искусство» представлена традиционным набором предметов (Музыка, ИЗО) в 5-7 классах, в 8-9 классах изучается отдельным предметом «Искусство».  </w:t>
      </w:r>
    </w:p>
    <w:p>
      <w:pPr>
        <w:pStyle w:val="Normal"/>
        <w:jc w:val="both"/>
        <w:rPr/>
      </w:pPr>
      <w:r>
        <w:rPr/>
        <w:t xml:space="preserve">Часы школьного компонента используютс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иление предметов федерального компонента: по 1 часу математики в 5 - 9 классах,  1 час русского языка  в 7 классе, 1 час английского языка в 5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час на изучение ИКН 6 классе с целью раннего погружения обучающихся в этнокультурное пространство в соответствии с направлением развития школы в этноэкологическом аспе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час на изучение технологии в 8 классе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2 часа на ведение элективных курсов в рамках предпрофильной подготовки в 9 классе:   элективные курсы  «Выбор профессии» - 0,5ч., «Основы ландшафтного дизайна» – 0,5ч, элективный курс «Художественная графика» (1 час)  для  овладения современными технологиями графического  изображения и обеспечения  межпредметной связи  (физики, математики и техники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вигательная активность - 3 часа физической культуры. Третий час физической культуры проводится по программе «Физическая культура. Подвижные игры» с занесением тем уроков в классный журна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Среднее (полное) общее образование</w:t>
      </w:r>
    </w:p>
    <w:p>
      <w:pPr>
        <w:pStyle w:val="Style18"/>
        <w:ind w:firstLine="720"/>
        <w:jc w:val="both"/>
        <w:rPr/>
      </w:pPr>
      <w:r>
        <w:rPr>
          <w:spacing w:val="2"/>
          <w:sz w:val="24"/>
          <w:szCs w:val="24"/>
        </w:rPr>
        <w:t xml:space="preserve">На ступени среднего (полного) общего образования    ведется профильное обучение, которое является средством  </w:t>
      </w:r>
      <w:r>
        <w:rPr>
          <w:spacing w:val="-1"/>
          <w:sz w:val="24"/>
          <w:szCs w:val="24"/>
        </w:rPr>
        <w:t xml:space="preserve">дифференциации    и    индивидуализации    обучения,    где    более    полно </w:t>
      </w:r>
      <w:r>
        <w:rPr>
          <w:spacing w:val="-2"/>
          <w:sz w:val="24"/>
          <w:szCs w:val="24"/>
        </w:rPr>
        <w:t xml:space="preserve">учитываются интересы, склонности и способности обучающихся, создаются </w:t>
      </w:r>
      <w:r>
        <w:rPr>
          <w:spacing w:val="-1"/>
          <w:sz w:val="24"/>
          <w:szCs w:val="24"/>
        </w:rPr>
        <w:t xml:space="preserve">условия    для    образования    старшеклассников    в    соответствии    с    их </w:t>
      </w:r>
      <w:r>
        <w:rPr>
          <w:spacing w:val="-2"/>
          <w:sz w:val="24"/>
          <w:szCs w:val="24"/>
        </w:rPr>
        <w:t xml:space="preserve">профильными   интересами   и   намерениями   в   отношении   продолжения </w:t>
      </w:r>
      <w:r>
        <w:rPr>
          <w:sz w:val="24"/>
          <w:szCs w:val="24"/>
        </w:rPr>
        <w:t>образования.</w:t>
      </w:r>
    </w:p>
    <w:p>
      <w:pPr>
        <w:pStyle w:val="Style18"/>
        <w:ind w:firstLine="720"/>
        <w:jc w:val="both"/>
        <w:rPr/>
      </w:pPr>
      <w:r>
        <w:rPr>
          <w:b/>
          <w:sz w:val="24"/>
          <w:szCs w:val="24"/>
        </w:rPr>
        <w:t>Режим работы:</w:t>
      </w:r>
      <w:r>
        <w:rPr>
          <w:sz w:val="24"/>
          <w:szCs w:val="24"/>
        </w:rPr>
        <w:t xml:space="preserve"> 6 - дневная учебная  неделя </w:t>
      </w:r>
    </w:p>
    <w:p>
      <w:pPr>
        <w:pStyle w:val="Style18"/>
        <w:ind w:firstLine="720"/>
        <w:jc w:val="both"/>
        <w:rPr/>
      </w:pPr>
      <w:r>
        <w:rPr>
          <w:b/>
          <w:spacing w:val="-2"/>
          <w:sz w:val="24"/>
          <w:szCs w:val="24"/>
        </w:rPr>
        <w:t>Продолжительность уроков</w:t>
      </w:r>
      <w:r>
        <w:rPr>
          <w:spacing w:val="-2"/>
          <w:sz w:val="24"/>
          <w:szCs w:val="24"/>
        </w:rPr>
        <w:t xml:space="preserve"> - 45 минут.</w:t>
      </w:r>
    </w:p>
    <w:p>
      <w:pPr>
        <w:pStyle w:val="Style18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Принципы построения учебного плана для 10, 11 классов основаны на идее  освоения двухуровневого </w:t>
      </w:r>
      <w:r>
        <w:rPr>
          <w:spacing w:val="-2"/>
          <w:sz w:val="24"/>
          <w:szCs w:val="24"/>
        </w:rPr>
        <w:t xml:space="preserve">(базового   и   профильного)   федерального   компонента   государственного </w:t>
      </w:r>
      <w:r>
        <w:rPr>
          <w:spacing w:val="4"/>
          <w:sz w:val="24"/>
          <w:szCs w:val="24"/>
        </w:rPr>
        <w:t xml:space="preserve">стандарта. </w:t>
      </w:r>
      <w:r>
        <w:rPr>
          <w:sz w:val="24"/>
          <w:szCs w:val="24"/>
        </w:rPr>
        <w:t>В учебном плане присутствует 2 типа учебных предметов: базовые общеобразовательные предметы, уровень подготовки по которым должен соответствовать государственным образовательным стандартам, и профильные общеобразовательные предметы, которые изучаются на повышенном уровне. Их набор определяет направленность  конкретного профиля обучения, химико-биологического</w:t>
      </w:r>
    </w:p>
    <w:p>
      <w:pPr>
        <w:pStyle w:val="Style20"/>
        <w:spacing w:before="0" w:after="0"/>
        <w:ind w:firstLine="708"/>
        <w:jc w:val="both"/>
        <w:rPr>
          <w:spacing w:val="7"/>
        </w:rPr>
      </w:pPr>
      <w:r>
        <w:rPr>
          <w:spacing w:val="7"/>
        </w:rPr>
        <w:t xml:space="preserve">Предмет  «Математика»  изучается в виде отдельных предметов «Алгебра» и «Геометрия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онент Республики Марий Эл представле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самостоятельным предметом «История и культура народов» (1 час в неделю) в 10-11 класса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1 час компонента Республики Марий Эл передан на Проектно-исследовательскую деятельность по краеведению: «Марийский край – земля Онара», «Марийский край в творчестве наших земляков». </w:t>
      </w:r>
    </w:p>
    <w:p>
      <w:pPr>
        <w:pStyle w:val="Normal"/>
        <w:autoSpaceDE w:val="false"/>
        <w:ind w:firstLine="709"/>
        <w:jc w:val="both"/>
        <w:rPr/>
      </w:pPr>
      <w:r>
        <w:rPr/>
        <w:t>Компонент образовательного учреждения распределен следующим образо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по 1 часу школьного компонента переданы для поддержки профильного образования через углубление знаний по математике в 10-11 классах, биологии в 10 - 11 классах.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bCs/>
        </w:rPr>
        <w:t xml:space="preserve">по 1 часу  на изучение предмета «Экономика» в 10-11 классах по желанию родителей и обучающихся, так как знание предмета необходимо для поступления в вуз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bCs/>
        </w:rPr>
      </w:pPr>
      <w:r>
        <w:rPr>
          <w:bCs/>
        </w:rPr>
        <w:t>по 1 часу на изучение предмета «Информатика и ИКТ» в 10-11 класс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bCs/>
        </w:rPr>
      </w:pPr>
      <w:r>
        <w:rPr>
          <w:bCs/>
        </w:rPr>
        <w:t>по 1 часу на изучение курса «Основы воинской службы» в 10 – 11 классах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классе для юношей предусмотрено в период летней практики прохождение военизированных сборов в Оборонно-спортивном оздоровительном лагере в объеме 35 часов.  </w:t>
      </w:r>
    </w:p>
    <w:p>
      <w:pPr>
        <w:pStyle w:val="Normal"/>
        <w:ind w:firstLine="720"/>
        <w:jc w:val="both"/>
        <w:rPr/>
      </w:pPr>
      <w:r>
        <w:rPr/>
        <w:t>Двигательная активность - 3 часа физической культуры. Третий час физической культуры проводится по программе «Физическая культура. Подвижные игры» с занесением тем уроков в классный журна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реализации учебного плана 2013/2014 учебного год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    </w:t>
      </w:r>
    </w:p>
    <w:p>
      <w:pPr>
        <w:pStyle w:val="Normal"/>
        <w:rPr/>
      </w:pPr>
      <w:r>
        <w:rPr/>
        <w:t xml:space="preserve">  </w:t>
      </w:r>
      <w:r>
        <w:rPr/>
        <w:t>Учебный план рассмотрен и одобрен на педагогическом совете школы (протокол №1 от 30 августа 2013 года), согласован с профсоюзным комитетом школы, протокол №1 от 30 августа 2013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меститель директора по УВР:                           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Липина З.И.</w:t>
      </w:r>
    </w:p>
    <w:sectPr>
      <w:type w:val="nextPage"/>
      <w:pgSz w:w="12240" w:h="15840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b/>
      <w:bCs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snova">
    <w:name w:val="Osnova"/>
    <w:basedOn w:val="Normal"/>
    <w:qFormat/>
    <w:pPr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autoSpaceDE w:val="false"/>
    </w:pPr>
    <w:rPr>
      <w:rFonts w:ascii="Arial" w:hAnsi="Arial" w:cs="Arial"/>
      <w:color w:val="000000"/>
      <w:lang w:val="en-US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Yura</dc:creator>
  <dc:description/>
  <cp:keywords/>
  <dc:language>en-US</dc:language>
  <cp:lastModifiedBy>User</cp:lastModifiedBy>
  <cp:lastPrinted>2013-09-13T11:42:00Z</cp:lastPrinted>
  <dcterms:modified xsi:type="dcterms:W3CDTF">2013-09-13T07:43:00Z</dcterms:modified>
  <cp:revision>17</cp:revision>
  <dc:subject/>
  <dc:title>Пояснительная записка к учебному плану</dc:title>
</cp:coreProperties>
</file>