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Отраслевой орган местной администрации «Отдел образования и по делам молодежи администрации МО «Совет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чредитель образовательного учре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№  2  от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10.  2013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образовательного уч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пина З.И. 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                        Подп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6"/>
          <w:szCs w:val="36"/>
        </w:rPr>
        <w:t>_</w:t>
      </w:r>
      <w:r>
        <w:rPr>
          <w:sz w:val="32"/>
          <w:szCs w:val="32"/>
          <w:u w:val="single"/>
        </w:rPr>
        <w:t xml:space="preserve"> Муниципальное общеобразовательное учреждение </w:t>
      </w:r>
    </w:p>
    <w:p>
      <w:pPr>
        <w:pStyle w:val="Normal"/>
        <w:autoSpaceDE w:val="false"/>
        <w:jc w:val="center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«Ронгинская средняя общеобразовательная школа 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в соответствии с уставом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2013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1. Наименование ОУ  </w:t>
      </w:r>
      <w:r>
        <w:rPr>
          <w:sz w:val="24"/>
          <w:szCs w:val="28"/>
          <w:u w:val="single"/>
        </w:rPr>
        <w:t>Муниципальное общеобразовательное учреждение «Ронгинская средняя общеобразовательная школа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Юридический, фактический адреса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>___</w:t>
      </w:r>
      <w:r>
        <w:rPr>
          <w:sz w:val="24"/>
          <w:szCs w:val="28"/>
          <w:u w:val="single"/>
        </w:rPr>
        <w:t>Республика Марий Эл, Советский район, с. Ронга, ул. Советская, д.8_.,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___Республика Марий Эл, Советский район, с. Ронга, ул. Советская, д.8_.,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3. Год основания ОУ ___</w:t>
      </w:r>
      <w:r>
        <w:rPr>
          <w:sz w:val="24"/>
          <w:szCs w:val="28"/>
          <w:u w:val="single"/>
        </w:rPr>
        <w:t>1837</w:t>
      </w:r>
      <w:r>
        <w:rPr>
          <w:sz w:val="24"/>
          <w:szCs w:val="28"/>
        </w:rPr>
        <w:t xml:space="preserve"> 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4. Телефоны </w:t>
      </w:r>
      <w:r>
        <w:rPr>
          <w:sz w:val="24"/>
          <w:szCs w:val="28"/>
          <w:u w:val="single"/>
        </w:rPr>
        <w:t>___8_(83638_) 9-73-23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szCs w:val="28"/>
        </w:rPr>
        <w:t xml:space="preserve">1.5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, адрес сайта </w:t>
      </w:r>
      <w:hyperlink r:id="rId2">
        <w:r>
          <w:rPr>
            <w:rStyle w:val="InternetLink"/>
            <w:szCs w:val="28"/>
          </w:rPr>
          <w:t>___</w:t>
        </w:r>
        <w:r>
          <w:rPr>
            <w:rStyle w:val="InternetLink"/>
            <w:szCs w:val="28"/>
            <w:lang w:val="en-US"/>
          </w:rPr>
          <w:t>eskaevaklar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,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ngaschoo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co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/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7. Лицензия: серия _</w:t>
      </w:r>
      <w:r>
        <w:rPr>
          <w:sz w:val="24"/>
          <w:szCs w:val="28"/>
          <w:u w:val="single"/>
        </w:rPr>
        <w:t>РО</w:t>
      </w:r>
      <w:r>
        <w:rPr>
          <w:sz w:val="24"/>
          <w:szCs w:val="28"/>
        </w:rPr>
        <w:t>_____, номер _</w:t>
      </w:r>
      <w:r>
        <w:rPr>
          <w:sz w:val="24"/>
          <w:szCs w:val="28"/>
          <w:u w:val="single"/>
        </w:rPr>
        <w:t>027016_</w:t>
      </w:r>
      <w:r>
        <w:rPr>
          <w:sz w:val="24"/>
          <w:szCs w:val="28"/>
        </w:rPr>
        <w:t>_, дата выдачи _</w:t>
      </w:r>
      <w:r>
        <w:rPr>
          <w:sz w:val="24"/>
          <w:szCs w:val="28"/>
          <w:u w:val="single"/>
        </w:rPr>
        <w:t>18.07.2011г.__</w:t>
      </w:r>
      <w:r>
        <w:rPr>
          <w:sz w:val="24"/>
          <w:szCs w:val="28"/>
        </w:rPr>
        <w:t xml:space="preserve">срок действия до </w:t>
      </w:r>
      <w:r>
        <w:rPr>
          <w:sz w:val="24"/>
          <w:szCs w:val="28"/>
          <w:u w:val="single"/>
        </w:rPr>
        <w:t>_бессрочно_</w:t>
      </w:r>
      <w:r>
        <w:rPr>
          <w:sz w:val="24"/>
          <w:szCs w:val="28"/>
        </w:rPr>
        <w:t>, кем выдана _Министерство образования и науки Республики Марий Эл__.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1.8. Действующий статус ОУ: тип ____общеобразовательное учреждение____________</w:t>
      </w:r>
    </w:p>
    <w:p>
      <w:pPr>
        <w:pStyle w:val="Normal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ab/>
        <w:tab/>
        <w:tab/>
        <w:tab/>
        <w:tab/>
        <w:t xml:space="preserve">         вид ____средняя общеобразовательная школа_________.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>1.9. Учредитель (ли) ___</w:t>
      </w:r>
      <w:r>
        <w:rPr>
          <w:sz w:val="24"/>
          <w:szCs w:val="24"/>
          <w:u w:val="single"/>
        </w:rPr>
        <w:t xml:space="preserve"> Отраслевой орган местной администрации «Отдел образования и по делам молодежи администрации МО «Советский муниципальный район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__________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033770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 Создание условий, позволяющих обеспечить право обучающегося на всестороннее развитие способностей и задатков в условиях творческих, продуктивных взаимоотношений участников образовательного процесса и социального окружения школы, обеспечивающих здоровьесбережение, высокий уровень коммуникативности, открытости, информационную насыщенность, способствующих успешной реализации ребенка в обще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kern w:val="2"/>
          <w:sz w:val="24"/>
          <w:szCs w:val="24"/>
        </w:rPr>
        <w:t>Продолжение в образовательном учреждении работы по сохранению и приумножению качества педагогических кад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24"/>
          <w:szCs w:val="24"/>
        </w:rPr>
        <w:t>Применение современных методик обучения. Научно-методическое обеспечение преподавания общеобразовательных программ, реализующихся в школе. Координация и стимулирование поисковых разработок уч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24"/>
          <w:szCs w:val="24"/>
        </w:rPr>
        <w:t>Создание максимума условий для мягкого управления физическим, интеллектуальным, нравственным и духовным развитием и саморазвитием учащихся на основе изучения личности учащихся, их интересов, стремлений и желан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оздание необходимых условий для обучения в предпрофильных классах, для выбора дальнейших форм получения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24"/>
          <w:szCs w:val="24"/>
        </w:rPr>
        <w:t>Изыскание возможностей для организации в школе предшкольной подготов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птимизация управления образовательным учреждением, создание условий, обеспечивающих возможность непрерывной и стабильной работы школы в инновационном режиме.</w:t>
      </w:r>
    </w:p>
    <w:p>
      <w:pPr>
        <w:pStyle w:val="Normal"/>
        <w:ind w:left="1620" w:hanging="911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7.Формирование материально-технической базы, обеспечивающей эффективный образовательный процесс.</w:t>
      </w:r>
    </w:p>
    <w:p>
      <w:pPr>
        <w:pStyle w:val="Normal"/>
        <w:ind w:left="1620" w:hanging="911"/>
        <w:jc w:val="both"/>
        <w:rPr/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8.Установление более широкого взаимодействия с семьёй.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ое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559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уч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нализ классов с углубленным изучением о предметов (классы с углубленным изучение отдельных предметов, лицейские (гимназические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2"/>
        <w:gridCol w:w="1276"/>
        <w:gridCol w:w="226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компенсирующе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специальных (коррекционных) классов VIII вид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ая система УМК « Гармония», 2012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1-4 классы. «Окружающий мир»       О.Т. Поглазова ,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1-4 классы. «Литературное чтение»    О.В. Кубасова.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1-4 классы. «Русский язык»  С.М. Соловейчик 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1-4 классы. «Математика», Н.Б.Истомина.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1-4 классы. « Изобразительное искусство». Т.А. Копцева 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 « Технология» Н.М. Конышева,  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38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а курса английского языка «Английский» «Милли» для 1-4 классов 1-4 общеобразовательных учреждений. Л.Л. Соколова, Н.Ю. Шульгина - Обнинск: Титул, 20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 « Физическая культура »  Тарнапольская Р.И. -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« Информатика и ИКТ» 2-4 классы, Н.В. Матвеева.- Бином. Лаборатория знания,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 « Информатика и ИКТ», Н.К. Нателаури,- 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 «Музыка» , 1 – 7 классы,  Критская Е.Д,   М.: Просвещение, 200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бщеобразовательная программа  для 1-11 классов «История и культура народов Марий Эл»,  Л.Е. Майкова, Г.И. Соловьева» - Йошкар-Ола: Марийское книжное издательство, 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по государственному марийскому языку 1-9 классов, Константинова В.В., Крылова Г.С., Кулалаева Н.А., Игнаева Г.П., Йошкар-Ола, МИО, 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по ОРКСЭ  4-5 классы, автор А.Я.Данилюк, М: Просвещение, 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 программы, реализуемые на базовом уровне  (в соответствии  с учебным пла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ие  программы по русскому языку для 5-9 классов общеобразовательных учреждений по программе М.Г.Баранова, Ладыженская  Т.А., М: Глобус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по литературе для 5-11 классов под редакцией  Коровиной В.Я  М:  Просвещение,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: программа для  5-6 классы, Истомина Н.Б, Смоленск 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История  5 – 11 классы. 5-е изд., М.: Просвещение,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истории России. Предметная линия учебников А.А.Данилова, Л.Г.Косулиной  6-9 классы, А.Данилов, Л.Г. Косулина, А.Ю.Морозов.  – М.: Просвещение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программы общеобразовательных учреждений. Обществознание 6-11 классы, Л.Н.Боголюбов, - М.: Просвещение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бщеобразовательных  учреждений. Математика  для   5-6 классов, Жохо в В.И., М: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ы  общеобразовательных учреждений. Геометрия  7-9 классы, Бурмистрова Т.А,  Просвещение, 20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 общеобразовательных учреждений. Алгебра  7-9 классы, Бурмистрова Т.А,  Просвещение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программа по учебным предметам «Физика» 7-9 классы,  авторы Генденштейн Л.И., Дик Ю.И. – М.: Просвещение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программа общего образования по географии « География Земли» 6-7 классы, Алексеев  А.И. М: Просвещение, 2008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бщего образования по географии « География Земли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6-10 классов,  под редакцией И.В. Дуниной, - М: Дрофа,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бщего образования по географии « География России» для 6-10 классов,  под редакцией И.В. Дуниной,  - М: Дрофа,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о комплексной  программе   физического воспитания  учащихся    1-11 классов, В. В. Лях, М.: Просвещение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Музыка» 1 – 7 классы Критская Е.Д., Сергеева Г.П. и др. М.: Просвещение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Искусство» для 8-9 классов Сергеева Г. П. М.: Просвещение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осударственному марийскому языку 1-9 классов. Сост. Константинова В.В., Крылова Г.С., Кулалаева Н.А., Игнаева Г.П., Йошкар-Ола, МИО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 Технология» для 5-11 классов, Хотунцев Ю.Я,  Симоненко В.Д, -М:  Просвещение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бщеобразовательная программа  для 1-11 классов «История и культура народов Марий Эл»,  Л.Е. Майкова, Г.И. Соловьева» - Йошкар-Ола: Марийское книжное издательство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315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грамма курса английского языка «Английский язык </w:t>
            </w:r>
            <w:r>
              <w:rPr>
                <w:spacing w:val="-3"/>
                <w:sz w:val="24"/>
                <w:szCs w:val="24"/>
              </w:rPr>
              <w:t>нового тысячелетия» для 5-11 классов образовате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. О.Л. Гроза, М.Л. Мичурина, Т.Н. Рыжкова, Е.Ю. Шалимова  - Обнинск: Титул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биологии  5-11  классы,  Сонин Н.И,  Дрофа, 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сновного общего образования по  химии для 8-9 классов,  Рудзитис Г.Е., Дроф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бщеобразовательных учреждений по ИЗО   1-9 классы, Курнешова  Л.Е, М: Центр « Школьная книга»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: Информатика   и  ИКТ 2-11 классы, Угринович  Н.Д.,БИНОМ. Лаборатория знания, 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Комплексная учебная программа по ОБЖ для 5-11 классов, Смирнов А.Т., М.: Просвещение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 Математика5-6 классы. Алгебра 7-9 классы. Алгебра и начала математического анализа.  10-11классы  Зубарева И.И., Мордкович А.Г. М.: Мнемозина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среднего ( полного общего образования по географии. Базовый уровень: авторская программа по географии 6-10 классы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од редакцией  В.И.С     М.,: Дрофа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для 5-11 классов под редакцией  Коровиной В.Я, М:  Просвещение,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сновного общего образования по биологии  5-11  классы для профильного уровня,  Сонин  Н.И,  Дрофа, 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сновного общего образования  по  химии  8 -11 классы для профильного уровня,  Габриелян О.С., Дроф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чие программы по обществознанию 10-11 классы по программе под ред. Л.Н.Боголюбова. Базовый уровень, Т.А.Корнева. М.: Глобус, 2008. (Новый образовательный стандар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315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грамма курса английского языка «Английский язык </w:t>
            </w:r>
            <w:r>
              <w:rPr>
                <w:spacing w:val="-3"/>
                <w:sz w:val="24"/>
                <w:szCs w:val="24"/>
              </w:rPr>
              <w:t>нового тысячелетия» для 5-11 классов образовате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. О.Л. Гроза, М.Л. Мичурина, Т.Н. Рыжкова, Е.Ю. Шалимова  - Обнинск: Титул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чие программы по экономике 10-11 классы по программе И.В.Липсица./ авт.- сост.: Т.А.Корнева. М.: Глобус, 2008. (Новый образовательный стандар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: Информатика   и  ИКТ  2-11 классы,  Угринович  Н.Д, БИНОМ.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знания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бщеобразовательная программа  для 1-11 классов «История и культура народов Марий Эл»,  Л.Е. Майкова, Г.И. Соловьева» - Йошкар-Ола: Марийское книжное издательство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о комплексной  программе   физического воспитания  учащихся  1-11 классов, В. В. Лях,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Комплексная учебная программа по ОБЖ для 5-11 классов, Смирнов А.Т., М.: Просвещение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м уровне: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560"/>
      </w:tblGrid>
      <w:tr>
        <w:trPr>
          <w:trHeight w:val="1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изучения предмета на профильном уровне (название, ав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для расширенного изучения предмета (название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ы факультативных, элективных кур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а-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0б-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color w:val="FF0000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>Габриелян О.С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 w:val="24"/>
                <w:szCs w:val="24"/>
              </w:rPr>
              <w:t>Сонин Н.И. Захаров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>2.6. Реализация программ дополнительного образования (на бюджетной основе)</w:t>
      </w:r>
      <w:r>
        <w:rPr>
          <w:szCs w:val="24"/>
          <w:lang w:val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тик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зн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ячок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ризыв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литературно-драматическ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я, познаем мир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альный практик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с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для увлеченных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вокруг нас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математи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Реализация иных видов деятельности</w:t>
      </w:r>
      <w:r>
        <w:rPr>
          <w:sz w:val="28"/>
          <w:szCs w:val="28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еспечение содержания воспитанников, режима дня, обеспечивающего научно обоснованное сочетание обучения, труда и отдыха, составленного с учетом круглосуточного пребывания воспитанников в школе-интернат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школой-интернат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>По состоянию на _01.09.___ 2013 г. в учреждении работает __44_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1"/>
        <w:gridCol w:w="2081"/>
        <w:gridCol w:w="1980"/>
        <w:gridCol w:w="211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07"/>
        <w:gridCol w:w="1101"/>
        <w:gridCol w:w="1648"/>
        <w:gridCol w:w="992"/>
        <w:gridCol w:w="1070"/>
        <w:gridCol w:w="1732"/>
        <w:gridCol w:w="88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(педагогическ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Шабалина Надеж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эконом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арГ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/высш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, июль 2013, 36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образования РМЭ- 2008</w:t>
            </w:r>
          </w:p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», 20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ина Зинаида Илларио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ат,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/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обучение в Федеральном Государственном Научном Учреждении «Институт психолого-педагогических проблем детства» РАО по программе «Организация деятельности тьютора на стажировочной площадке» в обьеме 72ч. С 1 октября по 6 октября 2012г. Удостовер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Шабалина Наталья Владими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ОРКС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 Ма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филфак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/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, июль 2013, 36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данова Любовь Вита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арГ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,био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/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/высш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обучение в Федеральном Государственном Научном Учреждении «Институт психолого-педагогических проблем детства» РАО по программе «Организация деятельности тьютора на стажировочной площадке» в обьеме 72ч. С 1 октября по 6 октября 2012г. Удостовер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», 20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Музурова Галина Григо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., ИЗ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филфак.,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, июль 2013. 36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ванова Галина Ю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филфак.,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условиях реализации ФГОС. 36ч. 2013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ина 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, литерат., ИК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яз., 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 w:val="clear"/>
              <w:tabs>
                <w:tab w:val="clear" w:pos="567"/>
                <w:tab w:val="left" w:pos="355" w:leader="none"/>
                <w:tab w:val="left" w:pos="9336" w:leader="underscor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Федерального государственного образовательного стандарта основного общего образования», 29 октября по 17 ноября 2012г. в ГБОУ ДПО (ПК) С «Марийский институт образования». 72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ина Александ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, литерат., язык РМ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яз,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 w:val="clear"/>
              <w:tabs>
                <w:tab w:val="clear" w:pos="567"/>
                <w:tab w:val="left" w:pos="355" w:leader="none"/>
                <w:tab w:val="left" w:pos="9336" w:leader="underscor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Федерального государственного образовательного стандарта основного общего образования», 29 октября по 17 ноября 2012г. в ГБОУ ДПО (ПК) С «Марийский институт образования», 72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филфак,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У ДПО (ПК) С «Марийский институт образования» по теме: «Методика подготовки учащихся к ГИА по русскому языку в 11 класс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6 часов, 27.02-02.03.2012. зачетная книжка № 74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Людмила Владими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.язык, технолог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яз,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языковых прав и потребностей обучающихся в условиях введения ФГ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У  ДПО (ПК) С «Марийский институт образования». 72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.12.2012-16.12.20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гова Елена Геннад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МГПИ, физмат, 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ка подготовки учащихся к ГИА по математике в 9  класс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, сентябрь 2012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курова Валентина Ив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МГПИ, физмат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/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ка подготовки учащихся к ГИА по математике в 9  класс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, сентябрь 2012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ок «Отличник народного просвещения», 199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четное звание «Заслуженный работник образования РМЭ», 2002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иктор Анатол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нфор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МАРГУ, физмат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, июль 2013, 36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лтурина Валентина 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, биол-хим. 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8мес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внеурочной деятельности в условиях реализации ФГОС. 36ч. 2013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кеева Галина Марке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.,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физической культуры в условиях введения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рийский институт образования, 72ч., с 25.02-07.03. 2013г.  зачетная книжка № 106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ыгин Александр Андрее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культ.,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Данилов Владими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психо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.общ.техн. дисц.,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обучение в Федеральном Государственном Научном Учреждении «Институт психолого-педагогических проблем детства» РАО по программе «Организация деятельности тьютора на стажировочной площадке» в обьеме 72ч. С 1 октября по 6 октября 2012г. Удостовер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Иван Ива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соц.педаг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.общ.техн. дисц.,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-ориентированное обучение на уроках технологии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-05.05.201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ПО (ПК) С «Марийский институт образова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имова Алевтина Андр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-спе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. училищ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иж.хоровое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/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ООО, июль 2013, 36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онак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.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основного общего образования», 29 октября по 17 ноября 2012г. в ГБОУ ДПО (ПК) С «Марийский институт образова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Корсакова Раисия Ильинич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фак,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/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роекта общественно-государственного управления в современной образовательной политике РФ. ГОУ  ДПО (ПК) С «Марийский институт образования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ч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Никитина Светлана Аркад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фак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роекта общественно-государственного управления в современной образовательной политике РФ. ГОУ  ДПО (ПК) С «Марийский институт образования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ч. 2012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Наталья Евген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фак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роекта общественно-государственного управления в современной образовательной политике РФ. ГОУ  ДПО (ПК) С «Марийский институт образования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ч. 20123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Эльв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ё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.-сп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шанское пед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нач.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требований ФГОС НОО средствами УМ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йский институт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3-15.03 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Алевтина Александро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МарГУ, истфилфак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бований ФГОС НОО средствами УМК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9.04.201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ина Светлана Никан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-сп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шананский педколледж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9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НОО, август  2013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Рябчикова Надежда Пет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историч. 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основного общего образования», 29 октября по 17 ноября 2012г. в ГБОУ ДПО (ПК) С «Марийский институт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ч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Дьяконова Зинаида Виссарио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к,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основного общего образования», 29 октября по 17 ноября 2012г. в ГБОУ ДПО (ПК) С «Марийский институт образова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пкина Марина 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роекта общественно-государственного управления в современной образовательной политике РФ. ГОУ  ДПО (ПК) С «Марийский институт образования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ч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вьева Людмил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пуск до года за свой сче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.-сп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шанское пед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нач. к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8 г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роекта общественно-государственного управления в современной образовательной политике РФ. ГОУ  ДПО (ПК) С «Марийский институт образования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ч. 2013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(Почетная грамота МО и Н РФ)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/>
      </w:pPr>
      <w:r>
        <w:rPr>
          <w:sz w:val="24"/>
          <w:szCs w:val="24"/>
        </w:rPr>
        <w:t>____Вакансий нет.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__27_____(_100_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08-2009   -  8   (26%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09-2010  -  12 ( 41%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0-2011  -  10 (34,5%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1-2012  -  12 ( 41%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2-2013  -  23    79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1577"/>
        <w:gridCol w:w="1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ая школа:</w:t>
            </w:r>
            <w:r>
              <w:rPr>
                <w:sz w:val="24"/>
                <w:szCs w:val="24"/>
              </w:rPr>
              <w:t xml:space="preserve"> не менее 85 %/ не менее 7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яя школа: </w:t>
            </w:r>
            <w:r>
              <w:rPr>
                <w:sz w:val="24"/>
                <w:szCs w:val="24"/>
              </w:rPr>
              <w:t>не менее 90 %/ не менее 8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95 %/ не менее 85 %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се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соответствие 100%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ие 100%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ие 100%)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ие 100%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ие 100%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языка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и №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и №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ы 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х классов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укомплектован наборами для проведения экологического практикума «Пчелка-У», кабинет физики имеет специальное  оборудование для проведения физических экспериментов и проведение измерений,  кабинет химии имеет  датчики для проведения химических исследований, набор лабораторного оборудования и комплект шаростержневых  моделей.  Кабинеты оснащены цифровыми коллекциями ЭОРов, имеются компьютеры и проекторы для организации экспериментов в каждом методическом объединени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 начальной школе имеется оснащенный кабинет с компьютером, проектором, интерактивной доской, наборы ЦОРов для организации наблюдений и работы с ресурсами Интернет, имеется оснащенный мультимедийным оборудованием и интерактивной доской  кабинет для проведения уроков в среднем и старшем звене с использованием виртуальных экспериментов, работой с электронными картами, программным обеспечением для обработки данных.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 столярно-слесарная мастерская, видеокамера, цифровой фотоаппарат, программное обеспечение для создания видеороликов и обработки графики и видео. Работают кружки «Бисероплетение», «Умелые ручки», «Работа с глиной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бинет технологии оснащен 2 токарными станками, циркулярной пилой, сверлильным станком, точилом, имеются швейные машин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работают кружки «Инфознайка» и «Компьютеры», ШН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начальных классов, английского языка и музыки имеются музыкальные центры, в кабинете начальных классов и марийского языка - телевизор, каждое методическое объединение имеет проектор, компьютер. В актовом зале находиться звуковоспроизводящая техника (микшерский пульт, колонки, микрофон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портивный зал, имеется спортивная площадка, тренажер, теннисный стол. Спортивная база пополнена баскетбольными и волейбольными мячами, лыжами, гимнастическим оборудование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6"/>
        <w:gridCol w:w="839"/>
        <w:gridCol w:w="1611"/>
        <w:gridCol w:w="1417"/>
        <w:gridCol w:w="18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Буква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 Русский язык. К тайнам наше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 О.В. Литературное чтение. Любимые стран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Книга для чтения. Я хочу читат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лазова О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ышева Н.М. Технолог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 Русский язык. К тайнам наше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 О.В. Литературное чтение. Любимые стран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Книга для чтения. Я хочу читат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лазова О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а С.И. Англ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Г.С. Мар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 Русский язык. К тайнам наше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 О.В. Литературное чтение. Любимые стран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Книга для чтения. Я хочу читат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лазова О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а С.И. Англ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елаури Н.К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ина Л.П.  История и культура народов Марий Э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Г.С. Мар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 Русский язык. К тайнам наше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 О.В. Литературное чтение. Любимые стран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Книга для чтения. Я хочу читат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лазова О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а С.И. Англ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Н.А. Информатика и ИК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юк  А.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ев А.В. Основы православно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Г.С. Мар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Т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асова  О.В. Литерату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 История древнего м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ин Н.И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В.Д. Технолог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 О.Н. Мар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ина Л.П. История и культура народов Марий Э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ева Н.А. Изобразительное искусство. Декоративно прикладное искусство в жизни чело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дыже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В.П. Литерату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янко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ибалов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И. Географ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В.Д. Технолог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ев Э.В.Мар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ева Н.А Изобразительное искусство. Декоративно прикладное искусство в жизни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ленский М.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 Ю.Н. Алгеб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  Рус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овина В.Я. Литерату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инская В.А. Географ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янко Н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 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 Конец 16-18 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 Нов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1500-1800г.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  Л.С.Геометр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олюбов Л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ев З.В. Мар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 Музы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,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.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хударов С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 Г.Е. Хи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Н.Н. Англ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 А.А.  История России. Конец 16-18 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довская  А.Я. Новая история 1500-1800г.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Геометр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олюбов  Л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В.Д. Технолог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а Л.А. Мар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Г.П.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 Н.Д. Информатика и 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сновы безопасности жизне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хударов С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.Г 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 Г.Е. Хи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Н.Н. Англ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 А.А.  История России. Конец 16-18 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Геометр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олюбов  Л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 Н.Д. Информатика и 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Г.П.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дковичА.Г 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ков А.Г., Крючков С.Е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ов Н.В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иелян О.С.Хи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саковский В.П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за  О.Л. 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  А.А. Ист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. Геомет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денштейн  Л.Э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сиц И.В.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 А.Т. Основы безопасности жизне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 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 Физическая 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дкович  А.Г 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ков А.Г., Крючков С.Е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нин Н.И. Захаров Н.В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иелян О.С.Хи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саковский В.П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за  О.Л. 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  А.А. Ист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. Геомет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денштейн  Л.Э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сиц И.В.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 А.Т. Основы безопасности жизне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 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 Физическая 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фонд школьной библиотеки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– ___5484 экземпляров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удожественной литературы – 13222 экземпля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ность дополнительной литературой (нормативно-правовые и справочно-библиографические материалы) – 250  экз. на 100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обновления фонда учебной литературы составляет  31 % ежегодн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Информационное обеспечение учебного процес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/201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/2011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%</w:t>
            </w:r>
            <w:r>
              <w:rPr>
                <w:sz w:val="24"/>
                <w:szCs w:val="24"/>
              </w:rPr>
              <w:t xml:space="preserve"> (Основная масса педагогов прошла обучение по ИКТ в 2006-2007, 2007-2008, 2008-2009 учебных годах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методического кабинета, его оснащенность _____да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оборудованного медицинского кабинета ______нет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процедурного кабинета _______нет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договора с органами здравоохранения на медицинское обслуживание обучающихся _Приказ № 37 от 8 мая 2013г. «О возложении ответственности за медицинское обслуживание в детских дошкольных и общеобразовательных учреждениях Советского района на врачей и средних медицинских работников».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и оптимальное использование спортивного зала ___да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спортивных площадок ________да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актового зала ____________да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столовой, ее оборудование ______да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хват горячим питанием </w:t>
      </w:r>
      <w:r>
        <w:rPr/>
        <w:t xml:space="preserve">по ступеням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2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ы - 35 минут (1 полугодие); 2-10 классы – 45 минут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,6,7 классы, алгебра 10,11 классы, информатика 9 класс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информатик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СанПин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: - 3-5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ассы: 5-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качестве приложения представляется расписание уроков, включая факультативы и дополнительны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2. Работа с обучающимися по организации индивидуального обучения на дому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51"/>
        <w:gridCol w:w="1303"/>
        <w:gridCol w:w="993"/>
        <w:gridCol w:w="1275"/>
        <w:gridCol w:w="1276"/>
        <w:gridCol w:w="1418"/>
      </w:tblGrid>
      <w:tr>
        <w:trPr>
          <w:trHeight w:val="38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 - 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лючение К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 xml:space="preserve">Организация образовательной деятельности классов компенсирующего обучения </w:t>
      </w:r>
    </w:p>
    <w:p>
      <w:pPr>
        <w:pStyle w:val="Normal"/>
        <w:ind w:left="-57"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850"/>
        <w:gridCol w:w="851"/>
        <w:gridCol w:w="1087"/>
        <w:gridCol w:w="897"/>
        <w:gridCol w:w="1135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-е в 1-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-во уроков в 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личие облегчен. уч. дня в середине 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дико-психологи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ециа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л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4. Организация образовательной деятельности классов с профильной подготовкой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991"/>
        <w:gridCol w:w="1276"/>
        <w:gridCol w:w="1276"/>
        <w:gridCol w:w="1134"/>
        <w:gridCol w:w="1276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профильно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учение по шес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1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пеци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лен. 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134"/>
        <w:gridCol w:w="1843"/>
        <w:gridCol w:w="1131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ор професс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удожествен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ндшафтный дизай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ы эк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ие вопросы математического анали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тения.Грибы.Лишай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арамет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В школе имеются дети с диагнозом ЛУО 8 человек: 1 –3 класс, 1 – 4 класс, 1 – 5 класс, 2 – 7 класс, 3 – 9 класс. С родителями данных детей заключены индивидуальные договора о качественной оценке зна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У Организована работа ШНО, реализуются программы индивидуальной работы с одаренными детьми, проводиться диагностическое исследование развития обучающихся, организованы творческие группы педагогов по работе с одаренными деть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010-2011 учебный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онального этапа Всероссийской олимпиады школьников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: Семекеева Елена (физическая культура 11 кл.), Петухова Инна (литература 10 кл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униципального этапа Всероссийской олимпиады школьник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бедители:</w:t>
      </w:r>
      <w:r>
        <w:rPr>
          <w:rFonts w:cs="Times New Roman" w:ascii="Times New Roman" w:hAnsi="Times New Roman"/>
          <w:sz w:val="24"/>
          <w:szCs w:val="24"/>
        </w:rPr>
        <w:t xml:space="preserve"> Семекеева Е. (физическая культура 11 кл.), Петухова И. ( литература 10 кл.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зеры:   Смирнова И.( </w:t>
      </w:r>
      <w:r>
        <w:rPr>
          <w:rFonts w:cs="Times New Roman" w:ascii="Times New Roman" w:hAnsi="Times New Roman"/>
          <w:sz w:val="24"/>
          <w:szCs w:val="24"/>
        </w:rPr>
        <w:t>литература 11 кл.), Оразаева Ж.(физическая культура 8 кл.)</w:t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лимпиады среди учащихся начальной школы:</w:t>
      </w:r>
    </w:p>
    <w:p>
      <w:pPr>
        <w:pStyle w:val="Style13"/>
        <w:tabs>
          <w:tab w:val="clear" w:pos="567"/>
          <w:tab w:val="left" w:pos="33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бедитель:</w:t>
      </w:r>
      <w:r>
        <w:rPr>
          <w:rFonts w:cs="Times New Roman" w:ascii="Times New Roman" w:hAnsi="Times New Roman"/>
          <w:sz w:val="24"/>
          <w:szCs w:val="24"/>
        </w:rPr>
        <w:t xml:space="preserve"> Берникова Ю.  (паратур математика + окружающий мир, 4 класс).</w:t>
      </w:r>
    </w:p>
    <w:p>
      <w:pPr>
        <w:pStyle w:val="Style13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принимали активное участие в конкурсах и олимпиадах «Русский медвежонок», «Кенгуру», «Британский бульдог», «ЧиП».</w:t>
      </w:r>
    </w:p>
    <w:p>
      <w:pPr>
        <w:pStyle w:val="Style13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ие в конкурсах различного уровня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юниорский лесной конкурс «Подрост» -Жданов Михаил-Диплом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открытый конкурс  исследовательских работ «Первые шаги» - Жданов Михаил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ий конкурс исследовательских краеведческих работ учащихся «Отечество» секция «Туристы-экологи» - Жданов Михаил-Диплом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российский палаточный лагерь номинация «Защита экологического проекта» в профильной смене «Юный турист-эколог» (два дипло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и, дипл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и)-Басалова Евгения, Баранова Кристина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ая научно-практическая конференция «Моя страна-моя Россия»-Семекеев Владимир –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слет школьных лесничеств-Жданов Михаил, Семекеев Владимир-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степени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исследовательских работ «Подрост»-Жданов Михаил –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анские краеведческие чтения по направлению «Летопись родных мест»-Петухова Инна-Дипл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и</w:t>
      </w:r>
    </w:p>
    <w:p>
      <w:pPr>
        <w:pStyle w:val="ListParagraph"/>
        <w:numPr>
          <w:ilvl w:val="0"/>
          <w:numId w:val="9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смотр школьных лесничеств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данов Михаил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кеев Владимир-</w:t>
      </w:r>
      <w:r>
        <w:rPr>
          <w:rFonts w:cs="Times New Roman" w:ascii="Times New Roman" w:hAnsi="Times New Roman"/>
          <w:sz w:val="24"/>
          <w:szCs w:val="24"/>
        </w:rPr>
        <w:t xml:space="preserve"> Диплом третьей степен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анск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ый фестиваль науки и искусства «Мир моих увлечений - мир будущего» -Жданов Михаил –Диплом </w:t>
      </w:r>
    </w:p>
    <w:p>
      <w:pPr>
        <w:pStyle w:val="Style13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/>
      </w:pPr>
      <w:r>
        <w:rPr>
          <w:b/>
          <w:sz w:val="24"/>
          <w:szCs w:val="24"/>
          <w:u w:val="single"/>
        </w:rPr>
        <w:t>2011-2012 учебный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онального этапа Всероссийской олимпиады школьник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Участники</w:t>
      </w:r>
      <w:r>
        <w:rPr>
          <w:sz w:val="24"/>
          <w:szCs w:val="24"/>
        </w:rPr>
        <w:t>: Оразаева Снежана (физическая культура 9 кл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униципального этапа Всероссийской олимпиады школьник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бедители:</w:t>
      </w:r>
      <w:r>
        <w:rPr>
          <w:rFonts w:cs="Times New Roman" w:ascii="Times New Roman" w:hAnsi="Times New Roman"/>
          <w:sz w:val="24"/>
          <w:szCs w:val="24"/>
        </w:rPr>
        <w:t xml:space="preserve"> Калинина Е. (обществознание 11 кл.)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еры Глушкова Е. (экология 11 кл.), Анисимова А. (марийский государственный язык 8 кл.), Пекешина З. (биология 11 кл.)</w:t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лимпиады среди учащихся начальной школы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пкасов Д. – победитель (паратур математика+окр.мир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принимают активное участие во Всероссийской олимпиаде по математике «Олимпус», в конкурсах и олимпиадах «Русский медвежонок», «Кенгуру», «Британский бульдог», «ЧиП.</w:t>
      </w:r>
    </w:p>
    <w:p>
      <w:pPr>
        <w:pStyle w:val="Style13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ие в конкурсах различного уровня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юниорский лесной конкурс «Подрост»-Жданов Михаил-Диплом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анская открытая олимпиада обучающихсяГОУДОД РМЭ»Детско-юшошеский центр «Роза ветров» Таныгина Алена Дипл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«Школьный питомник»-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исследовательских работ «Подрост»-Жданов Михаил–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Style13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2-2013 учебный год (1 полугодие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униципального этапа Всероссийской олимпиады школьников.</w:t>
      </w:r>
    </w:p>
    <w:p>
      <w:pPr>
        <w:pStyle w:val="Style13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зеры: Петрова Т.( биология 8кл.), Тихонова К.(литература 9 кл.), Баранов А.(обществознание 11 кл.), Анисимова А. марийский государственный язык 9 кл.) </w:t>
      </w:r>
    </w:p>
    <w:p>
      <w:pPr>
        <w:pStyle w:val="Style13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3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ие в конкурсах различного уровн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ПК «Пути к познанию»-Борисова Надежда- лауреа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лжский форум-Басалова Евгения, Борисова Н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ая НПК «Корифеи»- Борисова Надежда-сертифика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ая НПК «Александровские чтения» - Жданов Иван- Диплом призе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ая НПК «Творчество и поиск»- Басалова Евгения - победитель, Силина Кристина – грамота(победа в номинации), Тихонова Кристина- сертифика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НПК «Мой первый проект» - Жданов Иван- победител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НПК «Менделеевские чтения»- Басалова Евгения- победитель в номинации, Жданов Иван- призе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слет школьных лесничеств -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слет экологов-краеведов -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степе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0 / 2011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природ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КЭ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ая 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бор профе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ектная деятельност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гебра (элективный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 (элективный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1 / 2012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б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природ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природ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бор профессии (эл.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ндшафтный дизайн (эл.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ектная деятельност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гебра (элективный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 (элективный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2 / 2013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природ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б класс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природ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а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бор профессии (эл.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ндшафтный дизайн (эл.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ая графика (эл.к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бор профессии (эл.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ндшафтный дизайн (эл.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ая графика (эл.к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5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деятельность (по ИК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гебра (элективный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 (элективный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для образовательных учреждений, аккредиту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учебного года форма заполняется за 3 предыдущих учебных года, для аккредитующихс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учебного года - за 2 предыдущих учебных года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Анализ причин невыполнения учебных программ и неполного освоения минимума содержания образов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</w:t>
      </w:r>
      <w:r>
        <w:rPr>
          <w:sz w:val="24"/>
          <w:szCs w:val="24"/>
        </w:rPr>
        <w:t xml:space="preserve"> Выполнение программы по физической культуре в 11 классе на 77%. Учитель много ездил на различные соревнования с обучающимися, которые проводились в учебное время, была на курсах повышения квалификации по своему предмету (72ч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0-2011 учебном году выполнение программы по предмету «Музыка» в 4 классе 79%. Связано с длительной болезнью уч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выполнена по всем предметам  за счет объединения т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(окр.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(окр.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(окр.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 w:val="28"/>
          <w:szCs w:val="28"/>
        </w:rPr>
        <w:t>*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>Средний балл выпускников 9 классов, полученный на государственной (итоговой) аттестации:</w:t>
      </w:r>
    </w:p>
    <w:p>
      <w:pPr>
        <w:pStyle w:val="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992"/>
        <w:gridCol w:w="851"/>
        <w:gridCol w:w="992"/>
        <w:gridCol w:w="1276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ол-во сдававш. Г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несоответ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 (хим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 (б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7(б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>________________________</w:t>
      </w:r>
    </w:p>
    <w:p>
      <w:pPr>
        <w:pStyle w:val="3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both"/>
        <w:rPr/>
      </w:pPr>
      <w:r>
        <w:rPr>
          <w:spacing w:val="-2"/>
          <w:sz w:val="24"/>
          <w:szCs w:val="24"/>
        </w:rPr>
        <w:t>6.3. Средний балл выпускников 11 (12) классов, полученный на государственной (итоговой) атте</w:t>
      </w:r>
      <w:r>
        <w:rPr/>
        <w:t>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268"/>
        <w:gridCol w:w="1418"/>
        <w:gridCol w:w="2268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авш.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.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 (би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>________________________</w:t>
      </w:r>
    </w:p>
    <w:p>
      <w:pPr>
        <w:pStyle w:val="3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rPr>
          <w:color w:val="FF0000"/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 xml:space="preserve">Результаты внутреннего мониторинга качества образования: с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 xml:space="preserve">, не указанным в пунктах 6.2-6.3. 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11 (12)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left="-57" w:right="-5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ение или соответствие среднего балла по предмету оценке «удовлетворительно» за три учебных го</w:t>
      </w:r>
      <w:r>
        <w:rPr>
          <w:color w:val="000000"/>
        </w:rPr>
        <w:t>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119"/>
      </w:tblGrid>
      <w:tr>
        <w:trPr>
          <w:trHeight w:val="758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" 01__" октября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13__ г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 ОУ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пина З.И.</w:t>
            </w:r>
          </w:p>
        </w:tc>
      </w:tr>
      <w:tr>
        <w:trPr>
          <w:trHeight w:val="571" w:hRule="exac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ванов В.П.</w:t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 xml:space="preserve">(учредитель, учредители или орган, осуществляющий полномочия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>учредител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подпись руководителя)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.П. 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имя, отчество, фамилия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>руководителя)</w:t>
            </w:r>
          </w:p>
        </w:tc>
      </w:tr>
      <w:tr>
        <w:trPr>
          <w:trHeight w:val="693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 "_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_____"октября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13_ г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Cs w:val="24"/>
      <w:lang w:bidi="hi-I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eskaevaklara@rambler.ru" TargetMode="External"/><Relationship Id="rId3" Type="http://schemas.openxmlformats.org/officeDocument/2006/relationships/hyperlink" Target="http://www.rongaschool.ucoz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1:00Z</dcterms:created>
  <dc:creator>Гвоздицин Александр свет Геннадьевич</dc:creator>
  <dc:description/>
  <dc:language>en-US</dc:language>
  <cp:lastModifiedBy>User1</cp:lastModifiedBy>
  <cp:lastPrinted>2013-10-07T15:24:00Z</cp:lastPrinted>
  <dcterms:modified xsi:type="dcterms:W3CDTF">2013-11-25T05:51:00Z</dcterms:modified>
  <cp:revision>2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  <property fmtid="{D5CDD505-2E9C-101B-9397-08002B2CF9AE}" pid="4" name="Папка">
    <vt:lpwstr>Образцы документов - Формы самообследования</vt:lpwstr>
  </property>
</Properties>
</file>