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Ронгинская средняя общеобразовательная школ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___________2019_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                                                            Директор шко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Н.В.Шабалина                                         __________</w:t>
      </w:r>
      <w:r>
        <w:rPr>
          <w:rFonts w:cs="Times New Roman" w:ascii="Times New Roman" w:hAnsi="Times New Roman"/>
          <w:sz w:val="28"/>
          <w:szCs w:val="28"/>
          <w:u w:val="single"/>
        </w:rPr>
        <w:t>Н.М.Шабали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____2019_ г.                                 Приказ №___от__________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- патрио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 начальных клас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ёновой Алевтиной Александровно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«Я – патриот» для 3 -4  класса разработана  на основе программы курса «Я – гражданин России», автор С.В.Сабина – «Сборник программ внеурочной деятельности для четырехлетней начальной школы и  концепции духовно-нравственного воспитания российских школьников»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        Программа внеурочной деятельности «Я - патриот» разработана и осуществляется в целях реализации ФГОС по направлению гражданственное и патриотическое воспитание.  Программа реализуется с учетом всех рекомендации Министерства образования.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у обучающихся чувства принадлежности к обществу, в котором они живут, становление гражданской позиции, развитие нравственной основы личности,  воспитание патриотических качеств лич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данной цели формир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бщить и конкретизировать  знания детей о семье, школе, селе, крае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оспитывать гуманистическое отношение к окружающему миру и людям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умений и навыков для жизни в коллективе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отребности высказывать свою точку зрения, отстаивать свою позицию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 «патриот», «гражданин»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Актуальность 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детей 8- 10 лет и учитывает возрастные и психологические особенности детей этого возраста. Дети седьмого года жизни способны осознавать свое положение в обществе сверстников и взрослых, проявляют интерес к другим людям, владеют умениями общаться. Они умеют сопереживать, сочувствовать, помогать, знают и выполняют основные правила этического поведения и взаимодействия в игре и быту. Дети этого возраста достаточно осведомлены о предметах окружающего мира, проявляют большой интерес к новым знаниям, положительно относятся к новой информации. Наиболее характерно для детей этого возраста наглядно-образное и действенно-образное мышление, создаются предпосылки для формирования логической формы мышления. Дети этого возраста способны к произвольному вниманию, однако его устойчивость еще невелика и во многом зависит от условий организации обучения и индивидуальных способ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 седьмого года жизни (сложность произвольной регуляции деятельности, быстрая утомляемость и др.) предполагают, что для них очень сложны статические нагрузки, ограничения двигательного режима, быстрое переключение с одного вида деятельности на другой и т.п. Поэтому в ходе занятий проводится 2-3 физминутки по 1-2 минуты каждая, кроме того, треть занятий планируются в форме экскурсий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курса в учебном пл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, в год – 34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е предусматривает выставление учащимся отме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рмативно – правовая база:</w:t>
      </w:r>
    </w:p>
    <w:p>
      <w:pPr>
        <w:pStyle w:val="Normal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№ 03-296 от 12.05.2011 г.)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июля 1992. № 3266-1 «Об образовании» с изменениями и дополнениями.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(В ред.Федеральных законов от 13.01.1996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12-Ф3, от 16.11.1997  №. 144-Ф3 от 13.02.2002  №. 20-Ф3 и т.д.) статья 12 п.1. статья 26.п.1;2;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 Минобрнауки России О примерных требованиях к программам  дополнительного образования детей от 11.12.2006. №.66-1844.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«О реализации образования детей» от 20.05.2003г №.28-51-391\16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4. 1251-03 «Детские внешкольные учреждения (УДОД)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Style19"/>
        <w:numPr>
          <w:ilvl w:val="0"/>
          <w:numId w:val="1"/>
        </w:numPr>
        <w:spacing w:lineRule="auto" w:line="24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Ценностные ориенти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беспечивается достижение обучающимися воспитательных результатов и эффектов деятельност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22664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результат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 школы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улицам села, в здание сельсовета, почты, к памятнику погибшим в ВО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выставках, конкурсах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Моя малая родина»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эффект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знаний детей об истории школы, села, края;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навыков для общения со сверстниками и взрослым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поведения в общественных местах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ой основы лич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ухов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 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 результа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 для выполн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логичности, доказательности суждений, умозаключений, выводов, установление причинно-следственных связей, закономер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лученных знаний (слышать себя), рассказа учителя и ответов товарищей (слышать друг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 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 (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;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Способы и формы оценивания образовательных результатов обучающихс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ведения итогов реализации программ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сследовательская работ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144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оценивания образовательных результатов обучающихс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«Что такое хорошо и что такое плохо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Содержание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77"/>
        <w:gridCol w:w="12"/>
        <w:gridCol w:w="1850"/>
        <w:gridCol w:w="1860"/>
        <w:gridCol w:w="7"/>
        <w:gridCol w:w="1856"/>
      </w:tblGrid>
      <w:tr>
        <w:trPr>
          <w:trHeight w:val="51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Style19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ё село - моё Отечест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школ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 родн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Тематический план 1 час в неделю, в год 34 час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1"/>
        <w:gridCol w:w="851"/>
        <w:gridCol w:w="1633"/>
        <w:gridCol w:w="2409"/>
        <w:gridCol w:w="411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(лабораторные, исследовательские, практические работы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используем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ё село - моё Оте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на которой я ж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оей у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 улицам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а моего с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, созда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села. Л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 тропинкам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села.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рога в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села. Озе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льский 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здания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пути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учреждения моего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а моего сел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, созда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родилась школ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. Зал истории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Зал истори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. Зал истории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Зал истории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. Зал бытовой истории с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Зал бытовой истории се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. Зал боевой с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Зал боевой славы.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я - ветераны  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, созда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кеше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ыля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тро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скае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я - ветераны  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, созда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ай род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края на карт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сельск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Йошкар - 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сельск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опримечательности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ич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л такой пар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1.Методическое обеспечени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форме беседы, экскурсии, викторины, игр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кабинетов позволяет излагать материал в форме презентации, используя компьютер, м\м проектор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используется библиотечный фонд: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детских писателей о войне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и картин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 школьников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тошин, М.К. Герб, флаг, гимн России: изучение государственных символов РФ в школе / сост. М.К.Антошин. М.: Айрис – пресс,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неурочная деятельность в начальной школе [Электронный ресурс] –Режим доступа: konf // www . ipkps . bsu . edu . 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ренко, О.Е. Внеклассные мероприятия / сост. О.Е.Жиренко. – М.:Вако, 20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цепция патриотического воспитания граждан РФ /Воспитание школьников. – 2011. - №1. – 147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цепция духовно – нравственного воспитания российских школьников– М.: Просвещение, 2009. – 35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руглов, Ю.Г. Русские народные загадки, пословицы, поговорки / сост. Ю.Г.Круглов. М.: Просвещение,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увашова, И.Г. Праздники в начальной школе / сост. И.Г.Кувашова –   Волгоград: изд. «Учитель», 2011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РФ от 10.июля 1992. № 3266-1 «Об образовании» с изменениями и дополнениям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РФ «Об образовании» (В ред.Федеральных законов от 13.01.1996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12-Ф3, от 16.11.1997  №. 144-Ф3 от 13.02.2002  №. 20-Ф3 и т.д.) статья 12 п.1. статья 26.п.1;2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к письму Минобрнауки России О примерных требованиях к программам  дополнительного образования детей от 11.12.2006. №.66-1844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исьмо Министерства образования РФ «О реализации образования детей» от 20.05.2003г №.28-51-391\16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4.4. 1251-03 «Детские внешкольные учреждения (УДОД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цепция долгосрочного социально-экономического развития Российской Федерации на период до 2020г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9:00Z</dcterms:created>
  <dc:creator>Кафедра нач.классов</dc:creator>
  <dc:description/>
  <cp:keywords/>
  <dc:language>en-US</dc:language>
  <cp:lastModifiedBy>Людмила</cp:lastModifiedBy>
  <cp:lastPrinted>2014-10-11T12:29:00Z</cp:lastPrinted>
  <dcterms:modified xsi:type="dcterms:W3CDTF">2021-02-03T12:25:00Z</dcterms:modified>
  <cp:revision>17</cp:revision>
  <dc:subject/>
  <dc:title/>
</cp:coreProperties>
</file>