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103" w:hanging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онспект занятия составила учитель начальных классов МОУ </w:t>
      </w:r>
    </w:p>
    <w:p>
      <w:pPr>
        <w:pStyle w:val="Normal"/>
        <w:shd w:fill="FFFFFF" w:val="clear"/>
        <w:autoSpaceDE w:val="false"/>
        <w:ind w:left="5103" w:hanging="0"/>
        <w:rPr/>
      </w:pPr>
      <w:r>
        <w:rPr>
          <w:bCs/>
          <w:color w:val="000000"/>
          <w:sz w:val="28"/>
          <w:szCs w:val="28"/>
        </w:rPr>
        <w:t>«Ронгинская средняя  общеобразовательная школа» Васильева Наталья Евгеньевн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КАЗОЧНЫЕ ЭСТАФЕТ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ОРТИВНО-ИГРОВАЯ ПРОГРАММА</w:t>
      </w:r>
    </w:p>
    <w:p>
      <w:pPr>
        <w:pStyle w:val="Normal"/>
        <w:shd w:fill="FFFFFF" w:val="clear"/>
        <w:autoSpaceDE w:val="false"/>
        <w:ind w:left="510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квизит: </w:t>
      </w:r>
      <w:r>
        <w:rPr>
          <w:color w:val="000000"/>
          <w:sz w:val="28"/>
          <w:szCs w:val="28"/>
        </w:rPr>
        <w:t>2 кегли, 2 удочки с кольцами, баскетбольных мяча, 2 обруча, 2 длинных пояса, 2 скакалки, 2 лошади, 2 стула, 2 палки по 1 – 1, 5 м, 2 веревки по 5 м,  мел, 2 повязки на глаза, 2 пары больших тапочек, 10 монет из толстого картона, 2 корзины, 6 кубик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игре принимают участие 2 команды. Команды сформированы заранее, выбран капитан и придумано название команды, связанное со сказка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казка тебя заждались! Торопись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ержишь победу — достанется приз!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ь смелей, не трусь, не робей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бери конкурс себе поскорей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ело иди к нам играть, победить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дростью, ловкостью всех удивить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дут тебя шутки, веселье и смех..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ень эстафеты сегодня для всех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лайд</w:t>
      </w:r>
      <w:r>
        <w:rPr>
          <w:color w:val="000000"/>
          <w:sz w:val="28"/>
          <w:szCs w:val="28"/>
        </w:rPr>
        <w:t xml:space="preserve"> Я приглашаю всех вас сегодня  на сказочные эстафеты. Назвали их так потому, что вы, дорогие ребята, будете изображать героев сказо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едущий проводит игры и эстафет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«Богатыри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айд </w:t>
      </w:r>
      <w:r>
        <w:rPr>
          <w:color w:val="000000"/>
          <w:sz w:val="28"/>
          <w:szCs w:val="28"/>
        </w:rPr>
        <w:t>Отгадайте как называется картина. Кто её автор? («Богатыри» Васнецов) Какие знаете сказки про богатырей?  А кто верный друг богатырей? (конь). Представьте, то вы богатыри. а вот вам и кон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оманды получают по лошадке (деревянная палка с головой лошади из фанеры). Игроки седлают лошадей, скачут до финишного куба, оббегая его, и возвращаются обратно к старту. К первому игроку подсаживается еще один на лошадь, и скачут по двое. Затем лошадь передается дальше по команде, все повторяется сначал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«Змей Горыныч»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 ком  эта сказка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н был недобрый и жестокий. Со всех окрестных деревень собирал он дань: скот, птицу, зерно и всё остальное, что можно съесть. А ужаснее всего было то, что каждую весну он похищал какую-нибудь красивую девушку. Все боялись его и тайком проклинали, но никто не смел ему противиться</w:t>
      </w:r>
      <w:r>
        <w:rPr>
          <w:color w:val="000000"/>
          <w:sz w:val="28"/>
          <w:szCs w:val="28"/>
        </w:rPr>
        <w:t>. ( Змей Горыныч) Какие знаете сказки о змеях Горынычах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оманды разбиваются по 3 человека, связываются поясом по линии талии. Надо допрыгать вместе до финиша и обратно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«Репка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Эта сказка про овощ.  Отгадайте что за сказка? Кто её автор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лайд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ервый участник — дед — бежит до финиша и обратно, второй — бабка — присоединяется к нему, держась за талию, и теперь они бегут вдвоем. Затем присоединяется третий — внучка, а далее все герои сказк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«Ядро Мюнхгаузена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 xml:space="preserve">  </w:t>
      </w:r>
      <w:r>
        <w:rPr>
          <w:bCs/>
          <w:color w:val="000000"/>
          <w:sz w:val="28"/>
          <w:szCs w:val="28"/>
        </w:rPr>
        <w:t>Этот сказочный герой был большим фантазером. Он всем рассказывал, что убил утку из трубы собственного дома, вытащил себя за волосы из болота, летал на пушечном ядре на Луну. Кто это?</w:t>
      </w:r>
      <w:r>
        <w:rPr>
          <w:b/>
          <w:color w:val="000000"/>
          <w:sz w:val="28"/>
          <w:szCs w:val="28"/>
        </w:rPr>
        <w:t xml:space="preserve"> Слайд </w:t>
      </w:r>
      <w:r>
        <w:rPr>
          <w:color w:val="000000"/>
          <w:sz w:val="28"/>
          <w:szCs w:val="28"/>
        </w:rPr>
        <w:t>И вы сейчас полетите на Лун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адача игроков: зажав между колен баскетбольный мяч, добежать до финиша, подбросить мяч вверх, поймать, крикнуть: «Я барон Мюнхгаузен!» —-и, держа мяч в руке, вернуться к старту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«Канатоходец Тибул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айд </w:t>
      </w:r>
      <w:r>
        <w:rPr>
          <w:bCs/>
          <w:color w:val="000000"/>
          <w:sz w:val="28"/>
          <w:szCs w:val="28"/>
        </w:rPr>
        <w:t>Кто  знает эту сказку? Как звали её героев?  был там канатоходец Тибул. Сейчас вы тоже станете канатоходца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т старта до финиша на асфальте протянута веревка (или бумажная лента). «Тибул» берет в руки палку и, держа ее перед собой, бежит по веревке до финиша, не отклоняясь в сторону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«Лиса Алиса и кот Базилио»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 это из какой сказки строчк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Лиса и кот привели его на пустырь, где валялись битые горшки, рваные башмаки, дырявые калоши и тряпки… Перебивая друг друга, затараторили:</w:t>
        <w:br/>
        <w:t>– Рой ямку.</w:t>
        <w:br/>
        <w:t>– Клади золотые.</w:t>
        <w:br/>
        <w:t>– Посыпь солью.</w:t>
        <w:br/>
        <w:t>– Зачерпни из лужи, полей хорошенько.</w:t>
        <w:br/>
        <w:t>– Да не забудь сказать «крекс, фекс, пекс»…</w:t>
        <w:br/>
      </w:r>
      <w:r>
        <w:rPr>
          <w:color w:val="000000"/>
          <w:sz w:val="28"/>
          <w:szCs w:val="28"/>
        </w:rPr>
        <w:t>Команды разбиваются по 2 человека. «Кот» надевает повязку на один глаз и большие тапочки на ноги. «Лиса» берет одной рукой за плечо «кота», в другую берет палку. Так они преодолевают дистанцию до финиша, где с финишного куба «лиса» берет 5 монет. Другая пара возвращает монеты на место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«Лягушка-путешественница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айд </w:t>
      </w:r>
      <w:r>
        <w:rPr>
          <w:color w:val="000000"/>
          <w:sz w:val="28"/>
          <w:szCs w:val="28"/>
        </w:rPr>
        <w:t xml:space="preserve"> Как называется эта сказка? ( Кто её автор? ( Гаршин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ы разбиваются по 3 человека. Два ребенка кладут на плечи палку и держат ее руками. Третий — лягушка — висит на руках, поджав ноги. Нужно быстрым шагом дойти до финиша и вернуться обратно, обойдя куб. «Лягушка» во время движения должна квакать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«Конек-горбунок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какой сказки строки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горами, за лесами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широкими морями, </w:t>
        <w:br/>
        <w:t xml:space="preserve"> Не на небе -- на земле </w:t>
        <w:br/>
        <w:t xml:space="preserve"> Жил старик в одном селе. </w:t>
        <w:br/>
        <w:t xml:space="preserve"> У старинушки три сына: </w:t>
        <w:br/>
        <w:t xml:space="preserve"> Старший умный был детина, </w:t>
        <w:br/>
        <w:t xml:space="preserve"> Средний сын и так и сяк, </w:t>
        <w:br/>
        <w:t xml:space="preserve">  Младший вовсе был дурак. </w:t>
        <w:br/>
        <w:t xml:space="preserve">  Братья сеяли пшеницу </w:t>
        <w:br/>
        <w:t xml:space="preserve"> Да возили в град-столицу: </w:t>
        <w:br/>
        <w:t xml:space="preserve">    Знать, столица та была </w:t>
        <w:br/>
        <w:t xml:space="preserve">    Недалече от села. (Конек – горбунок)  </w:t>
      </w:r>
      <w:r>
        <w:rPr>
          <w:b/>
          <w:color w:val="000000"/>
          <w:sz w:val="28"/>
          <w:szCs w:val="28"/>
        </w:rPr>
        <w:t xml:space="preserve">Слайд </w:t>
      </w:r>
      <w:r>
        <w:rPr>
          <w:color w:val="000000"/>
          <w:sz w:val="28"/>
          <w:szCs w:val="28"/>
        </w:rPr>
        <w:t>Кто её автор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ив на спину (на уровень поясницы) баскетбольный мяч и придерживая его руками, добежать до финишного куба, влезть на него, издать ржание коня и вернуться бегом к старту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«Золушка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лайд</w:t>
      </w:r>
      <w:r>
        <w:rPr>
          <w:bCs/>
          <w:color w:val="000000"/>
          <w:sz w:val="28"/>
          <w:szCs w:val="28"/>
        </w:rPr>
        <w:t>Из какой сказки эти вещи? Кому ни принадлежат? Кто еще был гроем этой сказки?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Команды делятся по 2 человека. Первая — «мачеха». Она берет корзинку с кубиками, бежит к финишному кубу и разбрасывает на нем кубики. Потом возвращается и отдает корзинку второму игроку — «Золушке». Она бежит, собирает кубики в корзину и несет следующей паре игроков.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«Теремок»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з какой сказки строчки? </w:t>
      </w:r>
    </w:p>
    <w:p>
      <w:pPr>
        <w:pStyle w:val="Normal"/>
        <w:ind w:firstLine="64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Ехал мужик с горшками и потерял один горшок. Прилетела муха-горюха и спрашивает:</w:t>
      </w:r>
    </w:p>
    <w:p>
      <w:pPr>
        <w:pStyle w:val="Normal"/>
        <w:ind w:firstLine="64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— </w:t>
      </w:r>
      <w:r>
        <w:rPr>
          <w:i/>
          <w:color w:val="000000"/>
          <w:sz w:val="28"/>
          <w:szCs w:val="28"/>
        </w:rPr>
        <w:t>Чей домок-теремок? Кто в тереме живет?</w:t>
      </w:r>
    </w:p>
    <w:p>
      <w:pPr>
        <w:pStyle w:val="Normal"/>
        <w:ind w:firstLine="641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идит — никого нет. Она залетела в горшок и стала там жить-пожива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кто там был? Выберите себе рол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 финиш кладут по обручу — это теремок. Бежит первый участник — это «мышь». Спрашивает, кто в тереме живет, и залезает в обруч. Далее бежит второй участник — «лягушка». Вопрос: «Кто в тереме живет?». Ответ: «Я мышка-норушка. А ты кто?». «Я — лягушка-квакушка» и тоже залезает в обруч. И так далее: «петушок» — золотой гребешок, «ежик» — ни головы, ни ножек. Затем подбегает «медведь», берет обруч и тянет к старту. Побеждает команда, которая выразительно сыграла роли и первой пришла к старту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«Леопольд на рыбалке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айд </w:t>
      </w:r>
      <w:r>
        <w:rPr>
          <w:sz w:val="28"/>
          <w:szCs w:val="28"/>
        </w:rPr>
        <w:t>Кто исполняет эту песню? из какой он сказки?</w:t>
      </w:r>
      <w:r>
        <w:rPr>
          <w:b/>
          <w:color w:val="000000"/>
          <w:sz w:val="28"/>
          <w:szCs w:val="28"/>
        </w:rPr>
        <w:t xml:space="preserve"> Слай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к бежит до финишного куба, на котором стоит кегля — «рыбка». Рядом лежит «удочка» (палка 1 м длиной, на конце привязано за веревку кольцо серсо). Надо набросить кольцо на кеглю. Даются 3 попытки. Команда, поймавшая больше «рыбок», побежда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т и закончилась игра итоги подводить по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6:53:00Z</dcterms:created>
  <dc:creator>наталья евгеньевна</dc:creator>
  <dc:description/>
  <cp:keywords/>
  <dc:language>en-US</dc:language>
  <cp:lastModifiedBy>Пользователь</cp:lastModifiedBy>
  <cp:lastPrinted>2012-11-29T20:35:00Z</cp:lastPrinted>
  <dcterms:modified xsi:type="dcterms:W3CDTF">2022-12-07T19:02:00Z</dcterms:modified>
  <cp:revision>8</cp:revision>
  <dc:subject/>
  <dc:title/>
</cp:coreProperties>
</file>