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7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 внедрения ФГОС второго поколения </w:t>
      </w:r>
    </w:p>
    <w:p>
      <w:pPr>
        <w:pStyle w:val="Style17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 МОУ «Ронгинская средняя общеобразовательная школа».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  обучается по УМК «Гармония», утвержденной  МО РФ.  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граммы планируемых резуль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ентября 2011 года по апрель 2012 года педагоги отслеживали и внедряли в своей деятельности некоторые элементы достижения планируемых результатов освоения программ начального образования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ервых дней внедрения ФГОС в 1 классе ведется образовательный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ниторинг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начале сентября в  классе был проведен  стартовый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анализ собственной продуктивной деятельности ребенка и результатов его диагностической работы в рамках УМК;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водной  диагностики готовности учащихся 1 класса;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учителя (который взаимодействует с ребенком в школе);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ходные диагностики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высокий  уровень  </w:t>
      </w:r>
      <w:r>
        <w:rPr/>
        <w:t>зрительно-пространственного восприятия имеют 8 человек, средний — 14 человек. Исследование зрительной, слуховой  памяти учащихся показал, что 32 % детей имеют высокий или допустимый уровень зрительной памяти, 77 % детей имеют высокий или допустимый уровень слуховой памяти, 68 % детей нуждаются в развитии зрительной памяти, 23 % детей нуждаются в развитии слуховой памяти. Изучение уровня работоспособности, устойчивости внимания обучающихся показало следующие результаты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14"/>
        <w:gridCol w:w="3701"/>
      </w:tblGrid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вни развит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оспособ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ойчивости внимания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ученные данные использованы для осуществления индивидуально-дифференцированного подхода к ребёнку при обучении в 1 классе.          Текущие оценки, фиксирующие продвижение младших школьников в освоении приобретённых   умений и навыков  по основным предметам,   записывались учителем, а чаще самими учениками  в именованный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ст индивидуальных достижений».    По мере изучения учебного материала, ребёнок, закрашивая очередной квадратик «достижений», отмечал уровень продвижения своих универсальных учебных действий. Таким образом, учащиеся включались в контрольно-оценочную деятельность, приобретая навыки самоконтроля и умения сравнивать свои достижения с эталоном. </w:t>
        <w:tab/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/>
        <w:t>Для совершенствования навыков чтения   на каждого учащегося заведены «Лесенки достижений». Ожидаемые результаты: беглое, безошибочное, выразительное чтение. В течение года учителями вносились данные об успехах и продвижении по лесенке успешности. К концу года большинство детей читали текст целыми словами, а скорость чтения была такова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ды отве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терпретация результат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во детей</w:t>
            </w:r>
          </w:p>
          <w:p>
            <w:pPr>
              <w:pStyle w:val="Style17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тератур-</w:t>
            </w:r>
          </w:p>
          <w:p>
            <w:pPr>
              <w:pStyle w:val="Style17"/>
              <w:spacing w:lineRule="auto" w:line="360"/>
              <w:ind w:left="0" w:right="0" w:firstLine="540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е  чт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свыше 31-50 слов</w:t>
            </w:r>
          </w:p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25 - 30слов</w:t>
            </w:r>
          </w:p>
          <w:p>
            <w:pPr>
              <w:pStyle w:val="Style17"/>
              <w:spacing w:lineRule="auto" w:line="360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ниже 25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человека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 человек</w:t>
            </w:r>
          </w:p>
          <w:p>
            <w:pPr>
              <w:pStyle w:val="Style17"/>
              <w:spacing w:lineRule="auto" w:line="360"/>
              <w:ind w:left="0" w:right="0" w:firstLine="540"/>
              <w:jc w:val="left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192"/>
        <w:gridCol w:w="2409"/>
        <w:gridCol w:w="2412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 уче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л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минуту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Евг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Максим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Натал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Жанн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 Александр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анова Елен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а Ма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 Александ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кова Елизавет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Мар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гишев Михаи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чиков Дании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ов Алекс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Макси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Ег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канова Екатерин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липов Никит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ева Валер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Ольг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аров Дании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кущие оценки, фиксирующие продвижение младших школьников в освоении приобретённых   умений и навыков  по основным предметам,   записывались в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ст индивидуальных достижений».       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фференцированному контролю результатов обучения, способствовали и  контрольные работы  разноуровнего характера. По математике, русскому языку, окружающему миру – тематические тесты.  Эти тестовые работы позволили  оперативно отслеживать и регулировать качество усвоения  обучающимися учебного материала, совершенствовать контрольно-аналитические умения школьников, обеспечивать условия для их дальнейшего развития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конце учебного года была проведена интегрированная проверочная работа за 1 класс. Работу выполнял 19 учащихся. Ими была выполнена как основная, так и  дополнительной части. По результатам проверочной работы учащиеся были распределены на 3 группы: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детей с высоким уровнем – 25%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детей, достигших базового уровня – 53%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/>
        <w:t>Группа риска – 22%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864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u w:val="non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п/п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Фамилия, имя уч-с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Количество баллов за основную часть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(БУ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Количество баллов за дополнительную часть (ПУ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Итого за работу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Самостоятельность выполнения работ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 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Ито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Достигнутый уровен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Евг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Максим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Наталь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Жанн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 Александр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анова Елен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а Мар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,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 Александр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Дарь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кова Елизавет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Мария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,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гишев Михаил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чиков Даниил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ов Алексей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Макси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Егор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канова Екатерин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липов Никит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ева Валерия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Оль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аров Даниил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,П</w:t>
            </w:r>
          </w:p>
        </w:tc>
      </w:tr>
    </w:tbl>
    <w:p>
      <w:pPr>
        <w:pStyle w:val="Style17"/>
        <w:spacing w:lineRule="auto" w:line="360"/>
        <w:ind w:left="0" w:right="0" w:firstLine="540"/>
        <w:jc w:val="both"/>
        <w:rPr/>
      </w:pPr>
      <w:r>
        <w:rPr/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которое общее затруднение вызвало третье задание, что скорее всего связано с недостаточной сформированностью логических отношений «больше–меньше»,  пятое задание - умение правильно, без ошибок, пропусков и искажения букв списать текст, знание способов обозначения мягкости согласных при письме.   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данной контрольной работы: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ичество детей писавших работу: 19 человек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детей, достигших базовой подготовки: 16 человек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детей, достигших как базовой подготовки, так и более высоких уровней: 3 человека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ыми трудными заданиями для детей данного класса оказались задания № 11, 12, в которых нужно было письменно ответить группой связанных между собой,   предложений, содержащих  эмоциональный  отклик  на поставленную проблему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тоговое оценивание школьника за  год непосредственно зависит от интегральной оценки сформированности универсальных учебных действий, отражающейся в их «Портфолио - портфеле достижений». Всем родителям экспериментальных классов по  общественному договору со школой  необходимо было вести «Портфолио». Его составляющими компонентами являются: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лучшие творческие работы ученика,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листы индивидуальных достижений.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лесенки достижений,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стартовая диагностика,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итоговые контрольные,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читательские дневники,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грамоты,  благодарственные письма, дипломы,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фотографии и др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данный момент собран соответствующий накопительный материал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бный процесс  в 1 классе ведётся с учётом здоровьесберегающих технологий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занятиях и в первой, и во второй половине дня ведется работа по профилактике переутомления учащихся. Организовано двухразовое  питание: дети своевременно завтракают и обедают. В учебном кабинете, где обучаются первоклассники, организован игровой уголок,  созданы условия для снятия усталости и развития детей: уютный интерьер, игры. После уроков обучающиеся отдыхают не только в этом уголке, но и посещают спортзал, ежедневно, совершают прогулки на свежем воздухе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е к концу года стали складываться доброжелательные взаимоотношения, что тоже является одним из условий формирования здоровьесберегающей образовательной среды. 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того, проводится эмоциональная разгрузка, ведется контроль за соблюдением учащимися правильной осанки и чередованием работы в течение урока. Физкультминутки  проводятся, учитывая специфику предмета, помогающими восстановить оперативную работоспособность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азисный учебный  план стандарта второго поколения отводит 10 часов на внеучебную деятельность. 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учебной деятельностью охвачены  все учащиеся  класса. 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рганизации внеурочной деятельности обучающихся 1-го класса в работу вовлечены не только учителя начальных классов, но и учителя-предметники. Для эффективности реализации  введения ФГОС начального общего образования используется материально-техническая база школы (компьютеры, ноутбуки, телевизор, проектор).</w:t>
      </w:r>
    </w:p>
    <w:p>
      <w:pPr>
        <w:pStyle w:val="Style17"/>
        <w:spacing w:lineRule="auto" w:line="360"/>
        <w:ind w:left="0" w:right="0" w:firstLine="540"/>
        <w:jc w:val="both"/>
        <w:rPr/>
      </w:pPr>
      <w:r>
        <w:rPr/>
        <w:t>Внеурочная деятельность  в школе  представлена следующей моделью:</w:t>
      </w:r>
    </w:p>
    <w:tbl>
      <w:tblPr>
        <w:tblW w:w="96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614"/>
        <w:gridCol w:w="273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щеинтеллектуаль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огические задачи"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Творческая мастерска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итина С.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икитина С.А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екультурно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направление: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Учимся быть читателями»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Вокальный практи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лушкова А.И.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Якимова А.А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уристический клуб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ля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мекеева Г.М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мекеева Г.М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довой проект «Народный каленларь»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Музыкальная театрализац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влова Н.М.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Якимова А.А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Style17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Юный театрал»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ужок «Дарим людям красоту и радость»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ександрова Л.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зурова Г.Г.</w:t>
            </w:r>
          </w:p>
        </w:tc>
      </w:tr>
    </w:tbl>
    <w:p>
      <w:pPr>
        <w:pStyle w:val="Style17"/>
        <w:spacing w:lineRule="auto" w:line="360"/>
        <w:ind w:left="0" w:right="0" w:firstLine="540"/>
        <w:jc w:val="both"/>
        <w:rPr/>
      </w:pPr>
      <w:r>
        <w:rPr/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учеб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ный руководитель:                                                              (С.А.Никитин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2:03Z</dcterms:created>
  <dc:creator/>
  <dc:description/>
  <dc:language>en-US</dc:language>
  <cp:lastModifiedBy/>
  <cp:lastPrinted>2012-06-08T11:30:00Z</cp:lastPrinted>
  <dcterms:modified xsi:type="dcterms:W3CDTF">2012-06-08T09:46:58Z</dcterms:modified>
  <cp:revision>3</cp:revision>
  <dc:subject/>
  <dc:title/>
</cp:coreProperties>
</file>