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МОУ «Ронгинская средняя общеобразовательная школа» за 2011-2012 учебный  год и задачи 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. Организационно- педагогическая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огнозирования образовательной системы в школе разработана программа развития школы на 2011-2014 учебный год, которая является концептуальным, организационно-педагогическим и управленческим механизмом, конструирующим и обеспечивающим высокое качество образовательного процесса в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 над реализацией образовательной программы школы определяла ее образовательную политику в 2010-2011 учебном году. В настоящее время школа ориентирована на идеи личностно- ориентированного образова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2011-2012 учебном году педагогический коллектив школы  ставил перед собой следующие 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Продолжить работу по обновлению информационного банка нормативно-правовой документации, организовать ее изучение членами педагогического коллектива, своевременно вносить коррективы в нормативную и инструктивно-распорядительную базу школы.</w:t>
      </w:r>
    </w:p>
    <w:p>
      <w:pPr>
        <w:pStyle w:val="Normal"/>
        <w:jc w:val="both"/>
        <w:rPr/>
      </w:pPr>
      <w:r>
        <w:rPr/>
        <w:t>2.  Использовать здоровьесберегающие и здоровьеформирующие технологии в управлении, обучении и воспитании, организовать работу по сохранению и укреплению здоровья учащихся  и формированию здорового образа жизни.</w:t>
      </w:r>
    </w:p>
    <w:p>
      <w:pPr>
        <w:pStyle w:val="Normal"/>
        <w:jc w:val="both"/>
        <w:rPr/>
      </w:pPr>
      <w:r>
        <w:rPr/>
        <w:t>3.  Усилить мотивацию педагогов на освоение инновационных педагогических технологии обучения и воспитания.</w:t>
      </w:r>
    </w:p>
    <w:p>
      <w:pPr>
        <w:pStyle w:val="Normal"/>
        <w:jc w:val="both"/>
        <w:rPr>
          <w:lang w:val="en-US"/>
        </w:rPr>
      </w:pPr>
      <w:r>
        <w:rPr/>
        <w:t>4.  Создать психологически комфортную образовательную среду для общего интеллектуального и нравственного развития личности школьника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>В 2011-2012 учебном году в школе обучалось 242</w:t>
      </w:r>
      <w:r>
        <w:rPr>
          <w:color w:val="FF0000"/>
        </w:rPr>
        <w:t xml:space="preserve"> </w:t>
      </w:r>
      <w:r>
        <w:rPr/>
        <w:t>обучающихся в 15  классах-комплектах.</w:t>
      </w:r>
    </w:p>
    <w:p>
      <w:pPr>
        <w:pStyle w:val="Normal"/>
        <w:jc w:val="both"/>
        <w:rPr/>
      </w:pPr>
      <w:r>
        <w:rPr/>
        <w:t>Комплектование классов по ступеням представлено в таблиц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,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,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по школ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. 3 ст.5 Закона «Об образовании» школа обеспечивает доступность и бесплатность начального общего, основного общего, среднего (полного) общего образования.  Прием, перевод и отчисление обучающихся из школы осуществлялись на основании «Порядка  учета движения обучающихся МОУ и детей, подлежащих обучению». В течение 201</w:t>
      </w:r>
      <w:r>
        <w:rPr>
          <w:lang w:val="en-US"/>
        </w:rPr>
        <w:t>1</w:t>
      </w:r>
      <w:r>
        <w:rPr/>
        <w:t>-201</w:t>
      </w:r>
      <w:r>
        <w:rPr>
          <w:lang w:val="en-US"/>
        </w:rPr>
        <w:t>2</w:t>
      </w:r>
      <w:r>
        <w:rPr/>
        <w:t xml:space="preserve"> учебного года выбыло - 4, прибыло – 10 .  Основной причиной движения обучающихся школы являлась смена места жительства, на что имеются соответствующие докуме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также предоставляла бесплатные образовательные услуги учащимся, испытывающим затруднения в учебе. Учащиеся могли получить бесплатную консультацию у учителя-предметника согласно графику дополнительных занятий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социальной защиты участников образовательного процесса проводится работа по организации горячего питания. Горячим питанием были охвачены 242</w:t>
      </w:r>
      <w:r>
        <w:rPr>
          <w:color w:val="FF0000"/>
        </w:rPr>
        <w:t xml:space="preserve">  </w:t>
      </w:r>
      <w:r>
        <w:rPr/>
        <w:t>обучающихся.</w:t>
      </w:r>
    </w:p>
    <w:p>
      <w:pPr>
        <w:pStyle w:val="Normal"/>
        <w:jc w:val="both"/>
        <w:rPr/>
      </w:pPr>
      <w:r>
        <w:rPr/>
        <w:t>Работал оздоровительный лагерь «Колокольчик»,  работа которого организована в одну смену, охвачены    30     обучающихся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 школе 9 обучающихся и 8-го (ЛУО) вида и  2 по справкам 7-го (ЗПР</w:t>
      </w:r>
      <w:r>
        <w:rPr>
          <w:color w:val="000000"/>
        </w:rPr>
        <w:t>), 2 детей-инвалидов.</w:t>
      </w:r>
      <w:r>
        <w:rPr/>
        <w:t xml:space="preserve"> В микрорайоне школы имеется один ребенок в возрасте 7-15 лет, который согласно МПК не обучаем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Обучающиеся регулярно проходят медицинские осмотры врачами – узкими специалистами. По результатам углубленного медицинского осмотра составлена таблица учета  различных заболеваний обуч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руппам здоровья:   1 –  2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–  21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–  9</w:t>
      </w:r>
    </w:p>
    <w:p>
      <w:pPr>
        <w:pStyle w:val="Normal"/>
        <w:jc w:val="both"/>
        <w:rPr/>
      </w:pPr>
      <w:r>
        <w:rPr/>
        <w:t>Физкультурная группа:</w:t>
      </w:r>
    </w:p>
    <w:p>
      <w:pPr>
        <w:pStyle w:val="Normal"/>
        <w:jc w:val="both"/>
        <w:rPr/>
      </w:pPr>
      <w:r>
        <w:rPr/>
        <w:t>Основная –  205</w:t>
      </w:r>
    </w:p>
    <w:p>
      <w:pPr>
        <w:pStyle w:val="Normal"/>
        <w:jc w:val="both"/>
        <w:rPr/>
      </w:pPr>
      <w:r>
        <w:rPr/>
        <w:t>Состоящих на диспансерном учете: 33, 19%</w:t>
      </w:r>
    </w:p>
    <w:p>
      <w:pPr>
        <w:pStyle w:val="Normal"/>
        <w:jc w:val="both"/>
        <w:rPr/>
      </w:pPr>
      <w:r>
        <w:rPr/>
        <w:t xml:space="preserve">Число случаев заболеваний одним учеником в год  0,7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2. Анализ образовательной деятельности ОУ за 2011 -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ая деятельность МОУ «Ронгинская средня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/>
        <w:t>реализовывалась учебным планом ,  разработанным на основе Базисного учебного плана ОУ РФ с учетом минимума содержания образовательных программ и потребностей обучаемых.</w:t>
      </w:r>
    </w:p>
    <w:p>
      <w:pPr>
        <w:pStyle w:val="Normal"/>
        <w:rPr/>
      </w:pPr>
      <w:r>
        <w:rPr/>
        <w:t>1 - 11 классы занимались по учебному плану БУП 2004г. (10-11 классы – химико-биологический профиль).  Первые классы перешли на обучение по ФГОС, во 2 – х классах продолжена   экспериментальная площадка по внедрению элементов ФГОС, а именно – внеурочной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В вариативной части учебного плана  введены факультативы по предметам в следующих классах : </w:t>
      </w:r>
    </w:p>
    <w:p>
      <w:pPr>
        <w:pStyle w:val="Normal"/>
        <w:rPr/>
      </w:pPr>
      <w:r>
        <w:rPr/>
        <w:t xml:space="preserve">                </w:t>
      </w:r>
      <w:r>
        <w:rPr/>
        <w:t>Математика   в 5-6 классах по 1 ч.,</w:t>
      </w:r>
    </w:p>
    <w:p>
      <w:pPr>
        <w:pStyle w:val="Normal"/>
        <w:rPr/>
      </w:pPr>
      <w:r>
        <w:rPr/>
        <w:t xml:space="preserve">                </w:t>
      </w:r>
      <w:r>
        <w:rPr/>
        <w:t>Алгебра в 8 - 9 классах по 1 ч.</w:t>
      </w:r>
    </w:p>
    <w:p>
      <w:pPr>
        <w:pStyle w:val="Normal"/>
        <w:rPr/>
      </w:pPr>
      <w:r>
        <w:rPr/>
        <w:t xml:space="preserve">                </w:t>
      </w:r>
      <w:r>
        <w:rPr/>
        <w:t>Русский язык в 8 – х классах</w:t>
      </w:r>
    </w:p>
    <w:p>
      <w:pPr>
        <w:pStyle w:val="Normal"/>
        <w:rPr/>
      </w:pPr>
      <w:r>
        <w:rPr/>
        <w:t xml:space="preserve">                </w:t>
      </w:r>
      <w:r>
        <w:rPr/>
        <w:t>Обществознание в 7 классе</w:t>
      </w:r>
    </w:p>
    <w:p>
      <w:pPr>
        <w:pStyle w:val="Normal"/>
        <w:rPr/>
      </w:pPr>
      <w:r>
        <w:rPr/>
        <w:t xml:space="preserve">                </w:t>
      </w:r>
      <w:r>
        <w:rPr/>
        <w:t>ИКН в 5 – 6 классах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</w:t>
      </w:r>
      <w:r>
        <w:rPr/>
        <w:t>Региональный компонент учебного плана представлен дисциплинами:</w:t>
      </w:r>
    </w:p>
    <w:p>
      <w:pPr>
        <w:pStyle w:val="Normal"/>
        <w:rPr/>
      </w:pPr>
      <w:r>
        <w:rPr/>
        <w:t xml:space="preserve">               </w:t>
      </w:r>
      <w:r>
        <w:rPr/>
        <w:t>Марийский (государственный) язык 2 – 9 классах по 1 ч.,    ИКН во  2 – 11 классах по 1 часу.</w:t>
      </w:r>
    </w:p>
    <w:p>
      <w:pPr>
        <w:pStyle w:val="Normal"/>
        <w:rPr/>
      </w:pPr>
      <w:r>
        <w:rPr/>
        <w:t xml:space="preserve">  </w:t>
      </w:r>
      <w:r>
        <w:rPr/>
        <w:t>В целях предпрофильной подготовки в 9 классе были  введены элективные курсы:</w:t>
      </w:r>
    </w:p>
    <w:p>
      <w:pPr>
        <w:pStyle w:val="Normal"/>
        <w:numPr>
          <w:ilvl w:val="0"/>
          <w:numId w:val="3"/>
        </w:numPr>
        <w:rPr/>
      </w:pPr>
      <w:r>
        <w:rPr/>
        <w:t>Выбор профессии –  0,5часа</w:t>
      </w:r>
    </w:p>
    <w:p>
      <w:pPr>
        <w:pStyle w:val="Normal"/>
        <w:numPr>
          <w:ilvl w:val="0"/>
          <w:numId w:val="3"/>
        </w:numPr>
        <w:rPr/>
      </w:pPr>
      <w:r>
        <w:rPr/>
        <w:t>Элементы ландшафтного дизайна – 0,5 часа</w:t>
      </w:r>
    </w:p>
    <w:p>
      <w:pPr>
        <w:pStyle w:val="Normal"/>
        <w:rPr/>
      </w:pPr>
      <w:r>
        <w:rPr/>
        <w:t>10 – 11 классах введены элективные курсы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Растения. Грибы. Лишайники.», 11 кл. – 1 ч.             </w:t>
      </w:r>
    </w:p>
    <w:p>
      <w:pPr>
        <w:pStyle w:val="Normal"/>
        <w:rPr/>
      </w:pPr>
      <w:r>
        <w:rPr/>
        <w:t xml:space="preserve">              </w:t>
      </w:r>
      <w:r>
        <w:rPr/>
        <w:t>«Решение уравнений с параметрами » -10 кл – 1 ч.</w:t>
      </w:r>
    </w:p>
    <w:p>
      <w:pPr>
        <w:pStyle w:val="Normal"/>
        <w:rPr/>
      </w:pPr>
      <w:r>
        <w:rPr/>
        <w:t xml:space="preserve">              </w:t>
      </w:r>
      <w:r>
        <w:rPr/>
        <w:t>«Решение задач по химии» - 10 кл – 1 ч.</w:t>
      </w:r>
    </w:p>
    <w:p>
      <w:pPr>
        <w:pStyle w:val="Normal"/>
        <w:rPr/>
      </w:pPr>
      <w:r>
        <w:rPr/>
        <w:t xml:space="preserve">               </w:t>
      </w:r>
      <w:r>
        <w:rPr/>
        <w:t>«Решение задач типа 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6</w:t>
      </w:r>
      <w:r>
        <w:rPr/>
        <w:t xml:space="preserve"> – 11 кл – 1 ч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нутришкольное инспектирование уровня учебных достижений обучаемых проводилось в форме текущего, итогового контроля,  государственной (итоговой) аттестации. </w:t>
      </w:r>
    </w:p>
    <w:p>
      <w:pPr>
        <w:pStyle w:val="Normal"/>
        <w:rPr/>
      </w:pPr>
      <w:r>
        <w:rPr/>
        <w:t xml:space="preserve">    </w:t>
      </w:r>
      <w:r>
        <w:rPr/>
        <w:t>По плану внутришкольного контроля в 2011-2012 учебном году проведены административные контрольные работы по математике, русскому языку, проверялось техника чтения с последующим пересказом в начальных классах, в 5-х классах (в октябре и апреле), 6-ом классе, 7 классе, в 8-ых классах, 9-ых классах, по физике в 7-9 классах, по географии в 6-9 классах, по биологии в 8-9 классах, по химии в 8-9 классах, по марийскому языку в 5-9 класах, по ИКН в 5 – 9 классах,  английскому языку в 2-8 классах, усвоение знаний в 1 классах по математике и русскому языку. Проведены административные контрольные работы  10 классе в декабре по русскому языку, математике и по выбору: по химии, биологии, обществознанию; В конце учебного года проводилась промежуточная аттестация по графику.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2"/>
        <w:gridCol w:w="877"/>
        <w:gridCol w:w="1888"/>
        <w:gridCol w:w="1496"/>
        <w:gridCol w:w="1810"/>
        <w:gridCol w:w="11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абинет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Л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Э.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кина М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кинаМ.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Р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кина М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кина М.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В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В.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пкина М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урина В.М.</w:t>
            </w:r>
          </w:p>
          <w:p>
            <w:pPr>
              <w:pStyle w:val="Normal"/>
              <w:jc w:val="center"/>
              <w:rPr/>
            </w:pPr>
            <w:r>
              <w:rPr/>
              <w:t>Халтурина В.М.</w:t>
            </w:r>
          </w:p>
          <w:p>
            <w:pPr>
              <w:pStyle w:val="Normal"/>
              <w:jc w:val="center"/>
              <w:rPr/>
            </w:pPr>
            <w:r>
              <w:rPr/>
              <w:t>Шабалина Н.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Обучающиеся 4а и 4б классов принимали участие в</w:t>
      </w:r>
      <w:r>
        <w:rPr>
          <w:color w:val="FF0000"/>
        </w:rPr>
        <w:t xml:space="preserve"> </w:t>
      </w:r>
      <w:r>
        <w:rPr/>
        <w:t>апробация модели оценки качества образования в начальной школе в соответствии с ФГОС, разработанной по заданию Министерства образования и науки РФ.   Были представлены комплекты измерительных материалов, позволяющих оценить индивидуальные достижения учащихся и качество образования в образовательном учреждении, а также состояние системы образования по трем предметным областям: «Математика и информатика» (на примере курса «Математика»), «Филология» (на примере курса «Русский язык»), «Обществознание и естествознание (Окружающий мир)» (на примере курса «Окружающий мир»).</w:t>
      </w:r>
    </w:p>
    <w:p>
      <w:pPr>
        <w:pStyle w:val="Normal"/>
        <w:jc w:val="both"/>
        <w:rPr/>
      </w:pPr>
      <w:r>
        <w:rPr/>
        <w:tab/>
        <w:t xml:space="preserve">По математике оценивались </w:t>
      </w:r>
      <w:r>
        <w:rPr>
          <w:u w:val="single"/>
        </w:rPr>
        <w:t xml:space="preserve"> индивидуальные достижения  учащихся (4 вариант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а: МА1 (на 1 урок, 45 мин) 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 русскому языку  материаалы были для оценки состояния системы образования – мониторинга качества образования (8 вариантов)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ий язык: РУ2 (на 1 урок, 45 мин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ируя   уровень  учебных достижений за 2011-2012 учебный год, можно сказать следующее. На первой ступени к концу учебного года было 102 обучающихся.  Образовательные программы в в полном объеме освоили 100% обучаемых 1 – 4 классов, 13 обучающихся закончили учебный год на отлично, 25 – на «4 и 5», качество знаний – 47,5. На второй ступени – 109 обучающихся, образовательные программы в полном обьеме освоили  96% обучаемых 5 – 9 классов  , трое закончили на отлично, 29 – на «4 и 5», качество – 31,7%.. 4 обучающихся второй ступени оставлены на повторное обучение. Это 1 ученик  7 класса, 2 обучающихся 8 класса и 1 обучающийся 9 класс. Все четверо не аттестованы из-за пропусков учебных занятий. Трое из них прибыли  в нащу школу в 3 учебной четверти: двое из Верх-Ушнурской школы, один из Советской средней школы № 2. На третьей ступени – 31 обучающихся, успеваемость - 100%, на отлично закончили 2, на «4 и 5» - 10 обучающихся, качество – 38,7%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равнительный анализ обученности за три последних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07"/>
        <w:gridCol w:w="797"/>
        <w:gridCol w:w="815"/>
        <w:gridCol w:w="810"/>
        <w:gridCol w:w="823"/>
        <w:gridCol w:w="823"/>
        <w:gridCol w:w="815"/>
        <w:gridCol w:w="823"/>
        <w:gridCol w:w="823"/>
        <w:gridCol w:w="824"/>
      </w:tblGrid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учащ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%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%</w:t>
            </w:r>
          </w:p>
        </w:tc>
      </w:tr>
      <w:tr>
        <w:trPr>
          <w:trHeight w:val="27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Государственная (итоговая) аттестация выпускников 9, 11 классов в 2010-2011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 В государственной (итоговой) аттестация участвовали  15 обучающихся 9 класса и 18 выпускников 11 класса. Обучающиеся 9-х классов сдавали два обязательных письменных экзамена  по русскому языку и математике по новой форме с участием ТЭК, пять  предметов с участием ТЭК по выбору (химию, биологию, обществознание, географию, физику), остальные предметы: марийский (государственный) язык,  физкультуру, ИКН по традиционной форме.      Результаты экзаменов представл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итоговой аттестации обучающимися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МОУ Рон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В 2011 - 20</w:t>
      </w:r>
      <w:r>
        <w:rPr>
          <w:b/>
          <w:lang w:val="en-US"/>
        </w:rPr>
        <w:t>1</w:t>
      </w:r>
      <w:r>
        <w:rPr>
          <w:b/>
        </w:rPr>
        <w:t>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4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4"/>
        <w:gridCol w:w="772"/>
        <w:gridCol w:w="785"/>
        <w:gridCol w:w="756"/>
        <w:gridCol w:w="756"/>
        <w:gridCol w:w="756"/>
        <w:gridCol w:w="756"/>
        <w:gridCol w:w="934"/>
        <w:gridCol w:w="788"/>
        <w:gridCol w:w="900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урова Г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на З.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урина В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.Н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</w:t>
            </w:r>
          </w:p>
          <w:p>
            <w:pPr>
              <w:pStyle w:val="Normal"/>
              <w:jc w:val="center"/>
              <w:rPr/>
            </w:pPr>
            <w:r>
              <w:rPr/>
              <w:t>(государ-</w:t>
            </w:r>
          </w:p>
          <w:p>
            <w:pPr>
              <w:pStyle w:val="Normal"/>
              <w:jc w:val="center"/>
              <w:rPr/>
            </w:pPr>
            <w:r>
              <w:rPr/>
              <w:t>ственный)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кеева Г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Е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итоговой аттестации</w:t>
      </w:r>
    </w:p>
    <w:p>
      <w:pPr>
        <w:pStyle w:val="Normal"/>
        <w:jc w:val="center"/>
        <w:rPr/>
      </w:pPr>
      <w:r>
        <w:rPr>
          <w:b/>
        </w:rPr>
        <w:t>выпускников 9 класса (ТЭК - 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97"/>
        <w:gridCol w:w="1197"/>
        <w:gridCol w:w="1326"/>
        <w:gridCol w:w="1419"/>
        <w:gridCol w:w="141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реднему баллу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з 15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з 15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     из </w:t>
            </w:r>
          </w:p>
          <w:p>
            <w:pPr>
              <w:pStyle w:val="Normal"/>
              <w:rPr/>
            </w:pPr>
            <w:r>
              <w:rPr/>
              <w:t>2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0,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из 9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из 9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5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из 11 школ 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з 8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По результатам итоговой аттестации в 9-х  классах  видно, что по сравнению с прошлым годом есть положительная динамика по алгебре, русскому языку, химии.  Но результаты недостаточно хорошие, по этому надо обратить внимание на подготовку обучающихся 9 классов к ГИА.</w:t>
      </w:r>
    </w:p>
    <w:p>
      <w:pPr>
        <w:pStyle w:val="Normal"/>
        <w:jc w:val="center"/>
        <w:rPr/>
      </w:pPr>
      <w:r>
        <w:rPr/>
        <w:t>Сравнительный анализ результатов по русскому языку и математике</w:t>
      </w:r>
    </w:p>
    <w:p>
      <w:pPr>
        <w:pStyle w:val="Normal"/>
        <w:jc w:val="center"/>
        <w:rPr/>
      </w:pPr>
      <w:r>
        <w:rPr/>
        <w:t>за 3 года в 9 классе</w:t>
      </w:r>
    </w:p>
    <w:tbl>
      <w:tblPr>
        <w:tblW w:w="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24"/>
        <w:gridCol w:w="1440"/>
        <w:gridCol w:w="1440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бучающихся 11 класса сдавали 2 обязательных экзамена в форме ЕГЭ – русский язык и математику, 7 экзаменов в форме ЕГЭ по выбору.</w:t>
      </w:r>
    </w:p>
    <w:p>
      <w:pPr>
        <w:pStyle w:val="Normal"/>
        <w:jc w:val="center"/>
        <w:rPr/>
      </w:pPr>
      <w:r>
        <w:rPr/>
        <w:t>Результаты сдачи итоговой аттестации обучающимися 11класс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МОУ Ронгинская средняя общеобразовательная школа»</w:t>
      </w:r>
    </w:p>
    <w:p>
      <w:pPr>
        <w:pStyle w:val="Normal"/>
        <w:jc w:val="center"/>
        <w:rPr/>
      </w:pPr>
      <w:r>
        <w:rPr/>
        <w:t>В 2010-2011 учебном году.</w:t>
      </w:r>
    </w:p>
    <w:p>
      <w:pPr>
        <w:pStyle w:val="Normal"/>
        <w:jc w:val="center"/>
        <w:rPr/>
      </w:pPr>
      <w:r>
        <w:rPr/>
      </w:r>
    </w:p>
    <w:tbl>
      <w:tblPr>
        <w:tblW w:w="7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785"/>
        <w:gridCol w:w="1032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правивш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100-ти бал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О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В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лин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Е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3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4"/>
        <w:gridCol w:w="1620"/>
        <w:gridCol w:w="1620"/>
        <w:gridCol w:w="162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100 балльно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100 балльной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мик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0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,2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 результатам итоговой аттестации в 11 классе можно сделать следующий вывод: </w:t>
      </w:r>
    </w:p>
    <w:p>
      <w:pPr>
        <w:pStyle w:val="Normal"/>
        <w:rPr/>
      </w:pPr>
      <w:r>
        <w:rPr/>
        <w:t xml:space="preserve">все выпускники получили аттестат о среднем (полном ) образовании; </w:t>
      </w:r>
    </w:p>
    <w:p>
      <w:pPr>
        <w:pStyle w:val="Normal"/>
        <w:rPr/>
      </w:pPr>
      <w:r>
        <w:rPr/>
        <w:t xml:space="preserve">по всем предметам, кроме физики,  количество баллов  выше минимального количества баллов, установленного Рособрнадзором, то есть экзамены выдержали без двоек. </w:t>
      </w:r>
    </w:p>
    <w:p>
      <w:pPr>
        <w:pStyle w:val="Normal"/>
        <w:rPr/>
      </w:pPr>
      <w:r>
        <w:rPr/>
        <w:t xml:space="preserve">положительная динамика по всем предметам, кроме алгебры. Но как сказано было, по алгебре в целом по району обучающиеся сдали экзамен хуже, чем в прошлом году.  А по рейтингу наша школа на третьем месте в районе. </w:t>
      </w:r>
    </w:p>
    <w:p>
      <w:pPr>
        <w:pStyle w:val="Normal"/>
        <w:rPr/>
      </w:pPr>
      <w:r>
        <w:rPr/>
        <w:t>Двое выпускников набрали баллы выше 80:  Петухова Инна по русскому языку – 90, Жданов Михаил по химии – 89. Двое обучающихся: Глушкова Екатерина и Петухова Инна закончили школу серебряной медалью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равнительный анализ результатов по русскому языку и математике</w:t>
      </w:r>
    </w:p>
    <w:p>
      <w:pPr>
        <w:pStyle w:val="Normal"/>
        <w:jc w:val="center"/>
        <w:rPr/>
      </w:pPr>
      <w:r>
        <w:rPr/>
        <w:t>за 3 года в 11 классе.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71"/>
        <w:gridCol w:w="1753"/>
        <w:gridCol w:w="1753"/>
        <w:gridCol w:w="175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(51,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филю: в 2012 году из 18 обучающихся по биологии выбрали экзамен 15 человек – 83 %, по химии  7 обучающийся – 38,8%;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35,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62,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83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7,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8,8%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таблицы видно, что число обучающихся, выбирающих экзамен по профилю раст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школе практикуются предметные олимпиады. По результатам трехгодичного исследования наблюдается стабильный показатель  охвата обучающихся, принимающих участие на школьном туре Всероссийской олимпиады, это говорит о повышении учебной мотивации школьников, что является залогом успешности 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612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.9pt;width:306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866623" r:id="rId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, успешно выступившие на олимпиадах школьного уровня, участвуют в предметных олимпиадах муниципального и республиканского уровня. На муниципальном этапе всероссийской олимпиады приняли участие по 13 предметам 30 обучающихся среднего и основного звена и 2 – начального звена.</w:t>
      </w:r>
    </w:p>
    <w:p>
      <w:pPr>
        <w:pStyle w:val="Normal"/>
        <w:jc w:val="center"/>
        <w:rPr/>
      </w:pPr>
      <w:r>
        <w:rPr/>
        <w:t>Результативность получения призовых мест в</w:t>
      </w:r>
    </w:p>
    <w:p>
      <w:pPr>
        <w:pStyle w:val="Normal"/>
        <w:jc w:val="center"/>
        <w:rPr/>
      </w:pPr>
      <w:r>
        <w:rPr/>
        <w:t xml:space="preserve">соотношении с количеством учеников, выступавших на предметных олимпиад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45"/>
        <w:gridCol w:w="823"/>
        <w:gridCol w:w="745"/>
        <w:gridCol w:w="823"/>
        <w:gridCol w:w="745"/>
        <w:gridCol w:w="823"/>
        <w:gridCol w:w="1386"/>
        <w:gridCol w:w="769"/>
        <w:gridCol w:w="823"/>
        <w:gridCol w:w="745"/>
        <w:gridCol w:w="823"/>
      </w:tblGrid>
      <w:tr>
        <w:trPr>
          <w:trHeight w:val="3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уп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туп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туп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тупен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ступ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ступень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зо-</w:t>
            </w:r>
          </w:p>
          <w:p>
            <w:pPr>
              <w:pStyle w:val="Normal"/>
              <w:jc w:val="center"/>
              <w:rPr/>
            </w:pPr>
            <w:r>
              <w:rPr/>
              <w:t>в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зо-</w:t>
            </w:r>
          </w:p>
          <w:p>
            <w:pPr>
              <w:pStyle w:val="Normal"/>
              <w:jc w:val="center"/>
              <w:rPr/>
            </w:pPr>
            <w:r>
              <w:rPr/>
              <w:t>в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-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зо-</w:t>
            </w:r>
          </w:p>
          <w:p>
            <w:pPr>
              <w:pStyle w:val="Normal"/>
              <w:jc w:val="center"/>
              <w:rPr/>
            </w:pPr>
            <w:r>
              <w:rPr/>
              <w:t>в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-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- </w:t>
            </w:r>
          </w:p>
          <w:p>
            <w:pPr>
              <w:pStyle w:val="Normal"/>
              <w:jc w:val="center"/>
              <w:rPr/>
            </w:pPr>
            <w:r>
              <w:rPr/>
              <w:t>зо-</w:t>
            </w:r>
          </w:p>
          <w:p>
            <w:pPr>
              <w:pStyle w:val="Normal"/>
              <w:jc w:val="center"/>
              <w:rPr/>
            </w:pPr>
            <w:r>
              <w:rPr/>
              <w:t>в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</w:t>
            </w:r>
          </w:p>
          <w:p>
            <w:pPr>
              <w:pStyle w:val="Normal"/>
              <w:jc w:val="center"/>
              <w:rPr/>
            </w:pPr>
            <w:r>
              <w:rPr/>
              <w:t>го-</w:t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зо-</w:t>
            </w:r>
          </w:p>
          <w:p>
            <w:pPr>
              <w:pStyle w:val="Normal"/>
              <w:jc w:val="center"/>
              <w:rPr/>
            </w:pPr>
            <w:r>
              <w:rPr/>
              <w:t>вы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498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11.75pt;width:249pt;height:21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0593365" r:id="rId4"/>
        </w:object>
        <w:object w:dxaOrig="5490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75pt;margin-top:11.75pt;width:274.25pt;height:218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6063941" r:id="rId6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5220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4pt;margin-top:-8.65pt;width:261pt;height:23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16739264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на предметных олимпиада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муниципального уровня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55"/>
        <w:gridCol w:w="1022"/>
        <w:gridCol w:w="2215"/>
        <w:gridCol w:w="174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кеева Е.</w:t>
            </w:r>
          </w:p>
          <w:p>
            <w:pPr>
              <w:pStyle w:val="Normal"/>
              <w:jc w:val="center"/>
              <w:rPr/>
            </w:pPr>
            <w:r>
              <w:rPr/>
              <w:t>Семекеев 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ешина З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кеева Е.</w:t>
            </w:r>
          </w:p>
          <w:p>
            <w:pPr>
              <w:pStyle w:val="Normal"/>
              <w:jc w:val="center"/>
              <w:rPr/>
            </w:pPr>
            <w:r>
              <w:rPr/>
              <w:t>Оразаева Ж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И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тур математика+окружающий м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никова Юл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заева Снеж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ва Екатери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(государственный язы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Анаста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вг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кешина Зинаи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ту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касов </w:t>
            </w:r>
          </w:p>
          <w:p>
            <w:pPr>
              <w:pStyle w:val="Normal"/>
              <w:jc w:val="center"/>
              <w:rPr/>
            </w:pPr>
            <w:r>
              <w:rPr/>
              <w:t>Даниил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 2009 по 2011 учебный год приняли участие в предметных олимпиадах муниципального и республиканского уровня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230"/>
        <w:gridCol w:w="296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гли следующих результатов  в предметных олимпиадах муниципального и республиканского уровня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747"/>
        <w:gridCol w:w="1554"/>
        <w:gridCol w:w="1747"/>
        <w:gridCol w:w="155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призовых мест, занимаемых обучающимися за последние три года, остается стабильным, что говорит о том, что программа работы с одаренными детьми дает свои результаты. Но следует отметить, что призовые места занимали в основном по физкультуре, биологии, марийскому языку. Следует обратить особое внимание на подготовку к олимпиадам по други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года в год обучающиеся 2-9 классов принимают участие на международных конкурсах «Русский медвежонок», «Кенгуру», «Английский бульдог», «Золотое руно». Нынче первый год обучающиеся 2- 9 классов принимали участие во Всероссийской олимпиаде по математике «Олимпус».  Берникова Юлия из 4а класса вошла в десятку лучших. Это говорит о том, что учителями проводится работа по привитию интереса к предмет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оступления  выпускников 11-х классов в высшие и</w:t>
      </w:r>
    </w:p>
    <w:p>
      <w:pPr>
        <w:pStyle w:val="Normal"/>
        <w:jc w:val="center"/>
        <w:rPr/>
      </w:pPr>
      <w:r>
        <w:rPr>
          <w:b/>
        </w:rPr>
        <w:t>средние специальные учебные заведения</w:t>
      </w:r>
    </w:p>
    <w:p>
      <w:pPr>
        <w:pStyle w:val="Normal"/>
        <w:rPr/>
      </w:pPr>
      <w:r>
        <w:rPr/>
        <w:t xml:space="preserve">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49"/>
        <w:gridCol w:w="2330"/>
        <w:gridCol w:w="233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вуз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2008-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(56</w:t>
            </w:r>
            <w:r>
              <w:rPr>
                <w:b/>
              </w:rPr>
              <w:t>,25%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37,5%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2009-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6 (42,8%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5 (35,7%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(68,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(31,25%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(94%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6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7260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.2pt;margin-top:-31.95pt;width:363pt;height:24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9764663" r:id="rId1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остребованности выпускников за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7"/>
        <w:gridCol w:w="59"/>
        <w:gridCol w:w="18"/>
        <w:gridCol w:w="2119"/>
        <w:gridCol w:w="20"/>
        <w:gridCol w:w="1937"/>
        <w:gridCol w:w="1967"/>
      </w:tblGrid>
      <w:tr>
        <w:trPr>
          <w:trHeight w:val="25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0" w:hRule="atLeast"/>
        </w:trPr>
        <w:tc>
          <w:tcPr>
            <w:tcW w:w="8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выпускников</w:t>
            </w:r>
          </w:p>
        </w:tc>
      </w:tr>
      <w:tr>
        <w:trPr>
          <w:trHeight w:val="250" w:hRule="atLeast"/>
        </w:trPr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</w:tr>
      <w:tr>
        <w:trPr>
          <w:trHeight w:val="22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школа 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02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и в ССУЗ 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и в ПУ 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ли обучение в 10 классе данного ОУ 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 xml:space="preserve">Средняя  общеобразовательная школа 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11" w:hRule="atLeas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(42,8%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68,75%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(94%)</w:t>
            </w:r>
          </w:p>
        </w:tc>
      </w:tr>
      <w:tr>
        <w:trPr>
          <w:trHeight w:val="211" w:hRule="atLeast"/>
          <w:cantSplit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ССУЗ, ПУ 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(35,7%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(6%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(6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Число выпускников, поступивших в высшие учебные заведения, показывает полжительную динамику. динамику. </w:t>
      </w:r>
    </w:p>
    <w:p>
      <w:pPr>
        <w:pStyle w:val="Style14"/>
        <w:spacing w:before="0" w:after="61"/>
        <w:jc w:val="center"/>
        <w:rPr/>
      </w:pPr>
      <w:r>
        <w:rPr/>
        <w:t>Данные о состоянии  здоровья обучающихся (в динамике по группам здоровь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0"/>
        <w:gridCol w:w="1585"/>
        <w:gridCol w:w="1585"/>
        <w:gridCol w:w="1585"/>
        <w:gridCol w:w="16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тношение к группе здоровь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л-во уч-ся, отнесенных  к основной группе для занятия физкультуро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III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08-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1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9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5</w:t>
            </w:r>
          </w:p>
        </w:tc>
      </w:tr>
    </w:tbl>
    <w:p>
      <w:pPr>
        <w:pStyle w:val="Normal"/>
        <w:spacing w:before="240" w:after="0"/>
        <w:ind w:firstLine="357"/>
        <w:jc w:val="both"/>
        <w:rPr/>
      </w:pPr>
      <w:r>
        <w:rPr/>
        <w:t>Итак, анализируя качество образования в МОУ «Ронгинская средняя общеобразовательная школа» в 2011 – 2012  учебном году, следует отметить: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</w:t>
      </w:r>
      <w:r>
        <w:rPr/>
        <w:t xml:space="preserve">На конец учебного года обучалось  242 обучающихся. 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</w:t>
      </w:r>
      <w:r>
        <w:rPr/>
        <w:t xml:space="preserve">В том числе на 1 ступени обучения 102    обучающихся. Овладели стандартом образования и переведены в следующий класс  102 обучающихся. 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На «отлично закончили учебный год 13 (12,7 %) обучающихся. Из них  </w:t>
      </w:r>
      <w:r>
        <w:rPr>
          <w:color w:val="FF0000"/>
        </w:rPr>
        <w:t xml:space="preserve">3 </w:t>
      </w:r>
      <w:r>
        <w:rPr/>
        <w:t xml:space="preserve">   обучающиеся награждены похвальными листами «За отличные успехи в обучении».   25  обучающиеся имеют по результатам года «хорошие и отличные» отметки, качество обученности на 1 ступени – 47,5%.</w:t>
      </w:r>
    </w:p>
    <w:p>
      <w:pPr>
        <w:pStyle w:val="Normal"/>
        <w:spacing w:before="240" w:after="0"/>
        <w:ind w:firstLine="357"/>
        <w:jc w:val="both"/>
        <w:rPr/>
      </w:pPr>
      <w:r>
        <w:rPr/>
        <w:t>В школе 2 ступени из   109                                                                                                                                        обучающихся переведены в следующий класс 93, выпущено с аттестатом о неполном общем образовании – 15.  Окончили учебный год на «5» 3 человека, 2 %;  На «4 и 5 » - 32 человек, качество обученности – 31,7 %.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  </w:t>
      </w:r>
      <w:r>
        <w:rPr/>
        <w:t>Завершили 2 ступень образования и получили основное общее образование  16 обучающихся, из них  15 обучающихся выпущены с документами обычного образца, 1 обучающийся выпущен со справкой, 1 обучающийся, Владимиров Константин дл, оставлен на повторный год из-за пропусков.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 </w:t>
      </w:r>
      <w:r>
        <w:rPr/>
        <w:t xml:space="preserve">Относительно 10 класса можно сказать следующее. Все 13 обучающихся переведены в 11 класс. Закончили учебный год на «5» - нет, на  «4 и 5»  нет. Качество – 0%. 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   </w:t>
      </w:r>
      <w:r>
        <w:rPr/>
        <w:t>Информация по 11 классу выглядит следующим образом. Завершили среднее (полное) общее образование 16 выпускников, всем вручены аттестаты о среднем (полном) общем образовании.    8  выпускников окончили среднюю школу на «4 и 5» (50%).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Таким образом можно сделать следующий вывод: </w:t>
      </w:r>
    </w:p>
    <w:p>
      <w:pPr>
        <w:pStyle w:val="Normal"/>
        <w:spacing w:before="240" w:after="0"/>
        <w:ind w:firstLine="357"/>
        <w:jc w:val="both"/>
        <w:rPr/>
      </w:pPr>
      <w:r>
        <w:rPr/>
        <w:t>- по списку на конец 2011-2012 учебного года - 242      обучающихся</w:t>
      </w:r>
    </w:p>
    <w:p>
      <w:pPr>
        <w:pStyle w:val="Normal"/>
        <w:spacing w:before="240" w:after="0"/>
        <w:ind w:firstLine="357"/>
        <w:jc w:val="both"/>
        <w:rPr/>
      </w:pPr>
      <w:r>
        <w:rPr/>
        <w:t>Переведен в следующий класс – 204</w:t>
      </w:r>
    </w:p>
    <w:p>
      <w:pPr>
        <w:pStyle w:val="Normal"/>
        <w:spacing w:before="240" w:after="0"/>
        <w:ind w:firstLine="357"/>
        <w:jc w:val="both"/>
        <w:rPr/>
      </w:pPr>
      <w:r>
        <w:rPr/>
        <w:t>Переведены условно – нет</w:t>
      </w:r>
    </w:p>
    <w:p>
      <w:pPr>
        <w:pStyle w:val="Normal"/>
        <w:spacing w:before="240" w:after="0"/>
        <w:ind w:firstLine="357"/>
        <w:jc w:val="both"/>
        <w:rPr/>
      </w:pPr>
      <w:r>
        <w:rPr/>
        <w:t>Оставлены на повторный курс обучения – 4</w:t>
      </w:r>
    </w:p>
    <w:p>
      <w:pPr>
        <w:pStyle w:val="Normal"/>
        <w:spacing w:before="240" w:after="0"/>
        <w:ind w:firstLine="357"/>
        <w:jc w:val="both"/>
        <w:rPr/>
      </w:pPr>
      <w:r>
        <w:rPr/>
        <w:t>Выпущено с документами обычного образца –  31</w:t>
      </w:r>
    </w:p>
    <w:p>
      <w:pPr>
        <w:pStyle w:val="Normal"/>
        <w:spacing w:before="240" w:after="0"/>
        <w:ind w:firstLine="357"/>
        <w:jc w:val="both"/>
        <w:rPr/>
      </w:pPr>
      <w:r>
        <w:rPr/>
        <w:t>Выпущено с аттестатом с отличием –  нет</w:t>
      </w:r>
    </w:p>
    <w:p>
      <w:pPr>
        <w:pStyle w:val="Normal"/>
        <w:spacing w:before="240" w:after="0"/>
        <w:ind w:firstLine="357"/>
        <w:jc w:val="both"/>
        <w:rPr/>
      </w:pPr>
      <w:r>
        <w:rPr/>
        <w:t>Выпущено с золотой медалью -  нет</w:t>
      </w:r>
    </w:p>
    <w:p>
      <w:pPr>
        <w:pStyle w:val="Normal"/>
        <w:spacing w:before="240" w:after="0"/>
        <w:ind w:firstLine="357"/>
        <w:jc w:val="both"/>
        <w:rPr/>
      </w:pPr>
      <w:r>
        <w:rPr/>
        <w:t>Выпущено с серебряной медалью - 2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Окончили учебный год на «5» - 18 , </w:t>
      </w:r>
    </w:p>
    <w:p>
      <w:pPr>
        <w:pStyle w:val="Normal"/>
        <w:spacing w:before="240" w:after="0"/>
        <w:ind w:firstLine="357"/>
        <w:jc w:val="both"/>
        <w:rPr/>
      </w:pPr>
      <w:r>
        <w:rPr/>
        <w:t xml:space="preserve">Окончили учебный год на «4 и 5»  -  64, </w:t>
      </w:r>
    </w:p>
    <w:p>
      <w:pPr>
        <w:pStyle w:val="Normal"/>
        <w:spacing w:before="240" w:after="0"/>
        <w:ind w:firstLine="357"/>
        <w:jc w:val="both"/>
        <w:rPr/>
      </w:pPr>
      <w:r>
        <w:rPr/>
        <w:t>Успеваемость – 98%</w:t>
      </w:r>
    </w:p>
    <w:p>
      <w:pPr>
        <w:pStyle w:val="Normal"/>
        <w:spacing w:before="240" w:after="0"/>
        <w:ind w:firstLine="357"/>
        <w:jc w:val="both"/>
        <w:rPr/>
      </w:pPr>
      <w:r>
        <w:rPr/>
        <w:t>Качество обученности – 38,7%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lineRule="atLeast" w:line="255" w:before="210" w:after="210"/>
    </w:pPr>
    <w:rPr/>
  </w:style>
  <w:style w:type="paragraph" w:styleId="Style13">
    <w:name w:val="Обычный + По ширине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25:00Z</dcterms:created>
  <dc:creator>Компьютер завуча</dc:creator>
  <dc:description/>
  <cp:keywords/>
  <dc:language>en-US</dc:language>
  <cp:lastModifiedBy>Admin</cp:lastModifiedBy>
  <cp:lastPrinted>2012-09-03T16:10:00Z</cp:lastPrinted>
  <dcterms:modified xsi:type="dcterms:W3CDTF">2004-01-01T08:13:00Z</dcterms:modified>
  <cp:revision>62</cp:revision>
  <dc:subject/>
  <dc:title/>
</cp:coreProperties>
</file>