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53"/>
        <w:gridCol w:w="2347"/>
        <w:gridCol w:w="1980"/>
      </w:tblGrid>
      <w:tr>
        <w:trPr/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правовые документы по вопроса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труда в учреждениях образования и требования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х реализации.</w:t>
            </w:r>
          </w:p>
          <w:p>
            <w:pPr>
              <w:pStyle w:val="Normal"/>
              <w:shd w:fill="FFFFFF" w:val="clear"/>
              <w:ind w:firstLine="40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3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емый доку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медицинский осмотр работник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едеральный закон от 17.07.99 г. №181-ФЗ "Об основах охраны труда в РФ", ст.ст. 14,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</w:tabs>
              <w:ind w:righ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Трудовой Кодекс РФ от 30.12.01г. № 197-ФЗ, ст. 69, 212, 213, 214, 219, 26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</w:tabs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каз Минздрава СССР от 29.09.89 г. № 555 "О совершенствовании системы медицинских осмотров, трудящихся и водителей индивидуальных транспортных средств.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каз Минздрава и Государственного комитета Санэпиднадзора РФ от 05.10.95 г. № 280/88 " 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осмотры работников"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894" w:leader="none"/>
              </w:tabs>
              <w:autoSpaceDE w:val="false"/>
              <w:ind w:left="0" w:right="-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здрава РФ от 14.03.96 г. №90 "О порядке проведения предварительных и периодических медосмотров работников и медицинских регламентах допуска к профессии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здрава РФ от 10.12.96 г. № 405 " О проведении предварительных и периодических медосмотров работников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предварительный мед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охране тру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ГОСТ 12.0.004-90 "Организация  обучения безопасности труда. Общие  положения", п. 7.1, приложение 3, приложение 4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ind w:left="0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7.99 г. №181-ФЗ «Об основах охраны труда в РФ», ст.ст. 14, 15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280" w:leader="none"/>
              </w:tabs>
              <w:autoSpaceDE w:val="false"/>
              <w:ind w:left="0" w:right="10" w:hanging="0"/>
              <w:rPr/>
            </w:pPr>
            <w:r>
              <w:rPr>
                <w:color w:val="000000"/>
                <w:sz w:val="24"/>
                <w:szCs w:val="24"/>
              </w:rPr>
              <w:t>Трудовой Кодекс РФ от 30.12.01г. № 197-ФЗ, ст. 212, 214, 22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грамма вводного инструктажа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вводного инструктажа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ind w:left="0" w:right="8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журнал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иеме на работу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вом уроке в начале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инструктаж по охране труда  на рабочем мест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ГОСТ 12.0.004-90 " Организация обучения безопасности труда. Общие положения", п. 7.2, приложение 5, приложение 6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17.07.99 г. №181-ФЗ «Об основах охраны труда в РФ», ст.ст. 14, 15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рудовой Кодекс РФ от 30.12.01г. № 197-ФЗ, ст. 212, 214, 22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 первичного инструктажа по охране труда на рабочем мест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инструктажа по охране труда на рабочем мест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офессий   и   должностей работников, освобожденных от первичного  инструктажа на рабочем мест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журна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hd w:fill="FFFFFF" w:val="clear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иеме на работу.</w:t>
            </w:r>
          </w:p>
          <w:p>
            <w:pPr>
              <w:pStyle w:val="Normal"/>
              <w:shd w:fill="FFFFFF" w:val="clear"/>
              <w:ind w:left="5"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ind w:left="10"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изучения нового раздела программы по предметам повышенной опас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 по охране тру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ГОСТ 12.0.004-90"Организация обучения безопасности труда. Общие положения", п. 7.3, приложение 6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294" w:leader="none"/>
              </w:tabs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7.99 г. №181-ФЗ «Об основах охраны труда в РФ», ст.ст. 14, 15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294" w:leader="none"/>
              </w:tabs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Кодекс РФ от 30.12.01г. № 197-ФЗ, ст. 212, 214, 22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инструктажа по охране труда на рабочем мес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журнал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6 месяце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6 месяц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й инструктаж по охране тру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0.004-90 " Организация обучения безопасности труда. Общие положения", п.7.4, приложение 6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7.99 г. №181-ФЗ «Об основах охраны труда в РФ», ст.ст. 14, 15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Кодекс РФ от 30.12.01г. № 197-ФЗ, ст. 212, 214, 22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Журнал регистрации инструктажа по охране труда на рабочем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Классные журналы.   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инструктаж по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 12.0.004-90 "Организация обучения безопасности труда. Общие положения", п.п.7.5, приложение 6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7.99 г. №181-ФЗ «Об основах охраны труда в РФ», ст.ст. 14, 15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Кодекс РФ от 30.12.01г. № 197-ФЗ, ст. 212, 214, 225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Приказ руководителя о    назначении ответственных лиц за проведение внеклассного, внешкольного и другого разового мероприятия.</w:t>
            </w:r>
          </w:p>
          <w:p>
            <w:pPr>
              <w:pStyle w:val="Normal"/>
              <w:shd w:fill="FFFFFF" w:val="clear"/>
              <w:ind w:left="5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Журнал регистрации    инструктажа по охране  труда на рабочем месте.</w:t>
            </w:r>
          </w:p>
          <w:p>
            <w:pPr>
              <w:pStyle w:val="Normal"/>
              <w:shd w:fill="FFFFFF" w:val="clear"/>
              <w:ind w:left="5"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Журнал инструктажа учащихся по технике безопасности при организации общественно полезного, производительного труда и проведении внеклассных и внешколь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 проверка знаний по охране тру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ГОСТ 12.0.004-90 "Организация обучения безопасности труда. Общие положения", п.п. 2,5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7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7.99 г. №181-ФЗ «Об основах охраны труда в РФ», ст.ст. 14, 15, 18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становление Минтруда РФ от 12.10.94 г. № 65 " Об утверждении Типового положения о порядке обучения и проверки знаний по охране труда руководителей и специалистов предприятий, учреждений и организаций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Приказ Минобразования РФ от 22.04.97 г. № 779 "Об обучении и проверке знаний по охране труда руководителей и специалистов системы  Минобразования России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 Положение о порядке обучения и проверки знаний по охране труда руководителей и специалистов предприятий, учреждений и организаций Московской области (приложение 2 к постановлению Главы администрации Московской области от 04.03.94 г. № 36)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рудовой Кодекс РФ от 30.12.01г. № 197-ФЗ, ст. 212, 214, 219, 22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7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руководителя о назначении    комиссии для проверки знаний   по   охране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план и программа обучения по охране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6" w:leader="none"/>
              </w:tabs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Перечень  контрольных  вопросов ля    проверки знаний по охране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Экзаменационные билеты для проверки знаний   по  охране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Протокол заседания   комиссии   по проверке знаний по охране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Удостоверения о проверке знаний по охране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  <w:tab/>
              <w:t>Журнал учета выдачи удостоверений по охране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, вновь назначенных – 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, вновь назначенных – 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, вновь назначенных – 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инструкций по охране тру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рудовой Кодекс РФ от 30.12.01г. № 197-ФЗ, ст. 21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тодические рекомендации по разработке государственных нормативных требований охраны труда (постановление Минтруда РФ от 06.04.2001г. № 3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иказ руководителя о назначении ответственных лиц за разработку инструкций по охране труд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еречень инструкций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и по охране труда для всех профессий  и рабочих мес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инструкций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выдачи инструкций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руководителя об утверждении инструкций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руководителя о продлении срока действия инструкций по охране тру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матривается 1 раз в 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медицинский осмотр работник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и пункт 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именный список лиц, подлежащих периодическим медосмот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должностями, ежего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уполномоченных (доверенных) лиц по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77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7.99г. №181-ФЗ «Об основах охраны труда в РФ», ст.22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77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Минтруда РФ от 08.04.94 г. № 30 "Об утверждении Рекомендаций по организации работы уполномоченного (доверенного) лица по охране труда профессион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а или трудового коллектива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1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токол собрания профессионального союза или трудового коллектива по выборам уполномоченных (доверенных) лиц по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чаще одного раза в два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итета (комиссии) по охране труд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Кодекс РФ от 30.12.01г. № 197-ФЗ, ст. 218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7.99г. №181-ФЗ «Об основах охраны труда в РФ», ст. 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становление Минтруда РФ от 12.10.94 г. № 64 "О рекомендациях по формированию и организации деятельности совместных комитетов (комиссий) по охране труда, создаваемых на предприятиях, в учреждениях и организациях с численность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более 10 человек"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Приказ руководителя о создании комитета (комиссии) по охране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Положение о комитете (комиссии) по охране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План работы комитета (комиссии) по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ся ежегод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министративно-общественного контроля по охране тру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4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едеральный закон от 17. 07. 99г. № 181-ФЗ «Об основах охраны труда в РФ», ст. ст. 4, 8, 14, 22.</w:t>
              <w:br/>
              <w:t>2. Положение об административно-общественном контроле по охране труда в учреждениях образования (постановление Президиума ВЦСПС от 01.07.87г№7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административно-общественного контроля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руководителя о состоянии охраны труда в учрежден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должностя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6 меся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по охране тру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становление Минтруда РФ от 27.02.95 г. №11 "Об утверждении рекомендаций по планированию мероприятий по охране тру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Федеральный закон от 10.12.95г. № 196-ФЗ "О безопасности дорожного движения"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лан организационно-технических мероприятий по улучшению условий и охраны труда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лан мероприятий по предупреждению детского дорожно-транспортного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ся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ллективного договора между работодателем и работникам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  Трудовой Кодекс РФ от 30.12.0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97-ФЗ, ст. 9, 27, 36-44, 5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 Федеральный закон от  24.11.95 г. № 176-ФЗ "О коллективных договорах и соглашениях"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исьмо Департамента охраны труда Минтруда РФ от 23.01.96г. № 38-11 "Рекомендации по учету обязательств работодателя по условиям труда и охране труда в трудовом и коллективном договорах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лективный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ается на срок от одного года до трех ле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охране труда между работодателем и профсоюзным комитет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right="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становление Минтруда РФ от 27.02.95г. № 11  "Об утверждении рекомендаций по планированию мероприятий по охране труда"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глашение по охране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кт проверки выполнения соглашения по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ается ежегодно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ся 1 раз в 6 меся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рудовой Кодекс РФ от 30. 12.01г. № 197-ФЗ, ст. 189, 19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Типовые правила внутреннего трудового распорядка для рабочих и служащих предприятий, учреждений, организаций (постановление Госкомтруда СССР от 20.07.84г) приказ Минпроса СССР от 23.12.85г. № 223 "Об утверждении правил внутреннего трудового распорядка для работников общеобразовательных школ системы Минпроса СССР".</w:t>
            </w:r>
          </w:p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авила внутреннего трудового распоряд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Устава учреждения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 Закон РФ от 13.01.96г. № 12-ФЗ "Об образовании", ст. 13.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 Письмо Главного управления по труду и социальным вопросам Администрации Московской области от 18.07.94г. № 01-42/ 412 "Рекомендации по содержанию раздела "Охрана труда" в Уставе учреждения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дел "Охрана труда" в Уставе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образовательной деятель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акон РФ от 13.01.96г. № 12-ФЗ "Об образовании", ст.33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рядок выдачи заключения о соблюдении законодательных и иных нормативных актов об охране труда организациям-соискателям лицензии на право осуществления отдельных видов деятельности (Утвержден Главным управлением по труду и социальным вопросам Администрации Московской области 30.04.97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ключение о соблюдении законодательных и иных нормативных актов об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ников спецодеждой, спецобувью и другими средствами индивидуальной защи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едеральный закон от  17.07,.99г. №181-ФЗ «Об основах охраны труда в РФ», СТ.СТ. 4, 8, 14, 15, 17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Кодекс РФ от 30.12.01г. № 197-ФЗ, ст. 210, 212, 214, 219, 220, 221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 отраслевые нормы бесплатной выдачи специальной одежды, специальной обуви и других средств индивидуальной защиты работникам учебных заведений (постановление Минтруда РФ от 29.12.97г. № 68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19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овые нормы бесплатной выдачи специальной одежды, специальной обуви и других средств индивидуальной защиты работникам сквозных про фессий и должностей всех отраслей экономики (постановление Минтруда РФ от 30.12.97г. № 69). </w:t>
              <w:br/>
              <w:t>5. Нормы бесплатной выдачи работникам теплой специальной одежды и теплой специальной обуви по климатическим поясам, единым для всех отраслей экономики (постановление Минтруда РФ от 31.12.97г. № 70).</w:t>
              <w:br/>
              <w:t>6. Постановление Минтруда РФ от 18.12.98г. № 51 "Об утверждении Правил обеспечения работников специальной одеждой, специальной обувью и другими средствами индивидуальной защиты"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остановление Минтруда РФ от 29.10.99г. № 39 "О внесении изменений и дополнений в Правила обеспечения работников специальной одеждой, спе</w:t>
              <w:softHyphen/>
              <w:t>циальной обувью и другими средствами индивидуальной защиты"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бот и профессий, по которым должны выдаваться средства индивидуальной защиты и номенклатура выдаваемых средств индивидуальной защи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карточка учета выдачи средств индивидуальной защи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ово-предупредительного ремонта зданий и сооруже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едеральный закон от  17.07,.99г. №181-ФЗ «Об основах охраны труда в РФ», Ст. 1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Кодекс РФ от 30.12.01г. № 197-ФЗ, ст. 21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ложение о проведении планово-предупредительного ремонта зданий и сооружений (постановление Госстроя СССР от 29.12.73г. № 27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ехнический паспорт на здание (сооруж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кт общего технического осмотра зданий и сооруже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ная ведомость на здание (сооружение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монтных рабо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ы на проведение ремонтных работ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технической эксплуатации здания (сооруже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ся 2 раза в год: весной и осенью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с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с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ся ежегодн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с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 по условиям тру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ind w:left="5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едеральный закон от 17.07.99г. №181-ФЗ «Об основах охраны труда в  РФ», ст. 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ложение о порядке проведения аттестации рабочих мест по условиям труда (постановление Минтруда РФ от 14.03.97г. № 12)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уководство Р 2.2.755-99 "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 (утверждено Главным государственным санитарным врачом РФ 23.04.99г.)"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Трудовой Кодекс РФ от 30.12.01г. № 197-ФЗ, ст. 2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3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Приказ руководителя о создании аттестационной коми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Перечень   рабочих мест с указанием опасных и вредных факторов производственной среды, подлежащих инструментальной оцен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Протоколы инструментальных измерений уровней производственных факторов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определения тяжести и напряженности трудов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аттестации рабочих  мест по условиям труд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ценки травмобезопасности рабочих мест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ценки обеспечения работников средствами индивидуальной защи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ость рабочих мест и результатов их аттестации по условиям труда в подразделен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ая ведомость рабочих мест и результатов их аттестации по условиям труда в учреждени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токол аттестации рабочих мест, по условиям тру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План мероприятий по улучшению и оздоровлению условий труда в учреж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риказ руководителя об итогах аттестации рабочих мест по условиям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 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 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 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 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 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 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 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 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 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 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ся 1 раз в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 1 раз в 5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ием образовательного учреждения к новому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исьмо Минобразования РФ-от22.06.2000г. № 22-06-723 "Об осуществлении контрольных функций органов управления образованием"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кт готовности образовательного учреждения к новому учебному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Акты-разрешения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 оборудования в учебных мастерских и лаборатория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Журнал регистрации результатов испытаний спортивного инвентаря, оборудования и вентиляционных устройств спортивных з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Акты-разрешения на проведение  занятий  в учебных мастерских и спортивных зал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  <w:tab/>
              <w:t>Акты-разрешения на проведение занятий в кабинетах физики, химии, биологии, информатики, ОБ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ся ежегодно перед началом учебного года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ются ежегодно перед началом учебного года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ется ежегодно перед началом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ся ежегодно перед началом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ся для вновь организованных и реконструирован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топительному сез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7.99 г. №181-ФЗ "Об основах охраны труда в РФ", ст. 14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проведении планово-предупредительного ремонта зданий и сооружений (постановление Госстроя СССР от 29.12.73 г. №279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бщего технического осмотра зданий и сооружений по подготовке их к зи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гидравлического испытания (опрессовки) отопитель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ревизии котельно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токол проверки знаний операторов котельных 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ся ежегодно перед началом отопительного сезона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ся ежегодно перед началом отопительного сезона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ся ежегодно перед началом отопительного сез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ся ежегодно перед началом отопительного сез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вил электробезопасности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ложение о государственном энергетическом надзоре в Российской Федерации. (Постановление Правительства РФ от 12.08.98г. № 938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126" w:leader="none"/>
              </w:tabs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устройства электроустановок (ПУЭ).(Главгосэнергонадзор России, М. 1998г.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126" w:leader="none"/>
              </w:tabs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эксплуатации электроустановок потребителей. (Утверждены начальником Главгоэнергонадзора России 31.03.92г.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126" w:leader="none"/>
              </w:tabs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отраслевые правила по охране труда (правила безопасности) при   эксплуатации электроустановок.ПОТ РМ016-2001 (Утверждены постановлением Минтруда РФ от 05.01.2001г. №3 и приказом Минестерства энергетики РФ 27.12.00г. № 163)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  <w:tab/>
              <w:t>Приказ Минобразования РФ от 06.10.98 г. № 2535 "Об организации обучения и проверки знаний по электробезопасности работников образо</w:t>
              <w:softHyphen/>
              <w:t xml:space="preserve">вательных учреждений системы Мит нобразования России".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авила применения и испытания средств защиты, используемых в электроустановках, технические требования к ним. (Утверждены на</w:t>
              <w:softHyphen/>
              <w:t>чальником Главгосэнергонадзора России 26.11.92г.).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Журнал учета присвоения групп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 электробезопасности неэлектротехническому персоналу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проверки</w:t>
              <w:br/>
              <w:t>знаний норм и правил работы в электроустанов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каз руководителя о назначении  постоянно действующей квалификационной комиссии для проверки знаний работниками правил по электробезопас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  <w:tab/>
              <w:t>Перечень должностей электротехнического  и электротехнологического персонала, которому для выполнения функциональных обязанностей необходимо иметь квалифицированную группу по электро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должностей и профессий для неэлектротехнического персонала, которому для выполнения функциональных обязанностей требуется иметь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лифицированную группу по электро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проверки сопротивления изоляции электросети и заземления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еречень видов работ, выполняемых в порядке текущей эксплуатации электроустано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ется ежегодно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 По мере необходимости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ся ежегодно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ледование и учет несчастных случаев на производ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Положение о расследовании и учете несчастных случаев на производстве (постановление Правительства РФ от 11.03.99г. №279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Постановление Минтруда РФ от 07.07.99г. №  19 "Об утверждении форм документов, необходимых для расследования и учета несчастных случаев на производстве"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здрава РФ от 17.08.99г. № 322. "Об утверждении Схемы определения тяжести несчастных случаев на производстве"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РФ от 16.10.2000г. № 789 "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. (Утверждены постановлением Минтруда РФ от 18.07.01г. № 56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. (Утвержден постановлением Правительства РФ от 28.04.01г. № 33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Трудовой Кодекс РФ от 30.12".01г. № 197-ФЗ, ст. 210, 212, 214, 219, 227-23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о групповом несчастном случае на производстве, тяжелом несчастном  случае  на производстве, несчастном случае на производстве со смертельным исходом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о страховом случа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руководителя о назначении комиссии по расследованию несчастного случая на производств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с в учреждение здравоохранения о характере и степени тяжести повреждений у пострадавшего при несчастном случае на производств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кт о несчастном случае   на   производстве (форма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Акт о расследовании группового несчастного случая на производстве, тяжелого  несчастного  случая на производстве, несчастного случая на производстве со смертельным исход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о последствиях несчастного случая на производств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Журнал регистрации несчастных случаев на производ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ведения о травматизме на производстве, профессиональных заболеваниях и материальных затратах, связанных с ними (форма № 7 - травматиз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уток.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уток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суток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уток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-х суток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5 дн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кончании временной нетрудоспособности пострадавшего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ется после утверждения акта по форме Н-1. Оформляется ежегод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14" w:leader="none"/>
        </w:tabs>
        <w:ind w:left="623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4:00Z</dcterms:created>
  <dc:creator>Марина</dc:creator>
  <dc:description/>
  <dc:language>en-US</dc:language>
  <cp:lastModifiedBy>Марина</cp:lastModifiedBy>
  <dcterms:modified xsi:type="dcterms:W3CDTF">2005-03-24T08:14:00Z</dcterms:modified>
  <cp:revision>2</cp:revision>
  <dc:subject/>
  <dc:title>Наименование п/п    мероприятия</dc:title>
</cp:coreProperties>
</file>