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самопроверк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людение безопасных условий труда в ДЛ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» _________________      20__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52"/>
        <w:gridCol w:w="2945"/>
        <w:gridCol w:w="14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ровер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рове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рганизации работы по охране тру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ные обязанности по охране труда воспитателя пришкольного лагер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готовности (приемки) оздоровительного лагер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разрешения на проведение занятий в спортз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ы испытания гимнастических снарядов и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регистрации вводного инструктажа (смотреть для работников лагер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регистрации инструктажа на рабочем месте (для работников лагер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проведения водного инструктажа (для работников лагер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проведения инструктажа на рабочем месте (для работников лагер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регистрации несчастных случаев на производств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регистрации инструктажа с обучающимися при проведении мероприятий (во время пребывания в лагер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урнал регистрации инструктажа на 1 группу допуска по электробезопас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ИЗ, карточки учета выдачи СИЗ (для работников лагер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и укомплектованность медицинской аптеч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подъезды к зданию и пожарным водоисточникам, а также к пожарному инвентарю и оборудованию должны быть свободным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разрывы между зданиями не должны использоваться для складирования материалов и оборудования, а также для стоянки автотранспорта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 костров, сжигание мусора и устройство открытых кухонных очагов на территории не допускается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зданиях детских учреждений группы детей младших возрастов следует размещать не выше второго этаж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мещений должна соответствовать установленным норм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мебели и оборудования не должны препятствовать эвакуации людей и подходу к средствам пожаротушения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ые проходы, выходы, коридоры, тамбуры и лестницы не должны загромождаться какими либо предметами и оборудовани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олжны быть обеспечены средствами пожаротуш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хране  труда</w:t>
      </w:r>
      <w:r>
        <w:rPr>
          <w:rFonts w:cs="Times New Roman" w:ascii="Times New Roman" w:hAnsi="Times New Roman"/>
          <w:sz w:val="30"/>
          <w:szCs w:val="30"/>
        </w:rPr>
        <w:t xml:space="preserve">           ____________            ____________________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0:00Z</dcterms:created>
  <dc:creator>UserXP</dc:creator>
  <dc:description/>
  <cp:keywords/>
  <dc:language>en-US</dc:language>
  <cp:lastModifiedBy>User</cp:lastModifiedBy>
  <cp:lastPrinted>2011-03-30T07:10:00Z</cp:lastPrinted>
  <dcterms:modified xsi:type="dcterms:W3CDTF">2011-08-31T05:00:00Z</dcterms:modified>
  <cp:revision>7</cp:revision>
  <dc:subject/>
  <dc:title/>
</cp:coreProperties>
</file>