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ЕТОДИЧЕСКИЕ РЕКОМЕНДАЦИИ ПО КОНТРОЛЮ ЗА СОСТОЯНИЕМ ОХРАНЫ ТРУДА В ОБРАЗОВАТЕЛЬНЫХ УЧРЕЖДЕНИЯХ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НАЛИЧИЕ ДОКУМЕНТОВ ПО ОХРАНЕ ТРУДА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.</w:t>
      </w:r>
      <w:r>
        <w:rPr/>
        <w:t xml:space="preserve"> Устав образовательного учреждения. (Наличие и правильность оформления раздела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.</w:t>
      </w:r>
      <w:r>
        <w:rPr/>
        <w:t xml:space="preserve"> Материалы по лицензированию образовательной деятельности. (Наличие заключения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.</w:t>
      </w:r>
      <w:r>
        <w:rPr/>
        <w:t xml:space="preserve"> Правила внутреннего трудового распорядка для работников. (Доведение работникам под роспись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.</w:t>
      </w:r>
      <w:r>
        <w:rPr/>
        <w:t xml:space="preserve"> Приказ руководителя образовательного учреждения о назначении специалиста (инженера) по охране труда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.</w:t>
      </w:r>
      <w:r>
        <w:rPr/>
        <w:t xml:space="preserve"> Приказ руководителя образовательного учреждения о назначении ответственных лиц за организацию безопасной работы. (Издае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.</w:t>
      </w:r>
      <w:r>
        <w:rPr/>
        <w:t xml:space="preserve"> Положение об организации работы по охране труда и обеспечению безопасности образовательного процесса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.</w:t>
      </w:r>
      <w:r>
        <w:rPr/>
        <w:t xml:space="preserve"> Программа вводного инструктажа по охране труда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.</w:t>
      </w:r>
      <w:r>
        <w:rPr/>
        <w:t xml:space="preserve"> Программа первичного инструктажа по охране труда на рабочем месте. (Утверждается руководителем или заместителем руководителя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9.</w:t>
      </w:r>
      <w:r>
        <w:rPr/>
        <w:t xml:space="preserve"> Журнал регистрации вводного инструктажа</w:t>
      </w:r>
      <w:r>
        <w:rPr>
          <w:b/>
          <w:bCs/>
        </w:rPr>
        <w:t xml:space="preserve"> </w:t>
      </w:r>
      <w:r>
        <w:rPr/>
        <w:t>по охране труда. (Оформляется при приеме на работу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0.</w:t>
      </w:r>
      <w:r>
        <w:rPr/>
        <w:t xml:space="preserve"> Журнал регистрации инструктажа по охране труда на рабочем месте. (Оформляется при приеме на работу и на всех работников не реже одного раза в б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1.</w:t>
      </w:r>
      <w:r>
        <w:rPr/>
        <w:t xml:space="preserve"> Перечень профессий и должностей работников, освобожденных от первичного инструктажа на рабочем месте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2.</w:t>
      </w:r>
      <w:r>
        <w:rPr/>
        <w:t xml:space="preserve"> Журнал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. (Учащиеся, достигшие 14-летнего возраста, ставят свою подпись в журнале за полученный инструктаж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3.</w:t>
      </w:r>
      <w:r>
        <w:rPr/>
        <w:t xml:space="preserve"> Приказ руководителя образовательного учреждения о назначении комиссии для проверки знаний по охране труда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4.</w:t>
      </w:r>
      <w:r>
        <w:rPr/>
        <w:t xml:space="preserve"> Тематический план и программа обучения работников по охране труда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5.</w:t>
      </w:r>
      <w:r>
        <w:rPr/>
        <w:t xml:space="preserve"> Перечень контрольных вопросов для проверки знаний по охране труда. (Утверждается председателем комиссии по проверке знаний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6.</w:t>
      </w:r>
      <w:r>
        <w:rPr/>
        <w:t xml:space="preserve"> Экзаменационные билеты для проверки знаний по охране труда. (Составляются в соответствии с утвержденным перечнем контрольных вопросо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7.</w:t>
      </w:r>
      <w:r>
        <w:rPr/>
        <w:t xml:space="preserve"> Протоколы заседания комиссии по проверке знаний по охране труда. (Оформляются один раз в 3 года на всех работников, на вновь назначенных - в течение месяц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8.</w:t>
      </w:r>
      <w:r>
        <w:rPr/>
        <w:t xml:space="preserve"> Удостоверения о проверке знаний по охране труда руково</w:t>
        <w:softHyphen/>
        <w:t>дителя образовательного учреждения, его заместителей и членов комиссии по проверке знаний по охране труда. (Выдаются вышестоящей комиссией по проверке знаний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19.</w:t>
      </w:r>
      <w:r>
        <w:rPr/>
        <w:t xml:space="preserve"> Журнал учета выдачи удостоверений по охране труда. (В журнале регистрируются удостоверения, выданные работника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0.</w:t>
      </w:r>
      <w:r>
        <w:rPr/>
        <w:t xml:space="preserve"> Перечень инструкций по охране труда. (Утверждается руководителе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1.</w:t>
      </w:r>
      <w:r>
        <w:rPr/>
        <w:t xml:space="preserve"> Приказ руководителя образовательного учреждения о назначении ответственных лиц за разработку инструкций по охране труда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2.</w:t>
      </w:r>
      <w:r>
        <w:rPr/>
        <w:t xml:space="preserve"> Приказ руководителя образовательного учреждения об утверждении инструкций по охране труда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3.</w:t>
      </w:r>
      <w:r>
        <w:rPr/>
        <w:t xml:space="preserve"> Инструкции по охране труда для всех профессий и рабочих мест. (Утверждаются руководителем образовательного учреждения по согласованию с выборным профсоюзным органом и пересматриваются один раз в 5 лет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4.</w:t>
      </w:r>
      <w:r>
        <w:rPr/>
        <w:t xml:space="preserve"> Приказ руководителя образовательного учреждения о продлении срока действия инструкций по охране труда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5.</w:t>
      </w:r>
      <w:r>
        <w:rPr/>
        <w:t xml:space="preserve"> Журнал учета инструкций по охране труда. (В журнале регистрируются все действующие инструкции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6.</w:t>
      </w:r>
      <w:r>
        <w:rPr/>
        <w:t xml:space="preserve"> Журнал учета выдачи инструкций по охране труда. (Наличие подписей работников за полученные инструкции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7.</w:t>
      </w:r>
      <w:r>
        <w:rPr/>
        <w:t xml:space="preserve"> Наличие и правильность оформления записей в классных журналах о проведении инструктажей учащихся по охране труда при проведении занятий по предметам повышенной опасности. (Инструктаж учащихся по охране труда проводится на занятиях по физике, химии, биологии, трудовому и профессиональному обучению, информатике, физическому воспитанию и ОБЖ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8.</w:t>
      </w:r>
      <w:r>
        <w:rPr/>
        <w:t xml:space="preserve"> Заполнение листка здоровья в классных журналах на всех учащихся. (Наличие подписи медработника и классного руководителя)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9.</w:t>
      </w:r>
      <w:r>
        <w:rPr/>
        <w:t xml:space="preserve"> Протокол собрания профессионального союза или трудового коллектива по выборам уполномоченных (доверенных) лиц по охране труда. (Оформляется не чаще одного раза в 2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0.</w:t>
      </w:r>
      <w:r>
        <w:rPr/>
        <w:t xml:space="preserve"> Приказ руководителя образовательного учреждения о создании комитета (комиссии) по охране труда. (Издается не чаще одного раза в 2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1.</w:t>
      </w:r>
      <w:r>
        <w:rPr/>
        <w:t xml:space="preserve"> Положение о комитете (комиссии) по охране труда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2.</w:t>
      </w:r>
      <w:r>
        <w:rPr/>
        <w:t xml:space="preserve"> План работа комитета (комиссии) по охране труда. (Составляется ежегодн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b/>
          <w:bCs/>
          <w:lang w:val="en-US" w:eastAsia="en-US"/>
        </w:rPr>
        <w:t>1.33.</w:t>
      </w:r>
      <w:r>
        <w:rPr/>
        <w:t xml:space="preserve"> Журнал административно-общественного контроля по ох* ране труда. (Выполнение норм контроля должностными лицами)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4.</w:t>
      </w:r>
      <w:r>
        <w:rPr/>
        <w:t xml:space="preserve"> Приказ руководителя образовательного учреждения о состоянии охраны труда в учреждении. (Издается один раз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5.</w:t>
      </w:r>
      <w:r>
        <w:rPr/>
        <w:t xml:space="preserve"> План организационно-технических мероприятий по улучшению условий и охраны труда. (Составляется на календарный год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6.</w:t>
      </w:r>
      <w:r>
        <w:rPr/>
        <w:t xml:space="preserve"> План мероприятий по предупреждению детского дорожно-транспортного травматизма. (Составляе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7.</w:t>
      </w:r>
      <w:r>
        <w:rPr/>
        <w:t xml:space="preserve"> Коллективный договор между работодателем и работниками. (Наличие и содержание раздела по охране тру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8.</w:t>
      </w:r>
      <w:r>
        <w:rPr/>
        <w:t xml:space="preserve"> Соглашение между администрацией образовательного учреждения и профсоюзным комитетом по охране труда. (Заключается на календарный год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39.</w:t>
      </w:r>
      <w:r>
        <w:rPr/>
        <w:t xml:space="preserve"> Акты проверки выполнения соглашения по охране труда. (Оформляются два раза в год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0.</w:t>
      </w:r>
      <w:r>
        <w:rPr/>
        <w:t xml:space="preserve"> Перечень нормативных правовых актов, содержащих требования охраны труда в соответствии со спецификой деятельности учреждения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1.</w:t>
      </w:r>
      <w:r>
        <w:rPr/>
        <w:t xml:space="preserve"> Перечень работ и профессий, по которому должны выдаваться средства индивидуальной защиты и номенклатура выдаваемых средств индивидуальной защиты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2.</w:t>
      </w:r>
      <w:r>
        <w:rPr/>
        <w:t xml:space="preserve"> Личные карточки учета выдачи средств индивидуальной защиты. (Заполняются на всех работников, которым выданы средства индивидуальной защиты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3.</w:t>
      </w:r>
      <w:r>
        <w:rPr/>
        <w:t xml:space="preserve"> Технический паспорт на здание образовательного учреждения. (Пересматривается в бюро технической инвентаризации один раз в 5 лет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4.</w:t>
      </w:r>
      <w:r>
        <w:rPr/>
        <w:t xml:space="preserve"> Журнал по технической эксплуатации здания (сооружения) образовательного учреждения. (Ведется на каждое здание и сооружение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5.</w:t>
      </w:r>
      <w:r>
        <w:rPr/>
        <w:t xml:space="preserve"> Акты общего технического осмотра зданий и сооружений образовательного учреждения. (Оформляются два раза в год: весной и осенью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6.</w:t>
      </w:r>
      <w:r>
        <w:rPr/>
        <w:t xml:space="preserve"> Дефектная ведомость на здание (сооружение). (Оформляе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7.</w:t>
      </w:r>
      <w:r>
        <w:rPr/>
        <w:t xml:space="preserve"> Сметы на проведение ремонтных работ. (Составляю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8.</w:t>
      </w:r>
      <w:r>
        <w:rPr/>
        <w:t xml:space="preserve"> План ремонтных работ. (Составляется ежегодно и утверждается руководителем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49.</w:t>
      </w:r>
      <w:r>
        <w:rPr/>
        <w:t xml:space="preserve"> Материалы по аттестации рабочих мест по условиям труда. (Оформляются один раз в 5 лет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0.</w:t>
      </w:r>
      <w:r>
        <w:rPr/>
        <w:t xml:space="preserve"> Акт готовности образовательного учреждения к новому учебному году. (Оформляе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1.</w:t>
      </w:r>
      <w:r>
        <w:rPr/>
        <w:t xml:space="preserve"> Акты-разрешения на ввод в эксплуатацию оборудования в учебных мастерских. (Оформляю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2.</w:t>
      </w:r>
      <w:r>
        <w:rPr/>
        <w:t xml:space="preserve"> Журнал регистрации результатов испытаний спортивного инвентаря, оборудования и вентиляционных устройств спортивного зала. (Испытания проводя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3.</w:t>
      </w:r>
      <w:r>
        <w:rPr/>
        <w:t xml:space="preserve"> Акты-разрешения на проведение занятий в учебных мастерских и спортивных залах. (Оформляются ежегодно перед началом нового учебного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4.</w:t>
      </w:r>
      <w:r>
        <w:rPr/>
        <w:t xml:space="preserve"> Акты-разрешения на проведение занятий в кабинетах физики, химии, биологии, информатики, ОБЖ. (Оформляются для вновь организованных или реконструированных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5.</w:t>
      </w:r>
      <w:r>
        <w:rPr/>
        <w:t xml:space="preserve"> Приказ руководителя образовательного учреждения о назначении ответственного за эксплуатацию теплопотребляющих установок и тепловых сетей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6.</w:t>
      </w:r>
      <w:r>
        <w:rPr/>
        <w:t xml:space="preserve"> Удостоверение об обучении и проверке знаний ответственного за эксплуатацию теплопотребляющих установок и тепловых сетей. (Обучение и проверка знаний проводи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7.</w:t>
      </w:r>
      <w:r>
        <w:rPr/>
        <w:t xml:space="preserve"> Акт гидравлического испытания (опрессовки) отопительной системы. (Оформляется ежегодно перед началом отопительного сезон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8.</w:t>
      </w:r>
      <w:r>
        <w:rPr/>
        <w:t xml:space="preserve"> Протокол и удостоверения проверки знаний операторов котельных установок. (Проверка знаний проводи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59.</w:t>
      </w:r>
      <w:r>
        <w:rPr/>
        <w:t xml:space="preserve"> Акт ревизии котельной. (Оформляется ежегодно перед началом отопительного сезон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0.</w:t>
      </w:r>
      <w:r>
        <w:rPr/>
        <w:t xml:space="preserve"> Оперативная схема теплового оборудования в тепловом пункте. (Оформля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1.</w:t>
      </w:r>
      <w:r>
        <w:rPr/>
        <w:t xml:space="preserve"> Приказ руководителя образовательного учреждения о назначении ответственных лиц за пожарную безопасность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2.</w:t>
      </w:r>
      <w:r>
        <w:rPr/>
        <w:t xml:space="preserve"> Приказ руководителя образовательного учреждения о противопожарном режиме в учреждении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3.</w:t>
      </w:r>
      <w:r>
        <w:rPr/>
        <w:t xml:space="preserve"> Приказ руководителя образовательного учреждения о создании добровольной пожарной дружины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4.</w:t>
      </w:r>
      <w:r>
        <w:rPr/>
        <w:t xml:space="preserve"> Положение о добровольной пожарной дружине. (Утверждается руководителе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5.</w:t>
      </w:r>
      <w:r>
        <w:rPr/>
        <w:t xml:space="preserve"> Инструкция о мерах пожарной безопасности. (Пересматривается один раз в 5 лет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6.</w:t>
      </w:r>
      <w:r>
        <w:rPr/>
        <w:t xml:space="preserve"> План противопожарных мероприятий. (Составляется на календарный год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7.</w:t>
      </w:r>
      <w:r>
        <w:rPr/>
        <w:t xml:space="preserve"> Планы эвакуации по этажам. (Утверждаются руководителе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8.</w:t>
      </w:r>
      <w:r>
        <w:rPr/>
        <w:t xml:space="preserve"> Инструкция о порядке действий персонала по обеспечению безопасной и быстрой эвакуации людей при пожаре. (Утверждается руководителе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69.</w:t>
      </w:r>
      <w:r>
        <w:rPr/>
        <w:t xml:space="preserve"> План проведения тренировки по эвакуации людей при пожаре. (Составляется два раза в год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0.</w:t>
      </w:r>
      <w:r>
        <w:rPr/>
        <w:t xml:space="preserve"> Журнал регистрации противопожарного инструктажа. (Вводный инструктаж проводится при приеме на работу, повторный -не реже одного раза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1.</w:t>
      </w:r>
      <w:r>
        <w:rPr/>
        <w:t xml:space="preserve"> Журнал учета первичных средств пожаротушения. (В журнале регистрируются все имеющиеся в учреждении первичные сред</w:t>
        <w:softHyphen/>
        <w:t>ства пожаротуш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2.</w:t>
      </w:r>
      <w:r>
        <w:rPr/>
        <w:t xml:space="preserve"> Акт технического обслуживания и проверки внутренних пожарных кранов. (Оформляется один раз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3.</w:t>
      </w:r>
      <w:r>
        <w:rPr/>
        <w:t xml:space="preserve"> Акт проверки пожарного гидранта на водоотдачу. (Оформляется один раз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4.</w:t>
      </w:r>
      <w:r>
        <w:rPr/>
        <w:t xml:space="preserve"> Акт обработки деревянных конструкций чердачного помещения огнезащитным составом. (Оформляется один раз в 3 года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5.</w:t>
      </w:r>
      <w:r>
        <w:rPr/>
        <w:t xml:space="preserve"> Акт проверки состояния огнезащитной обработки деревянных конструкций чердачного помещения. (Оформляется один раз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6.</w:t>
      </w:r>
      <w:r>
        <w:rPr/>
        <w:t xml:space="preserve"> Акт технического обслуживания и проверки работоспособности автоматической пожарной сигнализации и системы оповещения людей о пожаре. (Оформляе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7.</w:t>
      </w:r>
      <w:r>
        <w:rPr/>
        <w:t xml:space="preserve"> Акт испытания эвакуационных пожарных лестниц. (Оформляется один раз в 6 месяце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8.</w:t>
      </w:r>
      <w:r>
        <w:rPr/>
        <w:t xml:space="preserve"> Приказ руководителя образовательного учреждения о назначении ответственного за электрохозяйство и лица, замещающего его в период длительного отсутствия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79.</w:t>
      </w:r>
      <w:r>
        <w:rPr/>
        <w:t xml:space="preserve"> Перечень должностей электротех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0.</w:t>
      </w:r>
      <w:r>
        <w:rPr/>
        <w:t xml:space="preserve"> Журнал учета проверки знаний норм и правил работы в электроустановках. (Оформля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1.</w:t>
      </w:r>
      <w:r>
        <w:rPr/>
        <w:t xml:space="preserve"> Приказ о назначении постоянно действующей квалификационной комиссии для проверки знаний правил по электробезопасности. (Изда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2.</w:t>
      </w:r>
      <w:r>
        <w:rPr/>
        <w:t xml:space="preserve"> Перечень должностей и профессий для неэлектротехнического персонала, которому для выполнения функциональных обязанностей требуется иметь I квалификационную группу по электробезопасности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3.</w:t>
      </w:r>
      <w:r>
        <w:rPr/>
        <w:t xml:space="preserve"> Журнал учета присвоения группы по электробезопасности неэлектротехническому персоналу. (Оформляется ежегодно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4.</w:t>
      </w:r>
      <w:r>
        <w:rPr/>
        <w:t xml:space="preserve"> Перечень видов работ, выполняемых в порядке текущей эксплуатации электроустановок. (Утверждается руководителем образовательного учреждения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5.</w:t>
      </w:r>
      <w:r>
        <w:rPr/>
        <w:t xml:space="preserve"> Протоколы проверки сопротивления изоляции электросети и заземления электрооборудования. (Составляются ежегодно проверяющей организацией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6.</w:t>
      </w:r>
      <w:r>
        <w:rPr/>
        <w:t xml:space="preserve"> Однолинейные схемы электроснабжения потребителей. (Должны быть на внутренней стороне дверец всех электрощитов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7.</w:t>
      </w:r>
      <w:r>
        <w:rPr/>
        <w:t xml:space="preserve"> Журнал учета и содержания средств защиты. (Оформля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8.</w:t>
      </w:r>
      <w:r>
        <w:rPr/>
        <w:t xml:space="preserve"> Список ответственных лиц, имеющих право вести оперативные переговоры с энергоснабжающей организацией в случае аварийных ситуаций в электроустановках. (Подается ежегодно в энергоснабжающую организацию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89.</w:t>
      </w:r>
      <w:r>
        <w:rPr/>
        <w:t xml:space="preserve"> Акт разграничения балансовой принадлежности электроустановок и эксплуатационной ответственности сторон между энергоснабжающей организацией и образовательным учреждением. (Оформля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90.</w:t>
      </w:r>
      <w:r>
        <w:rPr/>
        <w:t xml:space="preserve"> Положение о комиссии (уполномоченном) по социальному страхованию. (Утверждается руководителем образовательного учреждения по согласованию с выборным профсоюзным органом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91.</w:t>
      </w:r>
      <w:r>
        <w:rPr/>
        <w:t xml:space="preserve"> Журнал регистрации несчастных случаев на производстве. (Оформляется по мере необходимости.)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92.</w:t>
      </w:r>
      <w:r>
        <w:rPr/>
        <w:t xml:space="preserve"> Журнал регистрации несчастных случаев с учащимися (воспитанникам). (Оформляется по мере необходимости.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2:00Z</dcterms:created>
  <dc:creator>Алёна</dc:creator>
  <dc:description/>
  <dc:language>en-US</dc:language>
  <cp:lastModifiedBy>Алёна</cp:lastModifiedBy>
  <dcterms:modified xsi:type="dcterms:W3CDTF">2004-03-16T19:25:00Z</dcterms:modified>
  <cp:revision>20</cp:revision>
  <dc:subject/>
  <dc:title>МЕТОДИЧЕСКИЕ РЕКОМЕНДАЦИИ ПО КОНТРОЛЮ ЗА СОСТОЯНИЕМ ОХРАНЫ ТРУДА В ОБРАЗОВАТЕЛЬНЫХ УЧРЕЖДЕНИЯХ</dc:title>
</cp:coreProperties>
</file>