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4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4"/>
      </w:tblGrid>
      <w:tr>
        <w:trPr>
          <w:trHeight w:val="14255" w:hRule="atLeast"/>
        </w:trPr>
        <w:tc>
          <w:tcPr>
            <w:tcW w:w="106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ой орган местной администрации «Отдел образования и по делам молодежи администрации МО «Совет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ЫЙ  ДОКЛ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щеобразователь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ршинская основная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мени академика Ожиганова Л.И.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турина С.М.  за 2010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Орш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Декабрь 20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 директора МОУ «Оршинская основная общеобразовательная школа имени академика Ожиганова Л.И.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лтурина С.М.  за 2010 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ая характеристика школ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именование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МОУ «Оршинская основная общеобразовательная школа имени академика Ожиганова Л.И.»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онтактная информация</w:t>
      </w:r>
      <w:r>
        <w:rPr/>
        <w:t>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Адрес: 425405, Республика Марий Эл, Советский район, село Орша, ул. Советская, дом № 26.</w:t>
      </w:r>
    </w:p>
    <w:p>
      <w:pPr>
        <w:pStyle w:val="Normal"/>
        <w:ind w:firstLine="705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shkol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5"/>
        <w:jc w:val="both"/>
        <w:rPr/>
      </w:pPr>
      <w:r>
        <w:rPr/>
        <w:t>Телефон: 88-36-38-9-34-47</w:t>
      </w:r>
    </w:p>
    <w:p>
      <w:pPr>
        <w:pStyle w:val="Normal"/>
        <w:ind w:firstLine="705"/>
        <w:jc w:val="both"/>
        <w:rPr/>
      </w:pPr>
      <w:r>
        <w:rPr/>
        <w:t>Сайт: http//orshaschool.ucoz.ru/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раткая история школы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79 – год основания школы (народное училище)</w:t>
      </w:r>
    </w:p>
    <w:p>
      <w:pPr>
        <w:pStyle w:val="Normal"/>
        <w:jc w:val="both"/>
        <w:rPr/>
      </w:pPr>
      <w:r>
        <w:rPr/>
        <w:t>1934 – реорганизована в семилетнюю школу</w:t>
      </w:r>
    </w:p>
    <w:p>
      <w:pPr>
        <w:pStyle w:val="Normal"/>
        <w:jc w:val="both"/>
        <w:rPr/>
      </w:pPr>
      <w:r>
        <w:rPr/>
        <w:t>1956-  реорганизована в среднюю школу.</w:t>
      </w:r>
    </w:p>
    <w:p>
      <w:pPr>
        <w:pStyle w:val="Normal"/>
        <w:jc w:val="both"/>
        <w:rPr/>
      </w:pPr>
      <w:r>
        <w:rPr/>
        <w:t xml:space="preserve">1987 – школа справила новоселье в новом типовом здании, состоящем из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бного и спального корпусов.</w:t>
      </w:r>
    </w:p>
    <w:p>
      <w:pPr>
        <w:pStyle w:val="Normal"/>
        <w:jc w:val="both"/>
        <w:rPr/>
      </w:pPr>
      <w:r>
        <w:rPr/>
        <w:t>2002 – в школе открыта разновозрастная дошкольная группа.</w:t>
      </w:r>
    </w:p>
    <w:p>
      <w:pPr>
        <w:pStyle w:val="Normal"/>
        <w:jc w:val="both"/>
        <w:rPr/>
      </w:pPr>
      <w:r>
        <w:rPr/>
        <w:t>2004 – школа отметила 125-летие ее основания.</w:t>
      </w:r>
    </w:p>
    <w:p>
      <w:pPr>
        <w:pStyle w:val="Normal"/>
        <w:jc w:val="both"/>
        <w:rPr/>
      </w:pPr>
      <w:r>
        <w:rPr/>
        <w:t xml:space="preserve">2005 – школе присвоено Почетное имя академика Ожиганова Леонид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вановича, выпускника школы.</w:t>
      </w:r>
    </w:p>
    <w:p>
      <w:pPr>
        <w:pStyle w:val="Normal"/>
        <w:jc w:val="both"/>
        <w:rPr/>
      </w:pPr>
      <w:r>
        <w:rPr/>
        <w:t>2006 – 50-й и последний выпуск средней школы.</w:t>
      </w:r>
    </w:p>
    <w:p>
      <w:pPr>
        <w:pStyle w:val="Normal"/>
        <w:jc w:val="both"/>
        <w:rPr/>
      </w:pPr>
      <w:r>
        <w:rPr/>
        <w:t xml:space="preserve">2007 – в мае месяце 2007 г. школа реорганизована в основную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еобразовательную школу, прекратил свое существование интернат  при школе.</w:t>
      </w:r>
    </w:p>
    <w:p>
      <w:pPr>
        <w:pStyle w:val="Normal"/>
        <w:jc w:val="both"/>
        <w:rPr/>
      </w:pPr>
      <w:r>
        <w:rPr>
          <w:lang w:val="en-US"/>
        </w:rPr>
        <w:t xml:space="preserve">2009 – </w:t>
      </w:r>
      <w:r>
        <w:rPr/>
        <w:t>школа отметила 130-летие ее основания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циальная диагностика микросоциума.</w:t>
      </w:r>
    </w:p>
    <w:p>
      <w:pPr>
        <w:pStyle w:val="Normal"/>
        <w:jc w:val="both"/>
        <w:rPr/>
      </w:pPr>
      <w:r>
        <w:rPr/>
        <w:t>- недостаточно высокий уровень образованности;</w:t>
      </w:r>
    </w:p>
    <w:p>
      <w:pPr>
        <w:pStyle w:val="Normal"/>
        <w:jc w:val="both"/>
        <w:rPr/>
      </w:pPr>
      <w:r>
        <w:rPr/>
        <w:t>- средний и низкий уровень культуры;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состав родителей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р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ч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й численн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або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2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ы по возрас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ботающие -находящие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 пенсии по потере кормильц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 уходу за инвали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 уходу за ребен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 семей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тегория се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от общей численн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опекунов (приемных дет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с родителями –пенсионе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с родителями-инвалид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с детьми инвалид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многоде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непол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малообеспеч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безработных родител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1 родител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2 родител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,3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2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пьющие:  (1 родитель пье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(2 родителя пью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,4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6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, не выполняющие родительских обязан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>1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Школа расположена на территории МО «Вятское сельское поселение».Образовательное учреждение посещают дети из </w:t>
      </w:r>
      <w:r>
        <w:rPr>
          <w:i/>
        </w:rPr>
        <w:t xml:space="preserve"> </w:t>
      </w:r>
      <w:r>
        <w:rPr/>
        <w:t>9 населенных пунктов, удаленных от школы на расстояние от 1 до 8.5 км.</w:t>
      </w:r>
      <w:r>
        <w:rPr>
          <w:i/>
        </w:rPr>
        <w:t xml:space="preserve"> </w:t>
      </w:r>
      <w:r>
        <w:rPr/>
        <w:t xml:space="preserve">Районный административный центр расположен в 21 км от села Орши. Соседние средние школы расположены на расстоянии 15 км. Преобладающая часть населения (более 70%) по национальности мари, в совершенстве владеющая разговорным русским языком. Основное занятие жителей – ведение личного крестьянского хозяйства, незначительная часть людей трудоустроена в единственном сельхозпредприятии ЗАО «Советское молоко». Закрытость предприятия сохраняется и для школы. Часть жителей находятся на заработках за пределами Региона. </w:t>
      </w:r>
    </w:p>
    <w:p>
      <w:pPr>
        <w:pStyle w:val="Normal"/>
        <w:ind w:firstLine="705"/>
        <w:jc w:val="both"/>
        <w:rPr/>
      </w:pPr>
      <w:r>
        <w:rPr/>
        <w:t>Деятельность школы осуществляется с учетом ориентации на конкретное социальное положение обучающихся школы. Родительский заказ весьма дифференцирован: от полного отсутствия – до требований высокого качества образования, обеспечение успешного поступления в ССУЗы, в средние школы с профильными уклонами, подготовку к жизни в условиях рынка. По-прежнему остается проблематичным демографический фактор. Численность учащихся продолжает снижаться из-за низкой рождаемости и оттока населения, связанного с высоким уровнем безработицы и низкого уровня жизн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атериальная база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В школе функционирует 15 учебных кабинетов, библиотека  с общим фондом 14854, из них учебников 2990. Имеется спортзал, хорошая лыжная база, стадион, столовая на 60 посадочных мест, дошкольная группа на 15 мест с двумя спальными комнатами, игровым залом, методическим кабинетом, школьный краеведческий музей, пришкольный учебно-опытный участок площадью 1.8 га, комбинированная мастерская на 25 ученических мест с полным набором станков по обработке древесины и металла. В здании школы размещены и функционируют сельская библиотека и Оршинский фельдшерско-акушерский пункт и представительство Администрации МО «Вятское сельское поселение». </w:t>
      </w:r>
    </w:p>
    <w:p>
      <w:pPr>
        <w:pStyle w:val="Normal"/>
        <w:jc w:val="both"/>
        <w:rPr/>
      </w:pPr>
      <w:r>
        <w:rPr/>
        <w:tab/>
        <w:t>Материально-техническая база представлена шестью компьютерами, объединенными в локальную сеть, тремя принтерами, одним сканером, 1 цифровым фотоаппаратом,  двумя музыкальными центрами, видеокамерой, мультимедийным проектором, двумя автомобилями УАЗ: бортовая и микроавтобус, колесный трактор МТЗ-5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Финансовое обеспечение функционирования образовательного 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  <w:t>учреждения.</w:t>
      </w:r>
    </w:p>
    <w:p>
      <w:pPr>
        <w:pStyle w:val="Normal"/>
        <w:jc w:val="both"/>
        <w:rPr/>
      </w:pPr>
      <w:r>
        <w:rPr/>
        <w:t xml:space="preserve">Финансирование школы и садика осуществлялось в 2010 году за счет местного, регионального и федерального бюджетов. В 2010 году бюджет школы составил 3624,4 тысячи рублей. Из них 1523 тысячи рублей израсходовано на выдачу заработной платы, 1148,5 тысячи рублей на коммунальные услуги. </w:t>
      </w:r>
    </w:p>
    <w:p>
      <w:pPr>
        <w:pStyle w:val="Normal"/>
        <w:jc w:val="both"/>
        <w:rPr/>
      </w:pPr>
      <w:r>
        <w:rPr/>
        <w:t>В 2010 году проведена большая работа по улучшению санитарно-эпидемиологических условий.</w:t>
      </w:r>
    </w:p>
    <w:p>
      <w:pPr>
        <w:pStyle w:val="Normal"/>
        <w:jc w:val="both"/>
        <w:rPr/>
      </w:pPr>
      <w:r>
        <w:rPr/>
        <w:t xml:space="preserve">Установлены накопительные водонагреватели для подачи горячей воды в начальных классах, кабинете химии, учебной мастерской, на пищеблоке и в туалетах. Проведен ремонт кабинета химии, биологии и физики с настилом линолеума.  В столовую приобретены двухсекционные моющие ванны. Оборудованы сушильные шкафы и  проведены ремонтные работы по реконструкции  крыльца в дошкольной группе. Осуществлен подвод горячей воды к умывальникам обеденного зала. Проведены работы по ремонту отмостки вокруг здания школы. Проведен косметический ремонт  спортзала, учебной мастерской и других учебных кабинетов, коридоров фойе. Оборудованы по требованию СанПина технические комнаты в столовой, дошкольной группе и спальном корпусе. Проведена большая работа по эстетическому оформлению школы к юбилею школы: изготовлены гардины, скамейки, новые стенды. Закуплено оборудование, строительные материалы и начата работа по подготовке к открытию второй дошкольной группы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Численность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93"/>
        <w:gridCol w:w="1458"/>
        <w:gridCol w:w="1160"/>
        <w:gridCol w:w="1557"/>
        <w:gridCol w:w="1272"/>
        <w:gridCol w:w="1486"/>
      </w:tblGrid>
      <w:tr>
        <w:trPr>
          <w:trHeight w:val="34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наполняемость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в дошкольной группе</w:t>
            </w:r>
          </w:p>
        </w:tc>
      </w:tr>
      <w:tr>
        <w:trPr>
          <w:trHeight w:val="34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ьных класса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еднем звене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лассах-комплект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лассе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бор обучающихся осуществляется из микрорайона расположения школы.</w:t>
      </w:r>
    </w:p>
    <w:p>
      <w:pPr>
        <w:pStyle w:val="Normal"/>
        <w:jc w:val="both"/>
        <w:rPr/>
      </w:pPr>
      <w:r>
        <w:rPr/>
        <w:t>Предполагаемая численность учащихся в 1 классе в: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2011-2012 учебном году  -        9 обучающихся,</w:t>
      </w:r>
    </w:p>
    <w:p>
      <w:pPr>
        <w:pStyle w:val="Normal"/>
        <w:ind w:left="900" w:hanging="0"/>
        <w:rPr/>
      </w:pPr>
      <w:r>
        <w:rPr/>
        <w:tab/>
        <w:tab/>
        <w:tab/>
        <w:t xml:space="preserve"> 2012-2013 учебном году    -      3  обучающихся,</w:t>
      </w:r>
    </w:p>
    <w:p>
      <w:pPr>
        <w:pStyle w:val="Normal"/>
        <w:ind w:left="900" w:hanging="0"/>
        <w:rPr/>
      </w:pPr>
      <w:r>
        <w:rPr/>
        <w:t xml:space="preserve">                                 </w:t>
      </w:r>
      <w:r>
        <w:rPr/>
        <w:t>2013-2014 учебном году    -      9  обучающихся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2014-2015 учебном году    -      12 обучающихс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Распределение обучающихся по социальному положению</w:t>
      </w:r>
    </w:p>
    <w:p>
      <w:pPr>
        <w:pStyle w:val="Normal"/>
        <w:jc w:val="center"/>
        <w:rPr/>
      </w:pPr>
      <w:r>
        <w:rPr/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861"/>
        <w:gridCol w:w="1252"/>
        <w:gridCol w:w="3492"/>
      </w:tblGrid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обучающих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й численности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очк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ные дети, не подлежащие аттестации, с рекомендациями ПМПК для обучения </w:t>
            </w:r>
          </w:p>
          <w:p>
            <w:pPr>
              <w:pStyle w:val="Normal"/>
              <w:jc w:val="both"/>
              <w:rPr/>
            </w:pPr>
            <w:r>
              <w:rPr/>
              <w:t>по программе коррекционной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>7 тип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8 тип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чение по программе Министерства социальной защиты населения  и тру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сир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состоящие на внутришкольном уче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состоящие на внутриклассном уче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неблагополучных сем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алообеспеченных сем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lang w:val="en-US"/>
              </w:rPr>
            </w:pPr>
            <w:r>
              <w:rPr/>
              <w:t>Дети из многодетной семь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 4-мя деть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-мя деть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семей матерей-одиноч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находящиеся под опек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Дети из семей с неработающими</w:t>
            </w:r>
          </w:p>
          <w:p>
            <w:pPr>
              <w:pStyle w:val="Normal"/>
              <w:rPr/>
            </w:pPr>
            <w:r>
              <w:rPr/>
              <w:t>родителя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Дети из семьи, где родители не занимают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нием  дет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Дети из семей, где родители употребляют </w:t>
            </w:r>
          </w:p>
          <w:p>
            <w:pPr>
              <w:pStyle w:val="Normal"/>
              <w:rPr/>
            </w:pPr>
            <w:r>
              <w:rPr/>
              <w:t>ПАВ или страдают алкоголизм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живущие без родного от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</w:tbl>
    <w:p>
      <w:pPr>
        <w:pStyle w:val="Normal"/>
        <w:spacing w:lineRule="auto" w:line="36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color w:val="4F4F4F"/>
        </w:rPr>
      </w:pPr>
      <w:r>
        <w:rPr>
          <w:rStyle w:val="StrongEmphasis"/>
          <w:color w:val="000000"/>
        </w:rPr>
        <w:t>Кадровое обеспечение образовательного процесса</w:t>
      </w:r>
      <w:r>
        <w:rPr>
          <w:color w:val="000000"/>
        </w:rPr>
        <w:t xml:space="preserve">      </w:t>
      </w:r>
    </w:p>
    <w:p>
      <w:pPr>
        <w:pStyle w:val="Style15"/>
        <w:ind w:firstLine="360"/>
        <w:jc w:val="both"/>
        <w:rPr>
          <w:rFonts w:ascii="Arial" w:hAnsi="Arial" w:cs="Arial"/>
          <w:color w:val="4F4F4F"/>
        </w:rPr>
      </w:pPr>
      <w:r>
        <w:rPr>
          <w:color w:val="000000"/>
        </w:rPr>
        <w:t>Школа была полностью укомплектована кадрами, с сентября 2010 года имеется вакансия  о.25 ставки музыкального руководителя в дошкольной группе. 96% преподавателей имеют базовое образование, соответствующее преподаваемым дисциплинам. Большое внимание отводилось выполнению поставленной задачи на 2009-2010 учебный год по повышению потенциала педагогов на основе:- включения учителей в самообразовательную деятельность;- создания условий для повышения квалификации для учителя, исходя из итогов аттестации и анализа затруднений;- аттестации педагогических кадров; Закрепилась устойчивая тенденция в кадровой политике школы, направленная на формирование учителя-профессионала, творческой личности, о чем свидетельствуют итоги аттестации педагогических работников: в течение 2010 года 5 учителей подтвердили первую квалификационную категорию.</w:t>
      </w:r>
      <w:r>
        <w:rPr>
          <w:rFonts w:cs="Arial" w:ascii="Arial" w:hAnsi="Arial"/>
          <w:color w:val="4F4F4F"/>
        </w:rPr>
        <w:t> </w:t>
        <w:br/>
        <w:t xml:space="preserve">      </w:t>
      </w:r>
      <w:r>
        <w:rPr>
          <w:color w:val="000000"/>
        </w:rPr>
        <w:t xml:space="preserve"> В течение года учителя систематически посещали  семинары, круглые столы.  Ощутимо возрос уровень ИКТ - компетентности сотрудников школы. В следующем учебном году необходимо полностью обучить всех сотрудников школы использованию компьютерных технологий, осуществить переход на использование свободного пакета программного обеспечения. В прошлом  учебном году активно работало МО  (учителей начальных классов, учителей русского языка и литературы, классных руководителей). На базе школы было проведено 6 районных методических объединений.  На заседаниях рассматривались различные вопросы методики, обсуждались открытые уроки, материалы аттестации педагогов, итоги контрольных работ, итоги окончания триместров. Высокую оценку получил проведенные в школе семинары для учителей начальных классов района, учителей английского языка, классных руководителей по теме: «Роль школьного методического объединения в организации работы по использованию информационных технологий в условиях личностно-ориентированного образования». Важным в системе подготовки педагогических кадров остается повышение квалификации посредством  проведения  открытых уроков для коллег школы и района. Данная форма отчета дает возможность каждому члену коллектива показать себя с профессиональной точки зрения, перенять находки учителей, проверить себя перед возможной аттестацией. В 2009/2010 учебном году учителя активнее использовали современные информационные технологии в учебно-воспитательном процессе. В следующем учебном году данное направление работы необходимо продолжить. Является очевидным, что у педагогического коллектива нашей школы есть находки, которыми они могут и хотят поделиться со своими коллегами. Результаты анализа подтверждают готовность и желание педагогов к совместной творческой деятельности.  Для организации дифференцированной работы с педкадрами организована работа по самосовершенствованию педагогического мастерства через индивидуальную тему по самообразованию. </w:t>
      </w:r>
    </w:p>
    <w:p>
      <w:pPr>
        <w:pStyle w:val="Normal"/>
        <w:jc w:val="both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дровый потенциал, уровень квалификации, возрастной и половой состав, вакансии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Общее количество сотрудников 25, совместителей и пенсионеров по старости нет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-педагогов 13 человек</w:t>
        <w:tab/>
        <w:tab/>
      </w:r>
    </w:p>
    <w:p>
      <w:pPr>
        <w:pStyle w:val="Normal"/>
        <w:ind w:left="705" w:hanging="0"/>
        <w:jc w:val="both"/>
        <w:rPr/>
      </w:pPr>
      <w:r>
        <w:rPr/>
        <w:t xml:space="preserve">            </w:t>
      </w:r>
      <w:r>
        <w:rPr/>
        <w:t xml:space="preserve">С высшим образованием </w:t>
        <w:tab/>
        <w:tab/>
        <w:tab/>
        <w:t>12 (92,3%),</w:t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Имеют квалификационные категории </w:t>
        <w:tab/>
        <w:t xml:space="preserve">            8 чел.  (61,5%),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>Вторую:                                             0</w:t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</w:t>
      </w:r>
      <w:r>
        <w:rPr/>
        <w:t>Первую:</w:t>
        <w:tab/>
        <w:tab/>
        <w:tab/>
        <w:tab/>
        <w:t>8 чел.  (61,5%)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>Высшую</w:t>
        <w:tab/>
        <w:tab/>
        <w:tab/>
        <w:tab/>
        <w:t>0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i/>
        </w:rPr>
        <w:tab/>
        <w:tab/>
      </w:r>
      <w:r>
        <w:rPr/>
        <w:t>Имеют звания «Заслуженный работник образования РМЭ                     -0</w:t>
      </w:r>
    </w:p>
    <w:p>
      <w:pPr>
        <w:pStyle w:val="Normal"/>
        <w:ind w:left="705" w:hanging="0"/>
        <w:jc w:val="both"/>
        <w:rPr/>
      </w:pPr>
      <w:r>
        <w:rPr/>
        <w:tab/>
        <w:tab/>
        <w:t>Имеют знак отличия «Почетный работник общего образования РФ     -0</w:t>
        <w:tab/>
        <w:tab/>
        <w:tab/>
        <w:t xml:space="preserve">            Награждены Почетной грамотой Правительства РМЭ                            -1</w:t>
      </w:r>
    </w:p>
    <w:p>
      <w:pPr>
        <w:pStyle w:val="Normal"/>
        <w:ind w:left="705" w:hanging="0"/>
        <w:jc w:val="both"/>
        <w:rPr/>
      </w:pPr>
      <w:r>
        <w:rPr>
          <w:i/>
        </w:rPr>
        <w:tab/>
        <w:tab/>
      </w:r>
      <w:r>
        <w:rPr/>
        <w:t>Награждены Почетными грамотами министерства образования РМЭ - 5</w:t>
        <w:tab/>
      </w:r>
      <w:r>
        <w:rPr>
          <w:i/>
        </w:rPr>
        <w:tab/>
        <w:tab/>
        <w:t xml:space="preserve">           </w:t>
      </w:r>
      <w:r>
        <w:rPr/>
        <w:t xml:space="preserve">Награждены Почетными грамотами администрации </w:t>
      </w:r>
    </w:p>
    <w:p>
      <w:pPr>
        <w:pStyle w:val="Normal"/>
        <w:ind w:left="705" w:hanging="0"/>
        <w:jc w:val="both"/>
        <w:rPr/>
      </w:pPr>
      <w:r>
        <w:rPr/>
        <w:t xml:space="preserve">           </w:t>
      </w:r>
      <w:r>
        <w:rPr/>
        <w:t>МО «Советский муниципальный район»                                                   -  6</w:t>
      </w:r>
    </w:p>
    <w:p>
      <w:pPr>
        <w:pStyle w:val="Normal"/>
        <w:ind w:left="705" w:hanging="0"/>
        <w:jc w:val="both"/>
        <w:rPr/>
      </w:pPr>
      <w:r>
        <w:rPr/>
        <w:tab/>
        <w:t xml:space="preserve">           Награждены Почетными грамотами РОО</w:t>
        <w:tab/>
        <w:tab/>
        <w:tab/>
        <w:tab/>
        <w:t xml:space="preserve">             -  5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 xml:space="preserve">Объявлены благодарности Президента РМЭ           </w:t>
        <w:tab/>
        <w:tab/>
        <w:t xml:space="preserve">    - 1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</w:r>
    </w:p>
    <w:p>
      <w:pPr>
        <w:pStyle w:val="Normal"/>
        <w:ind w:left="2121" w:firstLine="3"/>
        <w:jc w:val="both"/>
        <w:rPr/>
      </w:pPr>
      <w:r>
        <w:rPr/>
        <w:t xml:space="preserve">со стажем  до 5 лет  </w:t>
        <w:tab/>
        <w:tab/>
        <w:t xml:space="preserve">    1 чел,</w:t>
        <w:tab/>
        <w:t>(7,6%)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 xml:space="preserve">    от 5 до 10 лет            0 чел,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 xml:space="preserve">    от10 до20 лет  </w:t>
        <w:tab/>
        <w:t xml:space="preserve">    4 чел,</w:t>
        <w:tab/>
        <w:t>(30,7)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 xml:space="preserve">    свыше 20 лет  </w:t>
        <w:tab/>
        <w:t xml:space="preserve">    8 чел.</w:t>
        <w:tab/>
        <w:t>(61,5%)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>В возрасте до 30 лет</w:t>
        <w:tab/>
        <w:t xml:space="preserve">                1 чел,</w:t>
        <w:tab/>
        <w:t>(7,6%)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 xml:space="preserve">        от 30 до 40 лет       2 чел, </w:t>
        <w:tab/>
        <w:t>(15,3%)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 xml:space="preserve">        от 40 до 50 лет      8 чел</w:t>
        <w:tab/>
        <w:t>(61,5%)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 xml:space="preserve">        от 50 до 60 лет       2 чел</w:t>
        <w:tab/>
        <w:t>(15,3)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 xml:space="preserve">        свыше 60 лет          0 чел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>Преподавателей-мужчин             3 чел.</w:t>
        <w:tab/>
        <w:t>(23%)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>Совместителей</w:t>
        <w:tab/>
        <w:tab/>
        <w:t xml:space="preserve">              нет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>Имеющих личные компьютеры  13 чел</w:t>
        <w:tab/>
        <w:t>(100%)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 xml:space="preserve">Выпускники школы                       4 чел </w:t>
        <w:tab/>
        <w:t>(30,7%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Школа укомплектована педагогическими кадрами  на 100%, средняя недельная нагрузка педагога составляет 19,4 часа. За последние 3 года увеличивается процент аттестованных педагогов с 17% до 61,5 %.</w:t>
      </w:r>
    </w:p>
    <w:p>
      <w:pPr>
        <w:pStyle w:val="Normal"/>
        <w:ind w:left="705" w:hanging="0"/>
        <w:jc w:val="both"/>
        <w:rPr/>
      </w:pPr>
      <w:r>
        <w:rPr/>
        <w:t>База личных компьютеров учителей составляет 100%,  прошли обучение на курсах по ИКТ 9 человек (69,2 %). Все педагоги школы освоили методику работы с программным комплексом «1С:ХроноГраф Школа 2.5», заполнили базу данных по образовательной деятельности, ежедневно ведут электронные классные журнал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</w:r>
      <w:r>
        <w:rPr>
          <w:b/>
        </w:rPr>
        <w:t>Сведения о директоре школы:</w:t>
      </w:r>
    </w:p>
    <w:p>
      <w:pPr>
        <w:pStyle w:val="Normal"/>
        <w:ind w:left="705" w:hanging="0"/>
        <w:jc w:val="both"/>
        <w:rPr/>
      </w:pPr>
      <w:r>
        <w:rPr/>
        <w:t>Фамилия, имя, отчество – Халтурин Сергей Михайлович,</w:t>
      </w:r>
    </w:p>
    <w:p>
      <w:pPr>
        <w:pStyle w:val="Normal"/>
        <w:ind w:left="705" w:hanging="0"/>
        <w:jc w:val="both"/>
        <w:rPr/>
      </w:pPr>
      <w:r>
        <w:rPr/>
        <w:t>1974 год рождения</w:t>
      </w:r>
    </w:p>
    <w:p>
      <w:pPr>
        <w:pStyle w:val="Normal"/>
        <w:ind w:left="705" w:hanging="0"/>
        <w:jc w:val="both"/>
        <w:rPr/>
      </w:pPr>
      <w:r>
        <w:rPr/>
        <w:t>Стаж педагогической работы 18 лет, стаж работы в должности второй  год,</w:t>
      </w:r>
    </w:p>
    <w:p>
      <w:pPr>
        <w:pStyle w:val="Normal"/>
        <w:ind w:left="705" w:hanging="0"/>
        <w:jc w:val="both"/>
        <w:rPr/>
      </w:pPr>
      <w:r>
        <w:rPr/>
        <w:t>Квалификационная категория по должности «руководитель», «Учитель»  -  первая.</w:t>
      </w:r>
    </w:p>
    <w:p>
      <w:pPr>
        <w:pStyle w:val="Normal"/>
        <w:ind w:left="705" w:hanging="0"/>
        <w:jc w:val="both"/>
        <w:rPr/>
      </w:pPr>
      <w:r>
        <w:rPr/>
        <w:t>Выпускник школы.</w:t>
      </w:r>
    </w:p>
    <w:p>
      <w:pPr>
        <w:pStyle w:val="Normal"/>
        <w:ind w:left="705" w:hanging="0"/>
        <w:jc w:val="both"/>
        <w:rPr/>
      </w:pPr>
      <w:r>
        <w:rPr/>
        <w:tab/>
        <w:tab/>
      </w:r>
      <w:r>
        <w:rPr>
          <w:b/>
        </w:rPr>
        <w:t>Сведения о заместителях директора</w:t>
      </w:r>
    </w:p>
    <w:p>
      <w:pPr>
        <w:pStyle w:val="Normal"/>
        <w:ind w:left="705" w:hanging="0"/>
        <w:jc w:val="both"/>
        <w:rPr/>
      </w:pPr>
      <w:r>
        <w:rPr/>
        <w:t>Заместитель директора по УВР (0.5 ст)- Нагаева Татьяна Николаевна,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1968 год рождения</w:t>
      </w:r>
    </w:p>
    <w:p>
      <w:pPr>
        <w:pStyle w:val="Normal"/>
        <w:ind w:left="705" w:hanging="0"/>
        <w:jc w:val="both"/>
        <w:rPr/>
      </w:pPr>
      <w:r>
        <w:rPr/>
        <w:t xml:space="preserve">Стаж педагогической работы 23 года, стаж в должности второй год, </w:t>
      </w:r>
    </w:p>
    <w:p>
      <w:pPr>
        <w:pStyle w:val="Normal"/>
        <w:ind w:left="705" w:hanging="0"/>
        <w:jc w:val="both"/>
        <w:rPr/>
      </w:pPr>
      <w:r>
        <w:rPr/>
        <w:t>Квалификационная категория по должности «заместитель руководителя», «Учитель»  -  первая.</w:t>
      </w:r>
    </w:p>
    <w:p>
      <w:pPr>
        <w:pStyle w:val="Normal"/>
        <w:ind w:left="705" w:hanging="0"/>
        <w:jc w:val="both"/>
        <w:rPr/>
      </w:pPr>
      <w:r>
        <w:rPr/>
        <w:t>Выпускница школ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Заведующий хозяйством (завхоз) – Иванов Сергей Владимирович,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1978 г.р.</w:t>
      </w:r>
    </w:p>
    <w:p>
      <w:pPr>
        <w:pStyle w:val="Normal"/>
        <w:ind w:left="705" w:hanging="0"/>
        <w:jc w:val="both"/>
        <w:rPr/>
      </w:pPr>
      <w:r>
        <w:rPr/>
        <w:t>Образование общее среднее.</w:t>
      </w:r>
    </w:p>
    <w:p>
      <w:pPr>
        <w:pStyle w:val="Normal"/>
        <w:ind w:left="705" w:hanging="0"/>
        <w:jc w:val="both"/>
        <w:rPr/>
      </w:pPr>
      <w:r>
        <w:rPr/>
        <w:t>Стаж работы в должности завхоза 8 лет.</w:t>
      </w:r>
    </w:p>
    <w:p>
      <w:pPr>
        <w:pStyle w:val="Normal"/>
        <w:ind w:left="705" w:hanging="0"/>
        <w:jc w:val="both"/>
        <w:rPr/>
      </w:pPr>
      <w:r>
        <w:rPr/>
        <w:t>Выпускник школ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правление общеобразовательным учрежд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успешного решения задач учебно-воспитательного процесса организовано сотрудничество всех его участников: педагогов, учеников, родите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управление школьной жизнью включены все участники образовательного процесса через участие в работе Конференции, общешкольных и классных родительских собраний и учащихся, профсоюзных собраний, общешкольного родительского комитета, Профкома, Педагогического совета и Совета ОУ. В соответствии с требованиями новой редакции Устава  основной школы, прошедшего экспертизу и регистрацию в мая 2007 года, в декабре 2009 года избран новый состав Совета школы, состоящий из 11человек (7 педагогов, 3 родителя, 1 ученик 9 класса). Председателем Совета школы избран директор школы. Сформирован  Попечительский совет, председателем совета избран частный предприниматель Антропов Анатолий Тойбулатович.</w:t>
      </w:r>
      <w:r>
        <w:rPr>
          <w:i/>
        </w:rPr>
        <w:t xml:space="preserve"> </w:t>
      </w:r>
      <w:r>
        <w:rPr/>
        <w:t>Работа по демократизации управления школой будет иметь продолжение в новом году в соответствии с Уставом ОУ и соответствующими локальными актами.</w:t>
      </w:r>
    </w:p>
    <w:p>
      <w:pPr>
        <w:pStyle w:val="Normal"/>
        <w:jc w:val="both"/>
        <w:rPr/>
      </w:pPr>
      <w:r>
        <w:rPr/>
        <w:tab/>
        <w:t xml:space="preserve">Информация об образовательном учреждении вносится на вновь открытый сай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rshaschool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jc w:val="both"/>
        <w:rPr/>
      </w:pPr>
      <w:r>
        <w:rPr/>
        <w:tab/>
        <w:t xml:space="preserve">С 2007 года издается  школьная информационно-аналитическая  газета – «Радуга», которая выходит 1 раз в 2 месяца. В редакции совместно работают учащиеся и педагоги школы. </w:t>
      </w:r>
    </w:p>
    <w:p>
      <w:pPr>
        <w:pStyle w:val="Normal"/>
        <w:jc w:val="both"/>
        <w:rPr/>
      </w:pPr>
      <w:r>
        <w:rPr/>
        <w:tab/>
        <w:t xml:space="preserve">В школе проводятся опросы общественного мнения по наиболее важным вопросам школьной жизни через анкетирование учащихся и родител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ктр образовательных услуг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Порядок поступления в школу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вила приема в учебное заведение определяет и утверждает Учредитель ОУ, они закреплены в уставе школы с определением перечня обязательных документов для предъявления администрации школы родителями. В школу принимаются все дети в возрасте от 6 лет и 6 месяцев при положительном заключении педиатра в первый класс и другие до достижения 18 летнего возраста. В дошкольную группу зачисляются дети в возрасте от 1.5 года до 7 лет приказом директора школы при наличии свободных мест на основании решения комиссии по комплектованию садика при соблюдении первоочередности по списку и с учетом льгот, установленных учредителем и дающих право на первоочередность получения мес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Режим работы шк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жим работы школы определен Уставом ОУ и утвержден в Годовом календарном графике школы. Дошкольная группа и первый класс работают по пятидневной рабочей неделе в одну смену, а остальные классы работают по шестидневной рабочей неделе. Начало занятий в школе в 9 часов утра, а в садике в 7 часов 30 минут и заканчивается работа в 17 часов 30 мин. В связи с ограниченностью штата дошкольная группа приостанавливает  свою работу 1 июня по 31 авгус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Нагрузка на ученика по ступеням обучения</w:t>
      </w:r>
    </w:p>
    <w:p>
      <w:pPr>
        <w:pStyle w:val="Normal"/>
        <w:jc w:val="both"/>
        <w:rPr/>
      </w:pPr>
      <w:r>
        <w:rPr/>
        <w:t>В первом классе максимальная нагрузка на ученика составляет 4 урока в день, в 2-4 классах соответственно пять уроков в день, в 5 - 9 классах - 6 уроков при обязательном соблюдении СанПин максимальной недельной нагруз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Режим пит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января 2009 года питание обучающихся в 1- 9 классах двухразовое за родительскую плату, удешевленное за счет собственных овощей с пришкольного участка и дотации из местного бюджета на каждый обед </w:t>
      </w:r>
      <w:r>
        <w:rPr>
          <w:b/>
          <w:i/>
        </w:rPr>
        <w:t>1.5</w:t>
      </w:r>
      <w:r>
        <w:rPr/>
        <w:t xml:space="preserve"> рубля. Стоимость питания в месяц на одного ученика определяет общешкольное родительское собрание большинством голосов в сентябре. Средняя стоимость обеда составляет около </w:t>
      </w:r>
      <w:r>
        <w:rPr>
          <w:b/>
        </w:rPr>
        <w:t>15 - 20</w:t>
      </w:r>
      <w:r>
        <w:rPr/>
        <w:t xml:space="preserve"> рублей.  Стоимость питания в садике своим Постановлением определяет Учредитель (глава районной администрации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Сохранение и укрепление здоров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дицинское обслуживание учащихся осуществляется Оршинским ФАП и педиатром Вятской участковой больницы в соответствии с приказом главврача Советской ЦРБ, проводится иммунная профилактика, прививки, осмотры, углубленные медосмотры ведущими специалистами ЦРБ с определением группы здоровья и рекомендаций по профилактике и лечению выявленных заболеваний.</w:t>
      </w:r>
      <w:r>
        <w:rPr>
          <w:i/>
          <w:sz w:val="28"/>
          <w:szCs w:val="28"/>
        </w:rPr>
        <w:t xml:space="preserve"> </w:t>
      </w:r>
      <w:r>
        <w:rPr/>
        <w:t>Классными руководителями постоянно под наблюдением ФАП проводится йодопрофилактика, витаминизация, профилактика ОРВИ и гриппа. Создан оптимальный режим учебно-воспитательного процесса и отдыха учащихся, сложилась система физкультурно-оздоровительной работы. В учебном процессе используются здоровьесберегающие технологии:</w:t>
      </w:r>
    </w:p>
    <w:p>
      <w:pPr>
        <w:pStyle w:val="Normal"/>
        <w:jc w:val="both"/>
        <w:rPr/>
      </w:pPr>
      <w:r>
        <w:rPr/>
        <w:t>-дифференцированные задания на уроках с учетом физиологических особенностей учащихся,</w:t>
      </w:r>
    </w:p>
    <w:p>
      <w:pPr>
        <w:pStyle w:val="Normal"/>
        <w:jc w:val="both"/>
        <w:rPr/>
      </w:pPr>
      <w:r>
        <w:rPr/>
        <w:t>-утренняя гимнастика, физминутки, активные перемены,</w:t>
      </w:r>
    </w:p>
    <w:p>
      <w:pPr>
        <w:pStyle w:val="Normal"/>
        <w:jc w:val="both"/>
        <w:rPr/>
      </w:pPr>
      <w:r>
        <w:rPr/>
        <w:t>-динамические паузы во время уроков,</w:t>
      </w:r>
    </w:p>
    <w:p>
      <w:pPr>
        <w:pStyle w:val="Normal"/>
        <w:jc w:val="both"/>
        <w:rPr/>
      </w:pPr>
      <w:r>
        <w:rPr/>
        <w:t xml:space="preserve">-подвижные игры на классных часах, прогулках, </w:t>
      </w:r>
    </w:p>
    <w:p>
      <w:pPr>
        <w:pStyle w:val="Normal"/>
        <w:jc w:val="both"/>
        <w:rPr/>
      </w:pPr>
      <w:r>
        <w:rPr/>
        <w:t>-проведение уроков на свежем воздухе (физкультура, технология, экскурсии)</w:t>
      </w:r>
    </w:p>
    <w:p>
      <w:pPr>
        <w:pStyle w:val="Normal"/>
        <w:jc w:val="both"/>
        <w:rPr/>
      </w:pPr>
      <w:r>
        <w:rPr/>
        <w:t>-проведение дней здоровья, соревнований,</w:t>
      </w:r>
    </w:p>
    <w:p>
      <w:pPr>
        <w:pStyle w:val="Normal"/>
        <w:jc w:val="both"/>
        <w:rPr/>
      </w:pPr>
      <w:r>
        <w:rPr/>
        <w:t>-соблюдение режима проветривания и температурного режима в классах</w:t>
      </w:r>
    </w:p>
    <w:p>
      <w:pPr>
        <w:pStyle w:val="Normal"/>
        <w:jc w:val="both"/>
        <w:rPr/>
      </w:pPr>
      <w:r>
        <w:rPr/>
        <w:t>-формирование знаний о вредных и полезных привычках, здорового образа жизн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Безопасность детей и формирование навыков поведения учащихся в экстремальных ситуациях</w:t>
      </w:r>
    </w:p>
    <w:p>
      <w:pPr>
        <w:pStyle w:val="Normal"/>
        <w:jc w:val="both"/>
        <w:rPr/>
      </w:pPr>
      <w:r>
        <w:rPr/>
        <w:t>Реализуется 9-часовая программа по ОБЖ  во внеурочной деятельности в 1- 9 классах,</w:t>
      </w:r>
    </w:p>
    <w:p>
      <w:pPr>
        <w:pStyle w:val="Normal"/>
        <w:jc w:val="both"/>
        <w:rPr/>
      </w:pPr>
      <w:r>
        <w:rPr/>
        <w:t>Проводятся тренировки по эвакуации всего личного состава школы не реже 1 раза в четверть после проведения инструктажей.</w:t>
      </w:r>
    </w:p>
    <w:p>
      <w:pPr>
        <w:pStyle w:val="Normal"/>
        <w:jc w:val="both"/>
        <w:rPr/>
      </w:pPr>
      <w:r>
        <w:rPr/>
        <w:t xml:space="preserve">Встречи с работниками МЧС, классные часы, беседы, ежегодно в мае проводится итоговое практическое занятие «День защиты детей», </w:t>
      </w:r>
    </w:p>
    <w:p>
      <w:pPr>
        <w:pStyle w:val="Normal"/>
        <w:jc w:val="both"/>
        <w:rPr/>
      </w:pPr>
      <w:r>
        <w:rPr/>
        <w:t>Организуются  соревнования «Безопасное колесо»,  игра »Зарница», туристический с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образовательного процесса.</w:t>
      </w:r>
    </w:p>
    <w:p>
      <w:pPr>
        <w:pStyle w:val="Normal"/>
        <w:jc w:val="both"/>
        <w:rPr/>
      </w:pPr>
      <w:r>
        <w:rPr/>
        <w:t>Учебный процесс строится на основе учебного плана, утвержденного педагогическим советом  школы. БУП РМЭ, утвержденного приказом МО РМЭ от 23.09.2004 г.№ 324 (для 1-9 кл.), с учетом регионального и школьного компонента. Учебный план школы  соответствует логике образовательной программы как нормативно-управленческого документа, раскрывает последовательность, поэтапность ее осуществления в соответствии с установленными программой сроками. В структуре учебного плана представлена каждая образовательная область набором соответствующих учебных предметов, который соответствует Базисным учебным планам. В целях выражения интересов и запросов учащихся и их родителей учебный план состоит из двух частей: 1часть – Русская школа с русским родным языком обучения (1-8 классы) 2 часть - Марийская школа с русским неродным языком обучения (9 класс). По всем предметам, представленным в структуре учебного плана школы реализуются государственные учебные программы, рекомендованные Министерством образования РФ и РМЭ. Обучение в начальной  школе организовано на основе традиционной программе с элементами развивающего обучения. К  2009-2010 учебному году начальная школа  перешла  на программу «Гармония» по всем предметам, кроме математики в 3-4 классе, и по русскому языку в 4 классе.  В 3, 4 классах в качестве учебного модуля в рамках  предмета «Технология (Труд)» введено преподавание  1 часа по  «Информатики и ИКТ». Расширение и углубление области знаний проходит за счет введения факультативных, групповых занятий, обеспечивающих индивидуальный характер развития учащихся в соответствии с их склонностями и способностями. В  5, 6 классах проводится факультатив по английскому языку, а в 5, 6, 7 классах проводится факультатив «Мой компьютер», в 9 классе – ИКН. Рабочие программы педагогов разработаны в соответствии с предъявленными к ним требованиями. Учебно-методическое сопровождение образовательного процесса по учебным предметам достаточное.</w:t>
      </w:r>
    </w:p>
    <w:p>
      <w:pPr>
        <w:pStyle w:val="Normal"/>
        <w:jc w:val="both"/>
        <w:rPr/>
      </w:pPr>
      <w:r>
        <w:rPr/>
        <w:tab/>
        <w:tab/>
        <w:t>В школе проводится систематическая работа по организации и подготовке к итоговой аттестации. Полно и своевременно учащиеся, педагоги и родители знакомятся с условиями, порядком, новыми требованиями, с положениями по промежуточной и итоговой аттестации, ребятам 9 класса предоставляется возможность участия в репетиционных экзаменах. Это залог повышения качества и снижения нарушений в ходе экзаменов.</w:t>
      </w:r>
    </w:p>
    <w:p>
      <w:pPr>
        <w:pStyle w:val="Normal"/>
        <w:jc w:val="both"/>
        <w:rPr/>
      </w:pPr>
      <w:r>
        <w:rPr/>
        <w:tab/>
        <w:t xml:space="preserve"> </w:t>
        <w:tab/>
        <w:t>В дошкольной группе работа строится на основе программы «Примерная общеобразовательная программа воспитания, обучения и развития детей раннего и дошкольного возраста» под редакцией А.А.Парамоновой, Москва, Карапуз-Дидактика, 2004 год. Дети получают развитие изобразительной деятельности, музыкальных, интеллектуальных способностей по развитию речи, знанию азбуки, вычислительных операций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Результативность образовательной деятельности</w:t>
      </w:r>
    </w:p>
    <w:p>
      <w:pPr>
        <w:pStyle w:val="Normal"/>
        <w:jc w:val="both"/>
        <w:rPr/>
      </w:pPr>
      <w:r>
        <w:rPr/>
        <w:t>Итоги учебной работы школы в 2009-2010 учебном году представлены в таблице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78"/>
        <w:gridCol w:w="477"/>
        <w:gridCol w:w="477"/>
        <w:gridCol w:w="477"/>
        <w:gridCol w:w="476"/>
        <w:gridCol w:w="477"/>
        <w:gridCol w:w="477"/>
        <w:gridCol w:w="448"/>
        <w:gridCol w:w="493"/>
        <w:gridCol w:w="764"/>
        <w:gridCol w:w="478"/>
        <w:gridCol w:w="478"/>
        <w:gridCol w:w="478"/>
        <w:gridCol w:w="712"/>
        <w:gridCol w:w="570"/>
        <w:gridCol w:w="478"/>
        <w:gridCol w:w="478"/>
        <w:gridCol w:w="478"/>
        <w:gridCol w:w="520"/>
      </w:tblGrid>
      <w:tr>
        <w:trPr>
          <w:trHeight w:val="64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Аттест.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о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 по причин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о справк.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годники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ники 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рники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тл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дар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-е всего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. по 1п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 по 2 пр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</w:t>
            </w:r>
          </w:p>
        </w:tc>
      </w:tr>
      <w:tr>
        <w:trPr>
          <w:trHeight w:val="32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 нач. года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вших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вших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на кон.года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«2», прогул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(</w:t>
            </w:r>
            <w:r>
              <w:rPr>
                <w:sz w:val="20"/>
                <w:szCs w:val="20"/>
              </w:rPr>
              <w:t>ууо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(</w:t>
            </w:r>
            <w:r>
              <w:rPr>
                <w:sz w:val="20"/>
                <w:szCs w:val="20"/>
              </w:rPr>
              <w:t>луо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(лу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(ууо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луо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уо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(луо) 1(зпр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(луо)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(зпр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(луо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(зпр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ш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(ууо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(лу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(зпр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окончании 9 класса из 6 аттестованных учащихся поступили</w:t>
      </w:r>
    </w:p>
    <w:p>
      <w:pPr>
        <w:pStyle w:val="Normal"/>
        <w:jc w:val="both"/>
        <w:rPr/>
      </w:pPr>
      <w:r>
        <w:rPr/>
        <w:tab/>
        <w:tab/>
        <w:t>В 10 класс</w:t>
        <w:tab/>
        <w:tab/>
        <w:tab/>
        <w:tab/>
        <w:tab/>
        <w:t>0 чел,</w:t>
      </w:r>
    </w:p>
    <w:p>
      <w:pPr>
        <w:pStyle w:val="Normal"/>
        <w:jc w:val="both"/>
        <w:rPr/>
      </w:pPr>
      <w:r>
        <w:rPr/>
        <w:tab/>
        <w:tab/>
        <w:t>В техникум</w:t>
        <w:tab/>
        <w:tab/>
        <w:tab/>
        <w:tab/>
        <w:tab/>
        <w:t>6 чел,</w:t>
      </w:r>
    </w:p>
    <w:p>
      <w:pPr>
        <w:pStyle w:val="Normal"/>
        <w:jc w:val="both"/>
        <w:rPr/>
      </w:pPr>
      <w:r>
        <w:rPr/>
        <w:tab/>
        <w:t>По итогам районного тура предметных олимпиад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 место по технологии:  Ванюшкин Никита ученик 8 класса, учитель   Нагаев Ю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обучающихся и педагогов в мероприятиях и конкурсах в 2010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89"/>
        <w:gridCol w:w="2160"/>
        <w:gridCol w:w="2700"/>
        <w:gridCol w:w="267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уровен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-игра «Кенгур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ма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обучаю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–игра «Русский медвежо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 но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обучаю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– игра «К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но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обучаю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- игра «Британский бульдо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дека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бучающих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уровен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едческая викторина среди обучающихся ДЮЦ "Роза ветров", посвященная 90-летию образования Республики Марий Эл, которая проходил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У ДОД "Юношеский туристско-краеведческий центр" РМ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турин Александ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б Андре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а и памятный пр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Республики Марий Эл по настольному теннису.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уровен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эссе "Мой взгляд на воспитание"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Развитие культуры общения и формирование гуманных межличностных отношений"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классных руководителей "Об организации и проведении муниципального конкурса "Самый классный классный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аева Т.Н., победитель районного конкурса «Самый классный классный -2008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тропова Р.Г., классный руководитель 5 класс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ыжня России - 201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танбратова М.Н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аев Ю.П., Халтурин С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«Вятская лыжня-2010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ая команда Халтурина С.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место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амый классный классный-2010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-21 апре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ропова Р.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униципального конкурса «Самый классный классный» в номинации «Лучший классный руководитель среднего звена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в тушении лесных пож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 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ыгин Александ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нюшкин Ники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б Андре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арности Главы администрации Вятского поселения за активное участие в тушении лесных пожар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осгосстрах – в стихах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потов  Михаи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ар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памятный приз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сс 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сент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 Вла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турин Юр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енко Эдуар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потов Михаи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терашвили Бадр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ыгина Кари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Александ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рисунков «Край, в котором я живу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но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пдулхаков Р, КудрявцевА, Булыгин А, Дмитренко Э, Олюнин А, Герасимова К, Халтурин А, Дмитренко А, Иванова С, Горохов К, Горохова К, Халтурин Ю.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тификат участ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ое первенство Советской ДЮСШ по настольному теннису, приуроченное к 90-летию Республики Марий Э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лтурин Юр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турин Александр, Патрушев Анатолий,  Чемекова Ларис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ыре призовых ме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два 1, 2 и 3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минар классных руководителей по вопросу профилактики правонарушений и безнадзорности. 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но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потова В.В., классный руководитель 2/4 классов  в своем  выступлении раскрыла работу по формированию здорового образа жизн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"Марий удыр - чолга шудыр!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никова Анж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мота в номин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ста турлышо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едагогических тала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гаев Ю.П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арност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ЭС-баск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а баскетболис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ая олимпи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но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вцева Ольг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ый подаро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едческие чтения по направлению «Край родной марийский» - «Моя малая Родина: история и культура Республики Марий Эл, посвященных 90-летию Республики Марий Эл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турин Александр  и Герасимова Кристи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 участ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этап Всероссийской школьной олимпиады по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нюшкин Никит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место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ую организацию работы по профилактике безнадзорности и правонарушений среди несовершеннолетних в образовательных учрежд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9 классов 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директора по УВР Нагаева Т.Н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место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елочных композиций "Зимний буке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дека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аев Пет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пайкина Ольг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имова Кристи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ванова Снежа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а  об участии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"Учитель мой, я  Вас благодарю!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Еле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пайкина Ольг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а и памятный приз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 рисунков "Скажи наркотикам - НЕТ!"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вцева Ольг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тификат участ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лижайшие перспектив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реорганизации школы из средней в основную в условиях оптимизации образовательного пространства района и в условиях удаленности от районного центра, сложившейся социально-экономической и демографической ситуации в Оршинском поселении школа выбирает путь самосохранения и превращения в социо-культурный центр с расширением сотрудничества на взаимовыгодных интересах с предписанной базово-опорной Вятской средней школой.</w:t>
      </w:r>
    </w:p>
    <w:p>
      <w:pPr>
        <w:pStyle w:val="Normal"/>
        <w:jc w:val="both"/>
        <w:rPr/>
      </w:pPr>
      <w:r>
        <w:rPr/>
        <w:t>В настоящее время завершается формирование законно-правовой базы основной школы, составлена и реализуется  Комплексная программа воспитательной деятельности школы на 2008-2013 годы,  программы развития школы на 2008-2013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териал публичного доклада рассмотрен и  утвержден на заседании Совета ОУ </w:t>
      </w:r>
    </w:p>
    <w:p>
      <w:pPr>
        <w:pStyle w:val="Normal"/>
        <w:jc w:val="both"/>
        <w:rPr/>
      </w:pPr>
      <w:r>
        <w:rPr/>
        <w:t>21 декабря 2010 года Протокол № 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____________ С.М. Халту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3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0" w:after="30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-900" w:firstLine="540"/>
      <w:jc w:val="both"/>
    </w:pPr>
    <w:rPr>
      <w:rFonts w:ascii="Arial" w:hAnsi="Arial" w:cs="Arial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23:00Z</dcterms:created>
  <dc:creator>Orsha</dc:creator>
  <dc:description/>
  <cp:keywords/>
  <dc:language>en-US</dc:language>
  <cp:lastModifiedBy>Orsha</cp:lastModifiedBy>
  <cp:lastPrinted>2010-01-19T21:27:00Z</cp:lastPrinted>
  <dcterms:modified xsi:type="dcterms:W3CDTF">2011-01-20T19:30:00Z</dcterms:modified>
  <cp:revision>28</cp:revision>
  <dc:subject/>
  <dc:title>Министерство образования и науки Российской Федерации</dc:title>
</cp:coreProperties>
</file>