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4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4"/>
      </w:tblGrid>
      <w:tr>
        <w:trPr>
          <w:trHeight w:val="14255" w:hRule="atLeast"/>
        </w:trPr>
        <w:tc>
          <w:tcPr>
            <w:tcW w:w="106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 Республики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евой орган местной администрации «Отдел образования и по делам молодежи администрации МО «Советский 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ЧНЫЙ  ДОКЛА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щеобразовательного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ршинская основная общеобразовательная шко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мени академика Ожиганова Л.И.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турина С.М.  за 2008-2009 учебный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Орш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Декабрь 2009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 директора МОУ «Оршинская основная общеобразовательная школа имени академика Ожиганова Л.И.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лтурина С.М.  за 2008-2009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ая характеристика школ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Наименование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МОУ «Оршинская основная общеобразовательная школа имени академика Ожиганова Л.И.»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онтактная информация</w:t>
      </w:r>
      <w:r>
        <w:rPr/>
        <w:t>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>
          <w:lang w:val="en-US"/>
        </w:rPr>
      </w:pPr>
      <w:r>
        <w:rPr/>
        <w:t>Адрес: 425405, Республика Марий Эл, Советский район, село Орша, ул. Советская, дом № 26.</w:t>
      </w:r>
    </w:p>
    <w:p>
      <w:pPr>
        <w:pStyle w:val="Normal"/>
        <w:ind w:firstLine="705"/>
        <w:jc w:val="both"/>
        <w:rPr>
          <w:lang w:val="en-US"/>
        </w:rPr>
      </w:pPr>
      <w:r>
        <w:rPr>
          <w:lang w:val="en-US"/>
        </w:rPr>
        <w:t>e-mail: oshkola@mail.ru</w:t>
      </w:r>
    </w:p>
    <w:p>
      <w:pPr>
        <w:pStyle w:val="Normal"/>
        <w:ind w:firstLine="705"/>
        <w:jc w:val="both"/>
        <w:rPr>
          <w:lang w:val="en-US"/>
        </w:rPr>
      </w:pPr>
      <w:r>
        <w:rPr/>
        <w:t>Телефон: 88-36-38-9-34-47</w:t>
      </w:r>
    </w:p>
    <w:p>
      <w:pPr>
        <w:pStyle w:val="Normal"/>
        <w:ind w:firstLine="705"/>
        <w:jc w:val="both"/>
        <w:rPr/>
      </w:pPr>
      <w:r>
        <w:rPr/>
        <w:t>Сайт: http//orshaschool.ucoz.ru/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раткая история школы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879 – год основания школы (народное училище)</w:t>
      </w:r>
    </w:p>
    <w:p>
      <w:pPr>
        <w:pStyle w:val="Normal"/>
        <w:jc w:val="both"/>
        <w:rPr/>
      </w:pPr>
      <w:r>
        <w:rPr/>
        <w:t>1934 – реорганизована в семилетнюю школу</w:t>
      </w:r>
    </w:p>
    <w:p>
      <w:pPr>
        <w:pStyle w:val="Normal"/>
        <w:jc w:val="both"/>
        <w:rPr/>
      </w:pPr>
      <w:r>
        <w:rPr/>
        <w:t>1956-  реорганизована в среднюю школу.</w:t>
      </w:r>
    </w:p>
    <w:p>
      <w:pPr>
        <w:pStyle w:val="Normal"/>
        <w:jc w:val="both"/>
        <w:rPr/>
      </w:pPr>
      <w:r>
        <w:rPr/>
        <w:t xml:space="preserve">1987 – школа справила новоселье в новом типовом здании, состоящем из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ебного и спального корпусов.</w:t>
      </w:r>
    </w:p>
    <w:p>
      <w:pPr>
        <w:pStyle w:val="Normal"/>
        <w:jc w:val="both"/>
        <w:rPr/>
      </w:pPr>
      <w:r>
        <w:rPr/>
        <w:t>2002 – в школе открыта разновозрастная дошкольная группа.</w:t>
      </w:r>
    </w:p>
    <w:p>
      <w:pPr>
        <w:pStyle w:val="Normal"/>
        <w:jc w:val="both"/>
        <w:rPr/>
      </w:pPr>
      <w:r>
        <w:rPr/>
        <w:t>2004 – школа отметила 125-летие ее основания.</w:t>
      </w:r>
    </w:p>
    <w:p>
      <w:pPr>
        <w:pStyle w:val="Normal"/>
        <w:jc w:val="both"/>
        <w:rPr/>
      </w:pPr>
      <w:r>
        <w:rPr/>
        <w:t xml:space="preserve">2005 – школе присвоено Почетное имя академика Ожиганова Леонид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вановича, выпускника школы.</w:t>
      </w:r>
    </w:p>
    <w:p>
      <w:pPr>
        <w:pStyle w:val="Normal"/>
        <w:jc w:val="both"/>
        <w:rPr/>
      </w:pPr>
      <w:r>
        <w:rPr/>
        <w:t>2006 – 50-й и последний выпуск средней школы.</w:t>
      </w:r>
    </w:p>
    <w:p>
      <w:pPr>
        <w:pStyle w:val="Normal"/>
        <w:jc w:val="both"/>
        <w:rPr/>
      </w:pPr>
      <w:r>
        <w:rPr/>
        <w:t xml:space="preserve">2007 – в мае месяце 2007 г. школа реорганизована в основную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щеобразовательную школу, прекратил свое существование интернат  при школ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оциальная диагностика микросоциума.</w:t>
      </w:r>
    </w:p>
    <w:p>
      <w:pPr>
        <w:pStyle w:val="Normal"/>
        <w:jc w:val="both"/>
        <w:rPr/>
      </w:pPr>
      <w:r>
        <w:rPr/>
        <w:t>- недостаточно высокий уровень образованности;</w:t>
      </w:r>
    </w:p>
    <w:p>
      <w:pPr>
        <w:pStyle w:val="Normal"/>
        <w:jc w:val="both"/>
        <w:rPr/>
      </w:pPr>
      <w:r>
        <w:rPr/>
        <w:t>- средний и низкий уровень культуры;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62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й состав родителей обучаю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род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о, че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й численно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7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ащ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8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нима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работ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8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,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 семей обучаю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сем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ужденные переселен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опекунов (приемных дет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с родителями –пенсионе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с родителями -инвалид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с детьми инвалид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многодет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непол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6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малообеспеч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9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безработных родител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1 родител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2 родител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1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пьющие:  (1 родитель пьет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(2 родителя пью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, не выполняющие родительских обязан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Школа расположена на территории МО «Оршинское сельское поселение» с общей численностью населения 951 человек, проживающего в 9 населенных пунктах, удаленных от школы на расстояние от 1 до 8.5 км. Районный административный центр расположен в 21 км от села Орши. Соседние средние школы расположены на расстоянии 15 км. Преобладающая часть населения (более 70%) по национальности мари, в совершенстве владеющая разговорным русским языком. Основное занятие жителей – ведение личного крестьянского хозяйства, незначительная часть людей трудоустроена в единственном сельхозпредприятии ЗАО «Советское молоко». Закрытость предприятия сохраняется и для школы. Часть жителей находятся на заработках за пределами Региона. </w:t>
      </w:r>
    </w:p>
    <w:p>
      <w:pPr>
        <w:pStyle w:val="Normal"/>
        <w:ind w:firstLine="705"/>
        <w:jc w:val="both"/>
        <w:rPr/>
      </w:pPr>
      <w:r>
        <w:rPr/>
        <w:t>Деятельность школы осуществляется с учетом ориентации на конкретное социальное положение обучающихся школы. Родительский заказ весьма дифференцирован: от полного отсутствия – до требований высокого качества образования, обеспечение успешного поступления в ССУЗы, в средние школы с профильными уклонами, подготовку к жизни в условиях рынка. По прежнему остается проблематичным демографический фактор. Численность учащихся продолжает снижаться из-за низкой рождаемости и оттока населения, связанного с высоким уровнем безработицы и низкого уровня жизни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атериальная база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В школе функционирует 15 учебных кабинетов, библиотека  с общим фондом 14854, из них учебников 2990. Имеется спортзал, хорошая лыжная база, стадион, столовая на 60 посадочных мест, дошкольная группа на 15 мест с двумя спальными комнатами, игровым залом, методическим кабинетом, школьный краеведческий музей, пришкольный учебно-опытный участок площадью 1.8 га, комбинированная мастерская на 25 ученических мест с полным набором станков по обработке древесины и металла. В здании школы размещены и функционируют сельская библиотека и Оршинский фельдшерско-акушерский пункт.</w:t>
      </w:r>
    </w:p>
    <w:p>
      <w:pPr>
        <w:pStyle w:val="Normal"/>
        <w:jc w:val="both"/>
        <w:rPr/>
      </w:pPr>
      <w:r>
        <w:rPr/>
        <w:tab/>
        <w:t>Материально-техническая база представлена пятью компьютерами, объединенными в локальную сеть, тремя принтерами, одним сканером, 1 цифровым фотоаппаратом,  двумя музыкальными центрами, видеокамерой, двумя автомобилями УАЗ: бортовая и микроавтобус, колесный трактор МТЗ-5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Финансовое обеспечение функционирования образовательного 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  <w:t>учреждения.</w:t>
      </w:r>
    </w:p>
    <w:p>
      <w:pPr>
        <w:pStyle w:val="Normal"/>
        <w:jc w:val="both"/>
        <w:rPr>
          <w:b/>
          <w:b/>
        </w:rPr>
      </w:pPr>
      <w:r>
        <w:rPr/>
        <w:t>Финансирование школы и садика осуществлялось в 2009 году за счет местного, регионального и федерального бюджетов.</w:t>
      </w:r>
    </w:p>
    <w:p>
      <w:pPr>
        <w:pStyle w:val="Normal"/>
        <w:jc w:val="both"/>
        <w:rPr/>
      </w:pPr>
      <w:r>
        <w:rPr/>
        <w:t xml:space="preserve">Установлены накопительные водонагреватели для подачи горячей воды в начальных классах и на пищеблоке. Проведен косметический ремонт кабинета физики и с последующей реорганизацией его в кабинет информатики.  В столовую приобретены двухсекционные моющие ванны. Оборудованы сушильные шкафы и  проведены ремонтные работы по реконструкции  крыльца в дошкольной группе. Осуществлен подвод горячей воды к умывальникам садика. Проведена реорганизация кабинета начальных классов в кабинет географии, кабинета истории в кабинет английского языка. Завершены ремонтные работы в кабинете истории на втором этаже учебного корпуса. Проведен косметический ремонт  школьной библиотеки, спортзала, учебной мастерской и других учебных кабинетов, коридоров фойе. Оборудованы по требованию СанПина технические комнаты в столовой, дошкольной группе и спальном корпусе. Проведена большая работа по эстетическому оформлению школы к юбилею школы: изготовлены гардины, скамейки, новые стен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Численность учащихся.</w:t>
      </w:r>
    </w:p>
    <w:p>
      <w:pPr>
        <w:pStyle w:val="Normal"/>
        <w:jc w:val="both"/>
        <w:rPr/>
      </w:pPr>
      <w:r>
        <w:rPr/>
        <w:t>В 2008-2009 учебном году в школе обучалось 66 обучающихся в семи классах-комплектах, а в 2009-2010 учебном году 62 обучающихся. В начальной школе 24 обучающийся в двух классах-комплектах (1-4 классы), в основной школе 38 обучающихся в пяти классах комплектах. Средняя наполняемость классов-комплектов составляет 8,8 человек, а в классе- 6,8 человек  17 детей принято в детский садик при школе (в дошкольную группу). Набор обучающихся осуществляется из микрорайона расположения школы.</w:t>
      </w:r>
    </w:p>
    <w:p>
      <w:pPr>
        <w:pStyle w:val="Normal"/>
        <w:jc w:val="both"/>
        <w:rPr/>
      </w:pPr>
      <w:r>
        <w:rPr/>
        <w:t>Предполагаемая численность учащихся в 1 классе в:</w:t>
      </w:r>
    </w:p>
    <w:p>
      <w:pPr>
        <w:pStyle w:val="Normal"/>
        <w:jc w:val="both"/>
        <w:rPr/>
      </w:pPr>
      <w:r>
        <w:rPr/>
        <w:tab/>
        <w:tab/>
        <w:tab/>
        <w:t>2009-2010 учебном году –9 учащихся,</w:t>
      </w:r>
    </w:p>
    <w:p>
      <w:pPr>
        <w:pStyle w:val="Normal"/>
        <w:jc w:val="both"/>
        <w:rPr/>
      </w:pPr>
      <w:r>
        <w:rPr/>
        <w:tab/>
        <w:tab/>
        <w:tab/>
        <w:t>2010-2011 учебном году – 5 учащихся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2011-2012 учебном году -  8 учащихся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спределение учащихся по социальному полож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6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че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й численно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4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многодетных сем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малообеспеченных сем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е сир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з неполных сем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аемые де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з неблагополучных сем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дет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ные дети, не подлежащие аттестации, с рекомендациями ПМПК для обучения по программе коррекционной школы 7 тип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8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3,2  </w:t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- инвали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   3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 низкой успеваемост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склонные к пропускам зан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6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склонные к бродяжниче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состоящие на внутришкольном уче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состоящие на учете в ДК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склонные к употреблению психотропных, наркотических и токсических веще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rPr>
          <w:spacing w:val="-6"/>
        </w:rPr>
      </w:pPr>
      <w:r>
        <w:rPr>
          <w:spacing w:val="-6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color w:val="4F4F4F"/>
        </w:rPr>
      </w:pPr>
      <w:r>
        <w:rPr>
          <w:rStyle w:val="StrongEmphasis"/>
          <w:color w:val="000000"/>
        </w:rPr>
        <w:t>Кадровое обеспечение образовательного процесса</w:t>
      </w:r>
      <w:r>
        <w:rPr>
          <w:color w:val="000000"/>
        </w:rPr>
        <w:t xml:space="preserve">      </w:t>
      </w:r>
    </w:p>
    <w:p>
      <w:pPr>
        <w:pStyle w:val="Style15"/>
        <w:ind w:firstLine="360"/>
        <w:jc w:val="both"/>
        <w:rPr>
          <w:rFonts w:ascii="Arial" w:hAnsi="Arial" w:cs="Arial"/>
          <w:color w:val="4F4F4F"/>
        </w:rPr>
      </w:pPr>
      <w:r>
        <w:rPr>
          <w:color w:val="000000"/>
        </w:rPr>
        <w:t>Школа была полностью укомплектована кадрами, имеется вакансия учителя музыки на 2009-2010 учебный год. 96% преподавателей имеют базовое образование, соответствующее преподаваемым дисциплинам. Большое внимание отводилось выполнению поставленной задачи на 2008-2009 учебный год по повышению потенциала педагогов на основе:- включения учителей в самообразовательную деятельность;- создания условий для повышения квалификации для учителя, исходя из итогов аттестации и анализа затруднений;- аттестации педагогических кадров; Закрепилась устойчивая тенденция в кадровой политике школы, направленная на формирование учителя-профессионала, творческой личности, о чем свидетельствуют итоги аттестации педагогических работников: </w:t>
      </w:r>
      <w:r>
        <w:rPr>
          <w:rFonts w:cs="Arial" w:ascii="Arial" w:hAnsi="Arial"/>
          <w:color w:val="4F4F4F"/>
        </w:rPr>
        <w:t> </w:t>
        <w:br/>
        <w:t xml:space="preserve">      </w:t>
      </w:r>
      <w:r>
        <w:rPr>
          <w:color w:val="000000"/>
        </w:rPr>
        <w:t> В течение года учителя систематически посещали  семинары, круглые столы.  Ощутимо возрос уровень ИКТ - компетентности сотрудников школы. В следующем учебном году необходимо полностью обучить всех сотрудников школы использованию компьютерных технологий. За прошедший учебный год МО (учителей начальных классов, учителей русского языка и литературы, классных руководителей) насчитывали 13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учителей. На методических заседаниях рассматривались различные вопросы методики, обсуждались открытые уроки, итоги контрольных работ, итоги окончания триместров. Высокую оценку получил проведенные в школе семинары для учителей начальных классов района, учителей английского языка, классных руководителей по теме: «Роль школьного методического объединения в организации работы по использованию информационных технологий в условиях личностно-ориентированного образования». Важным в системе подготовки педагогических кадров остается повышение квалификации непосредственно на рабочем месте: на открытых уроках. На протяжении всего учебного года проводились открытые уроки, данная форма отчета дает возможность каждому члену коллектива показать себя с профессиональной точки зрения, перенять находки учителей, проверить себя перед возможной аттестацией. В 2008/2009 учебном году учителя активнее использовали современные информационные технологии в учебно-воспитательном процессе. В следующем учебном году данное направление работы необходимо продолжить. Является очевидным, что у педагогического коллектива нашей школы есть находки, которыми они могут и хотят поделиться со своими коллегами. Результаты анализа подтверждают готовность и желание педагогов к совместной творческой деятельности.  Для организации дифференцированной работы с педкадрами организована работа по самосовершенствованию педагогического мастерства через индивидуальную тему по самообразованию. </w:t>
      </w:r>
    </w:p>
    <w:p>
      <w:pPr>
        <w:pStyle w:val="Normal"/>
        <w:jc w:val="both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дровый потенциал, уровень квалификации, возрастной и половой состав, вакансии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Общее количество сотрудников 25, совместителей и пенсионеров по старости нет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>-педагогов 13 человек</w:t>
        <w:tab/>
        <w:tab/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 xml:space="preserve">С высшим образованием </w:t>
        <w:tab/>
        <w:tab/>
        <w:tab/>
        <w:t>12 (92,3%),</w:t>
      </w:r>
    </w:p>
    <w:p>
      <w:pPr>
        <w:pStyle w:val="Normal"/>
        <w:ind w:left="705" w:hanging="0"/>
        <w:jc w:val="both"/>
        <w:rPr/>
      </w:pPr>
      <w:r>
        <w:rPr/>
        <w:tab/>
        <w:tab/>
        <w:t xml:space="preserve">Имеют квалификационные категории </w:t>
        <w:tab/>
        <w:t xml:space="preserve">            7 чел.  (53,8%),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>Вторую:</w:t>
        <w:tab/>
        <w:tab/>
        <w:tab/>
        <w:tab/>
        <w:t>1 чел (7,6%)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>Первую:</w:t>
        <w:tab/>
        <w:tab/>
        <w:tab/>
        <w:tab/>
        <w:t>7 чел.  (46,1%)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>Высшую</w:t>
        <w:tab/>
        <w:tab/>
        <w:tab/>
        <w:tab/>
        <w:t>0</w:t>
      </w:r>
    </w:p>
    <w:p>
      <w:pPr>
        <w:pStyle w:val="Normal"/>
        <w:ind w:left="705" w:hanging="0"/>
        <w:jc w:val="both"/>
        <w:rPr/>
      </w:pPr>
      <w:r>
        <w:rPr>
          <w:i/>
        </w:rPr>
        <w:tab/>
        <w:tab/>
      </w:r>
      <w:r>
        <w:rPr/>
        <w:t>Имеют звания «Заслуженный работник образования РМЭ                     -0</w:t>
      </w:r>
    </w:p>
    <w:p>
      <w:pPr>
        <w:pStyle w:val="Normal"/>
        <w:ind w:left="705" w:hanging="0"/>
        <w:jc w:val="both"/>
        <w:rPr/>
      </w:pPr>
      <w:r>
        <w:rPr/>
        <w:tab/>
        <w:tab/>
        <w:t>Имеют знак отличия «Почетный работник общего образования РФ     -0</w:t>
        <w:tab/>
        <w:tab/>
        <w:tab/>
        <w:t>Награждены Почетной грамотой Правительства РМЭ                            -1</w:t>
      </w:r>
    </w:p>
    <w:p>
      <w:pPr>
        <w:pStyle w:val="Normal"/>
        <w:ind w:left="705" w:hanging="0"/>
        <w:jc w:val="both"/>
        <w:rPr/>
      </w:pPr>
      <w:r>
        <w:rPr>
          <w:i/>
        </w:rPr>
        <w:tab/>
        <w:tab/>
      </w:r>
      <w:r>
        <w:rPr/>
        <w:t>Награждены Почетными грамотами министерства образования РМЭ - 5</w:t>
        <w:tab/>
      </w:r>
      <w:r>
        <w:rPr>
          <w:i/>
        </w:rPr>
        <w:tab/>
        <w:tab/>
      </w:r>
      <w:r>
        <w:rPr/>
        <w:t>Награждены Почетными грамотами администрации МО «Советский муниципальный район»</w:t>
        <w:tab/>
        <w:tab/>
        <w:tab/>
        <w:tab/>
        <w:tab/>
        <w:tab/>
        <w:t xml:space="preserve">                            -  4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>Награждены Почетными грамотами РОО</w:t>
        <w:tab/>
        <w:tab/>
        <w:tab/>
        <w:tab/>
        <w:t xml:space="preserve">    -  5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 xml:space="preserve">Объявлены благодарности Президента РМЭ           </w:t>
        <w:tab/>
        <w:tab/>
        <w:t xml:space="preserve">    - 1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</w:r>
    </w:p>
    <w:p>
      <w:pPr>
        <w:pStyle w:val="Normal"/>
        <w:ind w:left="2121" w:firstLine="3"/>
        <w:jc w:val="both"/>
        <w:rPr/>
      </w:pPr>
      <w:r>
        <w:rPr/>
        <w:t xml:space="preserve">со стажем  до 5 лет  </w:t>
        <w:tab/>
        <w:tab/>
        <w:t xml:space="preserve">    1 чел,</w:t>
        <w:tab/>
        <w:t>(7,6%)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 xml:space="preserve">    от 5 до 10 лет            0 чел,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 xml:space="preserve">    от10 до20 лет  </w:t>
        <w:tab/>
        <w:t xml:space="preserve">   4 чел,</w:t>
        <w:tab/>
        <w:t>(30,7)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 xml:space="preserve">    свыше 20 лет  </w:t>
        <w:tab/>
        <w:t xml:space="preserve">    8 чел.</w:t>
        <w:tab/>
        <w:t>(61,5%)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>В возрасте до 30 лет</w:t>
        <w:tab/>
        <w:t xml:space="preserve">                1 чел,</w:t>
        <w:tab/>
        <w:t>(7,6%)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 xml:space="preserve">    от 30 до 40 лет         2 чел, </w:t>
        <w:tab/>
        <w:t>(15,3%)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 xml:space="preserve">        от 40 до 50 лет      8 чел</w:t>
        <w:tab/>
        <w:t>(61,5%)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 xml:space="preserve">        от 50 до 60 лет       2 чел</w:t>
        <w:tab/>
        <w:t>(15,3)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 xml:space="preserve">        свыше 60 лет          0 чел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>Преподавателей-мужчин             3 чел.</w:t>
        <w:tab/>
        <w:t>(23%)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>Совместителей</w:t>
        <w:tab/>
        <w:tab/>
        <w:t xml:space="preserve">              нет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>Имеющих личные компьютеры  13 чел</w:t>
        <w:tab/>
        <w:t>(100%)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 xml:space="preserve">Выпускники школы                       4 чел </w:t>
        <w:tab/>
        <w:t>(30,7%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>Школа укомплектована педагогическими кадрами  на 100%, средняя недельная нагрузка педагога составляет 19,4 часа. За последние 3 года увеличивается процент аттестованных педагогов с 17% до 61,5 %.</w:t>
      </w:r>
    </w:p>
    <w:p>
      <w:pPr>
        <w:pStyle w:val="Normal"/>
        <w:ind w:left="705" w:hanging="0"/>
        <w:jc w:val="both"/>
        <w:rPr/>
      </w:pPr>
      <w:r>
        <w:rPr/>
        <w:t>База личных компьютеров учителей составляет 100%,  прошли обучение на курсах по ИКТ 9 человек (69,2 %). Все педагоги школы освоили методику работы с программным комплексом «1С:ХроноГраф Школа 2.5», заполнили базу данных по образовательной деятельности, ежедневно ведут электронные классные журналы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ab/>
      </w:r>
      <w:r>
        <w:rPr>
          <w:b/>
        </w:rPr>
        <w:t>Сведения о директоре школы:</w:t>
      </w:r>
    </w:p>
    <w:p>
      <w:pPr>
        <w:pStyle w:val="Normal"/>
        <w:ind w:left="705" w:hanging="0"/>
        <w:jc w:val="both"/>
        <w:rPr/>
      </w:pPr>
      <w:r>
        <w:rPr/>
        <w:t>Фамилия, имя, отчество – Халтурин Сергей Михайлович,</w:t>
      </w:r>
    </w:p>
    <w:p>
      <w:pPr>
        <w:pStyle w:val="Normal"/>
        <w:ind w:left="705" w:hanging="0"/>
        <w:jc w:val="both"/>
        <w:rPr/>
      </w:pPr>
      <w:r>
        <w:rPr/>
        <w:t>1974 год рождения</w:t>
      </w:r>
    </w:p>
    <w:p>
      <w:pPr>
        <w:pStyle w:val="Normal"/>
        <w:ind w:left="705" w:hanging="0"/>
        <w:jc w:val="both"/>
        <w:rPr/>
      </w:pPr>
      <w:r>
        <w:rPr/>
        <w:t>Стаж педагогической работы 17 лет, стаж работы в должности первый год,</w:t>
      </w:r>
    </w:p>
    <w:p>
      <w:pPr>
        <w:pStyle w:val="Normal"/>
        <w:ind w:left="705" w:hanging="0"/>
        <w:jc w:val="both"/>
        <w:rPr/>
      </w:pPr>
      <w:r>
        <w:rPr/>
        <w:t>Квалификационная категория по должности «заместитель руководителя», «Учитель»  -  первая.</w:t>
      </w:r>
    </w:p>
    <w:p>
      <w:pPr>
        <w:pStyle w:val="Normal"/>
        <w:ind w:left="705" w:hanging="0"/>
        <w:jc w:val="both"/>
        <w:rPr/>
      </w:pPr>
      <w:r>
        <w:rPr/>
        <w:t>Выпускник школы.</w:t>
      </w:r>
    </w:p>
    <w:p>
      <w:pPr>
        <w:pStyle w:val="Normal"/>
        <w:ind w:left="705" w:hanging="0"/>
        <w:jc w:val="both"/>
        <w:rPr/>
      </w:pPr>
      <w:r>
        <w:rPr/>
        <w:tab/>
        <w:tab/>
      </w:r>
      <w:r>
        <w:rPr>
          <w:b/>
        </w:rPr>
        <w:t>Сведения о заместителях директора</w:t>
      </w:r>
    </w:p>
    <w:p>
      <w:pPr>
        <w:pStyle w:val="Normal"/>
        <w:ind w:left="705" w:hanging="0"/>
        <w:jc w:val="both"/>
        <w:rPr/>
      </w:pPr>
      <w:r>
        <w:rPr/>
        <w:t>Заместитель директора по УВР (0.5 ст)- Нагаева Татьяна Николаевна,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>1968 год рождения</w:t>
      </w:r>
    </w:p>
    <w:p>
      <w:pPr>
        <w:pStyle w:val="Normal"/>
        <w:ind w:left="705" w:hanging="0"/>
        <w:jc w:val="both"/>
        <w:rPr/>
      </w:pPr>
      <w:r>
        <w:rPr/>
        <w:t xml:space="preserve">Стаж педагогической работы 22 года, стаж в должности первый год, </w:t>
      </w:r>
    </w:p>
    <w:p>
      <w:pPr>
        <w:pStyle w:val="Normal"/>
        <w:ind w:left="705" w:hanging="0"/>
        <w:jc w:val="both"/>
        <w:rPr/>
      </w:pPr>
      <w:r>
        <w:rPr/>
        <w:t>Квалификационная категория по должности «заместитель руководителя», «Учитель»  -  первая.</w:t>
      </w:r>
    </w:p>
    <w:p>
      <w:pPr>
        <w:pStyle w:val="Normal"/>
        <w:ind w:left="705" w:hanging="0"/>
        <w:jc w:val="both"/>
        <w:rPr/>
      </w:pPr>
      <w:r>
        <w:rPr/>
        <w:t>Выпускница школы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Заведующий хозяйством (завхоз) – Иванов Сергей Владимирович,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>1978 г.р.</w:t>
      </w:r>
    </w:p>
    <w:p>
      <w:pPr>
        <w:pStyle w:val="Normal"/>
        <w:ind w:left="705" w:hanging="0"/>
        <w:jc w:val="both"/>
        <w:rPr/>
      </w:pPr>
      <w:r>
        <w:rPr/>
        <w:t>Образование общее среднее.</w:t>
      </w:r>
    </w:p>
    <w:p>
      <w:pPr>
        <w:pStyle w:val="Normal"/>
        <w:ind w:left="705" w:hanging="0"/>
        <w:jc w:val="both"/>
        <w:rPr/>
      </w:pPr>
      <w:r>
        <w:rPr/>
        <w:t>Стаж работы в должности завхоза 7 лет.</w:t>
      </w:r>
    </w:p>
    <w:p>
      <w:pPr>
        <w:pStyle w:val="Normal"/>
        <w:ind w:left="705" w:hanging="0"/>
        <w:jc w:val="both"/>
        <w:rPr/>
      </w:pPr>
      <w:r>
        <w:rPr/>
        <w:t>Выпускник школы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правление общеобразовательным учрежд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успешного решения задач учебно-воспитательного процесса организовано сотрудничество всех его участников: педагогов, учеников, родите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управление школьной жизнью включены все участники образовательного процесса через участие в работе Конференции, общешкольных и классных родительских собраний и учащихся, профсоюзных собраний, общешкольного родительского комитета, Профкома, Педагогического совета и Совета ОУ. В соответствии с требованиями новой редакции Устава  основной школы, прошедшего экспертизу и регистрацию в конце мая 2007 года, в декабре 2009 года избран новый состав Совета школы, состоящий из 11человек (7 педагогов, 3 родителя, 1 ученик 9 класса). Председателем Совета школы избран директор школы. Впервые сформирован и избран Попечительский совет, председателем совета избрана по его   согласию частный предприниматель Антропов Анатолий Тойбулатович.</w:t>
      </w:r>
      <w:r>
        <w:rPr>
          <w:i/>
        </w:rPr>
        <w:t xml:space="preserve"> </w:t>
      </w:r>
      <w:r>
        <w:rPr/>
        <w:t>Работа по демократизации управления школой будет иметь продолжение в новом году в соответствии с Уставом ОУ и соответствующими локальными актами.</w:t>
      </w:r>
    </w:p>
    <w:p>
      <w:pPr>
        <w:pStyle w:val="Normal"/>
        <w:jc w:val="both"/>
        <w:rPr/>
      </w:pPr>
      <w:r>
        <w:rPr/>
        <w:tab/>
        <w:t xml:space="preserve">Информация об образовательном учреждении вносится на вновь открытый сайт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orshaschool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jc w:val="both"/>
        <w:rPr/>
      </w:pPr>
      <w:r>
        <w:rPr/>
        <w:tab/>
        <w:t xml:space="preserve">В 2007-2008 году  начала издаваться  школьная информационно-аналитическая  газета – «Радуга», которая выходит 1 раз в 2 месяца. В редакции совместно работают учащиеся и педагоги школы. Последний номер, посвященный 130-летнему юбилею школы  вышел в декабре 2009 года. </w:t>
      </w:r>
    </w:p>
    <w:p>
      <w:pPr>
        <w:pStyle w:val="Normal"/>
        <w:jc w:val="both"/>
        <w:rPr/>
      </w:pPr>
      <w:r>
        <w:rPr/>
        <w:tab/>
        <w:t>В школе проводятся опросы общественного мнения по наиболее важным вопросам школьной жизни через анкетирование учащихся и родителей. В сентябре администрация школы выступала с отчетом об итогах прошедшего учебного года перед родительской общественностью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пектр образовательных услуг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Порядок поступления в школу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авила приема в учебное заведение определяет и утверждает Учредитель ОУ, они закреплены в уставе школы с определением перечня обязательных документов для предъявления администрации школы родителями. В школу принимаются все дети в возрасте от 6 лет и 6 месяцев при положительном заключении педиатра в первый класс и другие до достижения 18 летнего возраста. В дошкольную группу зачисляются дети в возрасте от 1.5 года до 7 лет приказом директора школы при наличии свободных мест на основании решения комиссии по комплектованию садика при соблюдении первоочередности по списку и с учетом льгот, установленных учредителем и дающих право на первоочередность получения мест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Режим работы школ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жим работы школы определен Уставом ОУ и утвержден в Годовом календарном графике школы. Дошкольная группа и первый класс работают по пятидневной рабочей неделе в одну смену, а остальные классы работают по шестидневной рабочей неделе. Начало занятий в школе в 9 часов утра, а в садике в 7 часов 30 минут и заканчивается работа в 17 часов 30 мин. В связи с ограниченностью штата садик заканчивает свою работу 1 июня, а сотрудники организуют работу ДО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Нагрузка на ученика по ступеням обучения</w:t>
      </w:r>
    </w:p>
    <w:p>
      <w:pPr>
        <w:pStyle w:val="Normal"/>
        <w:jc w:val="both"/>
        <w:rPr/>
      </w:pPr>
      <w:r>
        <w:rPr/>
        <w:t>В первом классе максимальная нагрузка на ученика составляет 4 урока в день, в 2-4 классах соответственно пять уроков в день, в 5 - 9 классах - 6 уроков при обязательном соблюдении СанПин максимальной недельной нагрузк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Режим пит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 января 2009 года питание обучающихся в 1- 9 классах двухразовое за родительскую плату, удешевленное за счет собственных овощей с пришкольного участка и дотации из местного бюджета на каждый обед </w:t>
      </w:r>
      <w:r>
        <w:rPr>
          <w:b/>
          <w:i/>
        </w:rPr>
        <w:t>1.5</w:t>
      </w:r>
      <w:r>
        <w:rPr/>
        <w:t xml:space="preserve"> рубля. Стоимость питания в месяц на одного ученика определяет общешкольное родительское собрание большинством голосов в сентябре. Средняя стоимость обеда составляет около </w:t>
      </w:r>
      <w:r>
        <w:rPr>
          <w:b/>
        </w:rPr>
        <w:t>9 - 12</w:t>
      </w:r>
      <w:r>
        <w:rPr/>
        <w:t xml:space="preserve"> рублей.  Стоимость питания в садике своим Постановлением определяет Учредитель (глава районной администрации)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Сохранение и укрепление здоровь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дицинское обслуживание учащихся осуществляется Оршинским ФАП и педиатром Вятской участковой больницы в соответствии с приказом главврача Советской ЦРБ, проводится иммунная профилактика, прививки, осмотры, углубленные медосмотры ведущими специалистами ЦРБ с определением группы здоровья и рекомендаций по профилактике и лечению выявленных заболеваний.</w:t>
      </w:r>
      <w:r>
        <w:rPr>
          <w:i/>
          <w:sz w:val="28"/>
          <w:szCs w:val="28"/>
        </w:rPr>
        <w:t xml:space="preserve"> </w:t>
      </w:r>
      <w:r>
        <w:rPr/>
        <w:t>Классными руководителями постоянно под наблюдением ФАП проводится йодопрофилактика, витаминизация, профилактика ОРВИ и гриппа. Создан оптимальный режим учебно-воспитательного процесса и отдыха учащихся, сложилась система физкультурно-оздоровительной работы. В учебном процессе используются здоровьесберегающие технологии:</w:t>
      </w:r>
    </w:p>
    <w:p>
      <w:pPr>
        <w:pStyle w:val="Normal"/>
        <w:jc w:val="both"/>
        <w:rPr/>
      </w:pPr>
      <w:r>
        <w:rPr/>
        <w:t>-дифференцированные задания на уроках с учетом физиологических особенностей учащихся,</w:t>
      </w:r>
    </w:p>
    <w:p>
      <w:pPr>
        <w:pStyle w:val="Normal"/>
        <w:jc w:val="both"/>
        <w:rPr/>
      </w:pPr>
      <w:r>
        <w:rPr/>
        <w:t>-утренняя гимнастика, физминутки, активные перемены,</w:t>
      </w:r>
    </w:p>
    <w:p>
      <w:pPr>
        <w:pStyle w:val="Normal"/>
        <w:jc w:val="both"/>
        <w:rPr/>
      </w:pPr>
      <w:r>
        <w:rPr/>
        <w:t>-динамические паузы во время уроков,</w:t>
      </w:r>
    </w:p>
    <w:p>
      <w:pPr>
        <w:pStyle w:val="Normal"/>
        <w:jc w:val="both"/>
        <w:rPr/>
      </w:pPr>
      <w:r>
        <w:rPr/>
        <w:t xml:space="preserve">-подвижные игры на классных часах, прогулках, </w:t>
      </w:r>
    </w:p>
    <w:p>
      <w:pPr>
        <w:pStyle w:val="Normal"/>
        <w:jc w:val="both"/>
        <w:rPr/>
      </w:pPr>
      <w:r>
        <w:rPr/>
        <w:t>-проведение уроков на свежем воздухе (физкультура, технология, экскурсии)</w:t>
      </w:r>
    </w:p>
    <w:p>
      <w:pPr>
        <w:pStyle w:val="Normal"/>
        <w:jc w:val="both"/>
        <w:rPr/>
      </w:pPr>
      <w:r>
        <w:rPr/>
        <w:t>-проведение дней здоровья, соревнований,</w:t>
      </w:r>
    </w:p>
    <w:p>
      <w:pPr>
        <w:pStyle w:val="Normal"/>
        <w:jc w:val="both"/>
        <w:rPr/>
      </w:pPr>
      <w:r>
        <w:rPr/>
        <w:t>-соблюдение режима проветривания и температурного режима в классах</w:t>
      </w:r>
    </w:p>
    <w:p>
      <w:pPr>
        <w:pStyle w:val="Normal"/>
        <w:jc w:val="both"/>
        <w:rPr/>
      </w:pPr>
      <w:r>
        <w:rPr/>
        <w:t>-формирование знаний о вредных и полезных привычках, здорового образа жизн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Безопасность детей и формирование навыков поведения учащихся в экстремальных ситуациях</w:t>
      </w:r>
    </w:p>
    <w:p>
      <w:pPr>
        <w:pStyle w:val="Normal"/>
        <w:jc w:val="both"/>
        <w:rPr/>
      </w:pPr>
      <w:r>
        <w:rPr/>
        <w:t>Реализуется 9-часовая программа по ОБЖ  во внеурочной деятельности в 1- 9 классах,</w:t>
      </w:r>
    </w:p>
    <w:p>
      <w:pPr>
        <w:pStyle w:val="Normal"/>
        <w:jc w:val="both"/>
        <w:rPr/>
      </w:pPr>
      <w:r>
        <w:rPr/>
        <w:t>Проводятся тренировки по эвакуации всего личного состава школы не реже 1 раза в четверть после проведения инструктажей.</w:t>
      </w:r>
    </w:p>
    <w:p>
      <w:pPr>
        <w:pStyle w:val="Normal"/>
        <w:jc w:val="both"/>
        <w:rPr/>
      </w:pPr>
      <w:r>
        <w:rPr/>
        <w:t xml:space="preserve">Встречи с работниками МЧС, классные часы, беседы, ежегодно в мае проводится итоговое практическое занятие «День защиты детей», </w:t>
      </w:r>
    </w:p>
    <w:p>
      <w:pPr>
        <w:pStyle w:val="Normal"/>
        <w:jc w:val="both"/>
        <w:rPr/>
      </w:pPr>
      <w:r>
        <w:rPr/>
        <w:t>Организуются  соревнования «Безопасное колесо»,  игра »Зарница», туристический с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я образовательного процесса.</w:t>
      </w:r>
    </w:p>
    <w:p>
      <w:pPr>
        <w:pStyle w:val="Normal"/>
        <w:jc w:val="both"/>
        <w:rPr/>
      </w:pPr>
      <w:r>
        <w:rPr/>
        <w:t>Учебный процесс строится на основе учебного плана, утвержденного педагогическим советом  школы. БУП РМЭ, утвержденного приказом МО РМЭ от 23.09.2004 г.№ 324 (для 1-9 кл.), с учетом регионального и школьного компонента. Учебный план школы  соответствует логике образовательной программы как нормативно-управленческого документа, раскрывает последовательность, поэтапность ее осуществления в соответствии с установленными программой сроками. В структуре учебного плана представлена каждая образовательная область набором соответствующих учебных предметов, который соответствует Базисным учебным планам. В целях выражения интересов и запросов учащихся и их родителей учебный план состоит из двух частей: 1часть – Русская школа с русским родным языком обучения (1-7 классы) 2 часть - Марийская школа с русским неродным языком обучения (8-9 классы). По всем предметам, представленным в структуре учебного плана школы реализуются государственные учебные программы, рекомендованные Министерством образования РФ и РМЭ. Обучение в начальной  школе организовано на основе традиционной программе с элементами развивающего обучения. К  2009-2010 учебному году начальная школа  перешла  на программу «Гармония» по всем предметам, кроме математики в 3-4 классе, и по русскому языку в 4 классе.  В 3, 4 классах в качестве учебного модуля в рамках  предмета «Технология (Труд)» введено преподавание  1 часа по  «Информатики и ИКТ». Расширение и углубление области знаний проходит за счет введения факультативных, групповых занятий, обеспечивающих индивидуальный характер развития учащихся в соответствии с их склонностями и способностями. В  5, 6 классах проводится факультатив по английскому языку, а в 5, 6, 7 классах проводится факультатив «Мой компьютер», в 9 классе – факультатив Черчение. Рабочие программы педагогов разработаны в соответствии с предъявленными к ним требованиями. Учебно-методическое сопровождение образовательного процесса по учебным предметам достаточное.</w:t>
      </w:r>
    </w:p>
    <w:p>
      <w:pPr>
        <w:pStyle w:val="Normal"/>
        <w:jc w:val="both"/>
        <w:rPr/>
      </w:pPr>
      <w:r>
        <w:rPr/>
        <w:tab/>
        <w:tab/>
        <w:t>В школе проводится систематическая работа по организации и подготовке к итоговой аттестации. Полно и своевременно учащиеся, педагоги и родители знакомятся с условиями, порядком, новыми требованиями, с положениями по промежуточной и итоговой аттестации, ребятам 9 класса предоставляется возможность участия в репетиционных экзаменах. Это залог повышения качества и снижения нарушений в ходе экзаменов.</w:t>
      </w:r>
    </w:p>
    <w:p>
      <w:pPr>
        <w:pStyle w:val="Normal"/>
        <w:jc w:val="both"/>
        <w:rPr/>
      </w:pPr>
      <w:r>
        <w:rPr/>
        <w:tab/>
        <w:t xml:space="preserve"> </w:t>
        <w:tab/>
        <w:t>В дошкольной группе работа строится на основе программы «Примерная общеобразовательная программа воспитания, обучения и развития детей раннего и дошкольного возраста» под редакцией А.А.Парамоновой, Москва, Карапуз-Дидактика, 2004 год. Дети получают развитие изобразительной деятельности, музыкальных, интеллектуальных способностей по развитию речи, знанию азбуки, вычислительных операций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езультативность образовательной деятельности</w:t>
      </w:r>
    </w:p>
    <w:p>
      <w:pPr>
        <w:pStyle w:val="Normal"/>
        <w:jc w:val="both"/>
        <w:rPr/>
      </w:pPr>
      <w:r>
        <w:rPr/>
        <w:t>Итоги учебной работы школы в 2008-2009 учебном году представлены в таблице: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771"/>
        <w:gridCol w:w="473"/>
        <w:gridCol w:w="473"/>
        <w:gridCol w:w="473"/>
        <w:gridCol w:w="710"/>
        <w:gridCol w:w="566"/>
        <w:gridCol w:w="473"/>
        <w:gridCol w:w="473"/>
        <w:gridCol w:w="473"/>
        <w:gridCol w:w="897"/>
      </w:tblGrid>
      <w:tr>
        <w:trPr>
          <w:trHeight w:val="64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ит Аттест.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о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о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. по причин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о справк.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годники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ники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рники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тл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дар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-е всего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. по 1пр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 по 2 пр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аемость </w:t>
            </w:r>
          </w:p>
        </w:tc>
      </w:tr>
      <w:tr>
        <w:trPr>
          <w:trHeight w:val="32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нач. года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вших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вших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. года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«2», прогул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ы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(луо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(луо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луо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.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 (зп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ЛУО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sz w:val="16"/>
                <w:szCs w:val="16"/>
              </w:rPr>
              <w:t xml:space="preserve">(луо)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(зп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луо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(луо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(зпр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1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ш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(луо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(зпр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окончании 9 класса из 12 аттестованных учащихся поступили</w:t>
      </w:r>
    </w:p>
    <w:p>
      <w:pPr>
        <w:pStyle w:val="Normal"/>
        <w:jc w:val="both"/>
        <w:rPr/>
      </w:pPr>
      <w:r>
        <w:rPr/>
        <w:tab/>
        <w:tab/>
        <w:t>В 10 класс</w:t>
        <w:tab/>
        <w:tab/>
        <w:tab/>
        <w:tab/>
        <w:tab/>
        <w:t>5 чел,</w:t>
      </w:r>
    </w:p>
    <w:p>
      <w:pPr>
        <w:pStyle w:val="Normal"/>
        <w:jc w:val="both"/>
        <w:rPr/>
      </w:pPr>
      <w:r>
        <w:rPr/>
        <w:tab/>
        <w:tab/>
        <w:t>В техникум</w:t>
        <w:tab/>
        <w:tab/>
        <w:tab/>
        <w:tab/>
        <w:tab/>
        <w:t>6 чел,</w:t>
      </w:r>
    </w:p>
    <w:p>
      <w:pPr>
        <w:pStyle w:val="Normal"/>
        <w:jc w:val="both"/>
        <w:rPr/>
      </w:pPr>
      <w:r>
        <w:rPr/>
        <w:tab/>
        <w:tab/>
        <w:t>В ПУ</w:t>
        <w:tab/>
        <w:tab/>
        <w:tab/>
        <w:tab/>
        <w:tab/>
        <w:tab/>
        <w:t>1 чел.</w:t>
      </w:r>
    </w:p>
    <w:p>
      <w:pPr>
        <w:pStyle w:val="Normal"/>
        <w:jc w:val="both"/>
        <w:rPr/>
      </w:pPr>
      <w:r>
        <w:rPr/>
        <w:t>По состоянию здоровья  1 ученик (Чемоданов Эдуард) выпущен со справкой, учится в ПУ.</w:t>
      </w:r>
    </w:p>
    <w:p>
      <w:pPr>
        <w:pStyle w:val="Normal"/>
        <w:jc w:val="both"/>
        <w:rPr/>
      </w:pPr>
      <w:r>
        <w:rPr/>
        <w:tab/>
        <w:t>По итогам районного тура предметных олимпиад учащиеся школы  заняли три призовых мест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>2 место по литературе  - Кудрявцева Ольга, ученица 8 класса,     учитель Кропотова А.Г.,</w:t>
      </w:r>
    </w:p>
    <w:p>
      <w:pPr>
        <w:pStyle w:val="Normal"/>
        <w:jc w:val="both"/>
        <w:rPr/>
      </w:pPr>
      <w:r>
        <w:rPr/>
        <w:t xml:space="preserve">  </w:t>
      </w:r>
      <w:r>
        <w:rPr/>
        <w:t>3 место по технологии:  Халтурин Николай, ученик 9 класса, учитель   Нагаев Ю.П., и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Иванова Снежана, ученица 7 класса, учитель Султанбратова М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обучающихся и педагогов в мероприятиях и конкурсах в 2009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89"/>
        <w:gridCol w:w="2160"/>
        <w:gridCol w:w="2700"/>
        <w:gridCol w:w="267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место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уровен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-игра «Кенгур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мар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обучающийс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– конкурс «Долг служения Отечеств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 «Московская педагогическая академ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турина Л.И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потова А.Г., учи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а и литератур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–игра «Русский медвежон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ноя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обучающихс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жиганов Ефим  2 место </w:t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уровен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лично-командном первенстве Республики Марий Эл среди школьников по настольному теннису в зачет 1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Летней Спартакиады 2009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ор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13 февра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Совет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озрастная группа 4 человека,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озрастная группа 4 человека,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озрастная группа 2 человека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еренция, посвященная 100-лет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ывана  Кыр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арта, п. Серну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ропова Р.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потова А.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ар. язы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участ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стенгазет, посвященный 100-лет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ывана Кыр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ета «Ямде л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ропова Р.Г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руж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Ший онгыр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 в республике в номин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ая стенгазе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смотр-конкурс детского рисунка «Огонь- не забава», посвященный 360-летию со дня образования пожарной охр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Йошкар-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дарность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 Межрегиональная конференции по теме   «Духовно-нравственное воспитание на уроках и на внеклассных мероприятиях как важнейший аспект воспитания подрастающего поко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ок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ну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отова А.Г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участия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Лучшая приемная сем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но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Йошкар - 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танбратова М.Н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и биологи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участия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литературно-творческих раб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сягаем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,  МУК «МЦБ» Советского райо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потова А.Г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ва Р.Г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уровен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ные соревнования на приз газе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естник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января , п. Советск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бучающихс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, посвященный Дню защитников Отечества «Гром Победы раздавайся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февр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овет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льга (7 кл.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Кристина (4 кл.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чтецов, посвященный 95-лет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та-земляка  В. Рожк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февра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мская средняя общеобразовательн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ва Р.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бникова А. (7кл.), Иванова Е.(9 кл.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«Самый классный классный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 мар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Советский ССШ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турина Л.И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. рук. 8 класс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участия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«Лучший педаг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Советск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аева Т.Н., уч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Сертификат участия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работников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мар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педагог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английской пес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пр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Советск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б А., Николаева Е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а А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ружинина В.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по волейболу ко Дню космонавт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апр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оветский  ДЮС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обучающихс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-акция по созданию электронных презентаций «Литературный Советский», посвященный А.С. Крупняко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кар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ропова Р.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турина Л.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по легкоатлетическому  кросс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Верх-Ушну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бучающихс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коллектива школы в Марийский национальный театр драмы имени М.Шкетана на спектак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Йошкар -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елове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социального плаката «Искусственный ра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Скажи СПИДу – НЕТ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люнина С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турин Н., Антропов В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участия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стенгазет, посвященный 90-летию Марийского национального театра дра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 М. Шке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но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Советский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потова А.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ропова Р.Г.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дарность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-футбо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с. Кад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обучающихс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ые олимпиады (литература, география, технология, физкультура, история, обществознание, русский язык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3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обучающихс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зер по литератур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призера по технолог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видетельств  участ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Ближайшие перспектив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 реорганизации школы из средней в основную в условиях оптимизации образовательного пространства района и в условиях удаленности от районного центра, сложившейся социально-экономической и демографической ситуации в Оршинском поселении школа выбирает путь самосохранения и превращения в социо-культурный центр с расширением сотрудничества на взаимовыгодных интересах с предписанной базово-опорной Вятской средней школой.</w:t>
      </w:r>
    </w:p>
    <w:p>
      <w:pPr>
        <w:pStyle w:val="Normal"/>
        <w:jc w:val="both"/>
        <w:rPr/>
      </w:pPr>
      <w:r>
        <w:rPr/>
        <w:t>В настоящее время завершается формирование законно-правовой базы основной школы, составлена и реализуется  Комплексная программа воспитательной деятельности школы на 2008-2013 годы,  программы развития школы на 2008-2013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атериал публичного доклада рассмотрен и  утвержден на заседании Совета ОУ </w:t>
      </w:r>
    </w:p>
    <w:p>
      <w:pPr>
        <w:pStyle w:val="Normal"/>
        <w:jc w:val="both"/>
        <w:rPr>
          <w:lang w:val="en-US"/>
        </w:rPr>
      </w:pPr>
      <w:r>
        <w:rPr/>
        <w:t xml:space="preserve">20 января 2009 года Протокол № </w:t>
      </w:r>
      <w:r>
        <w:rPr>
          <w:lang w:val="en-US"/>
        </w:rPr>
        <w:t>0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____________ С.М. Халтур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3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0" w:after="30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-900" w:firstLine="540"/>
      <w:jc w:val="both"/>
    </w:pPr>
    <w:rPr>
      <w:rFonts w:ascii="Arial" w:hAnsi="Arial" w:cs="Arial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23:00Z</dcterms:created>
  <dc:creator>Orsha</dc:creator>
  <dc:description/>
  <cp:keywords/>
  <dc:language>en-US</dc:language>
  <cp:lastModifiedBy>user</cp:lastModifiedBy>
  <cp:lastPrinted>2010-01-19T21:27:00Z</cp:lastPrinted>
  <dcterms:modified xsi:type="dcterms:W3CDTF">2010-01-24T13:11:00Z</dcterms:modified>
  <cp:revision>18</cp:revision>
  <dc:subject/>
  <dc:title>Министерство образования и науки Российской Федерации</dc:title>
</cp:coreProperties>
</file>