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1"/>
          <w:color w:val="000000"/>
          <w:sz w:val="32"/>
          <w:szCs w:val="28"/>
        </w:rPr>
        <w:t>Муниципальное общеобразовательное учреждение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1"/>
          <w:color w:val="000000"/>
          <w:sz w:val="32"/>
          <w:szCs w:val="28"/>
        </w:rPr>
        <w:t xml:space="preserve"> </w:t>
      </w:r>
      <w:r>
        <w:rPr>
          <w:rStyle w:val="C1"/>
          <w:color w:val="000000"/>
          <w:sz w:val="32"/>
          <w:szCs w:val="28"/>
        </w:rPr>
        <w:t>«Оршинская основная общеобразовательная школа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1"/>
          <w:color w:val="000000"/>
          <w:sz w:val="32"/>
          <w:szCs w:val="28"/>
        </w:rPr>
        <w:t xml:space="preserve"> </w:t>
      </w:r>
      <w:r>
        <w:rPr>
          <w:rStyle w:val="C1"/>
          <w:color w:val="000000"/>
          <w:sz w:val="32"/>
          <w:szCs w:val="28"/>
        </w:rPr>
        <w:t>имени академика Ожиганова Л.И.»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32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36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Fonts w:cs="Times New Roman CYR" w:ascii="Times New Roman CYR" w:hAnsi="Times New Roman CYR"/>
          <w:bCs/>
          <w:sz w:val="44"/>
        </w:rPr>
        <w:t>Применение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44"/>
        </w:rPr>
        <w:t xml:space="preserve"> </w:t>
      </w:r>
      <w:r>
        <w:rPr>
          <w:rFonts w:cs="Times New Roman CYR" w:ascii="Times New Roman CYR" w:hAnsi="Times New Roman CYR"/>
          <w:bCs/>
          <w:sz w:val="44"/>
        </w:rPr>
        <w:t xml:space="preserve">современных педагогических 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Fonts w:cs="Times New Roman CYR" w:ascii="Times New Roman CYR" w:hAnsi="Times New Roman CYR"/>
          <w:bCs/>
          <w:sz w:val="44"/>
        </w:rPr>
        <w:t xml:space="preserve">и информационных технологий </w:t>
      </w:r>
    </w:p>
    <w:p>
      <w:pPr>
        <w:pStyle w:val="C2"/>
        <w:shd w:fill="FFFFFF" w:val="clear"/>
        <w:spacing w:before="0" w:after="0"/>
        <w:ind w:firstLine="708"/>
        <w:jc w:val="center"/>
        <w:rPr>
          <w:rFonts w:ascii="Times New Roman CYR" w:hAnsi="Times New Roman CYR" w:cs="Times New Roman CYR"/>
          <w:bCs/>
          <w:sz w:val="44"/>
        </w:rPr>
      </w:pPr>
      <w:r>
        <w:rPr>
          <w:rFonts w:cs="Times New Roman CYR" w:ascii="Times New Roman CYR" w:hAnsi="Times New Roman CYR"/>
          <w:bCs/>
          <w:sz w:val="44"/>
        </w:rPr>
        <w:t xml:space="preserve">на уроках биологии 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44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выступление на педсовете)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1"/>
          <w:color w:val="000000"/>
          <w:sz w:val="28"/>
          <w:szCs w:val="28"/>
        </w:rPr>
        <w:t>Доклад подготовила: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 xml:space="preserve">учитель химии и биологии </w:t>
        <w:br/>
        <w:t xml:space="preserve">                                                                         Султанбратова М.Н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  <w:sz w:val="144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</w:t>
      </w:r>
      <w:r>
        <w:rPr>
          <w:rStyle w:val="C1"/>
          <w:color w:val="000000"/>
          <w:sz w:val="28"/>
          <w:szCs w:val="28"/>
        </w:rPr>
        <w:t>с. Орша, 2019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В меняющемся мире система образования должна формировать такое качество, как профессиональный универсализм – способность менять сферы и способы деятельност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 наше время общество уже изменило свои приоритеты, возникло понятие постиндустриального общества (общества информационного).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овременное информационное общество ставит перед всеми типами учебных заведений и, прежде всего, перед школой задачу подготовки выпускников, способных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амостоятельно критически мыслить, видеть возникающие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грамотно работать с информацией (собирать необходимые для решения определённой проблемы факты, анализировать их, делать необходимые обобщения и  аргументированные выводы, применять полученный опыт для выявления и решения новых проблем)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амостоятельно работать над развитием интеллекта, культурного уровн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ачеств личности, как утверждает педагогика, зависит от разнообразия видов деятельности. Учебный предмет биология обладает этим свойством в полной мере. В своей педагогической практике я использую разные приемы и педагогические технологии, задачей которой является развитие положительной динамики личности школьника, освоение навыков самореализации, саморазвития, самоуправления, а это невозможно без работы с разными источниками информации, многообразие которых стремительно раст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 систематически осваиваю и внедряю новые педагогические технолог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онно - коммуникативны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ичностно - ориентированное обучени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а информационной оценки «портфолио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тод проект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следовательские методы в обучени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вые технологи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доровье - сберегающи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ременная система образования не возможна без применения информационных технологий. В своей педагогической практике я использую </w:t>
      </w:r>
      <w:r>
        <w:rPr>
          <w:b/>
          <w:bCs/>
          <w:color w:val="000000"/>
          <w:sz w:val="28"/>
          <w:szCs w:val="28"/>
          <w:u w:val="single"/>
        </w:rPr>
        <w:t>информационно-коммуникативные технолог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азных этапах урока, для этого использую электронные учебники, тестовые работы, электронные презента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тая с электронным учебником «1С: Репетитор. Биология»  на уроках биологии дает возможность каждому ученику выбрать свой темп обучения и контролировать уровень своих знаний. Электронный учебник использую на разных этапах обучения: объяснении нового материала, повторении и закреплении, контроле знаний. Материал электронного учебника позволяет использовать интерактивные модели, для более наглядного восприятия сложного материала курса биологии. Уроки с использованием проходят в более непринужденной обстановке, повышается интерес к изучению материала. При изучении темы «Членистоногие» с использованием ИКТ, результативность обучения выросла на 12%, по сравнению с другими темами, что позволяет ученику как самостоятельно так и индивидуально изучить сложные темы в курсе биологии, используя свои индивидуальные особенности и темп обучения, реализуя материал учебника и дополнительные источники информации. Использование данных пособий повысил интерес в изучении предмета и результативность обуч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проверки знаний учащихся я использую прикладную программу «Тесты по биологии». Программа представлена обобщающими тестами по темам «Эволюция», «Жизнь растений», «Корень» и т. д для 6-7 классов. В программу заложены возможности скорректировать ранее созданные тесты так и создавать новые тесты. Новизна и ценность этой программы состоит в том, что она дает мне возможность ( и другим предметникам) создавать тесты за курс основной и средней школы в рамках данной программ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работа по все более глубокому внедрению информационных технологий в учебный процесс на уроках биологии будет продолжена. Т.к. несомненна её польза для повышения качества обучения школьников, усиления интереса к предмету, активизации стремления учащихся к познавательной деятельности. Использования компьютера, как средства обучения, а не в качестве игрушки. Использование ИКТ на уроках биологии дает мне возможность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дивидуализировать и дифференцировать процесс обучения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ять контроль усвоения учебного материала и самоподготовку учащихся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изуализировать учебную информацию с помощью наглядного представления на экране данного процесса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адить меж предметную связь между предметами биология и информатика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азвивать коммуникационные компетенции учащихс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базовых задач является формирование здоровья ребенка и обучение ученика сохранять свое психическое и физическое здоровье. Эта проблема может решиться при использовании </w:t>
      </w:r>
      <w:r>
        <w:rPr>
          <w:b/>
          <w:bCs/>
          <w:color w:val="000000"/>
          <w:sz w:val="28"/>
          <w:szCs w:val="28"/>
          <w:u w:val="single"/>
        </w:rPr>
        <w:t>личностно-ориентирова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дхода</w:t>
      </w:r>
      <w:r>
        <w:rPr>
          <w:color w:val="000000"/>
          <w:sz w:val="28"/>
          <w:szCs w:val="28"/>
        </w:rPr>
        <w:t xml:space="preserve"> в обучении, который изменяет условия приобретения знаний, помогает развивать личностно- адаптивные компетенции: принимать новые решения, проявлять гибкость в деятельности, общении, быть упорным и стойким.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 проектов я использую  всегда. Создавать мини-проекты мы с учениками начинаем с 6 класса, когда изучается растительный организм. У учащихся возникает интерес узнать новую информацию о водорослях, лишайниках, бактериях и др. Результат деятельности – проекты по темам: «Водоросли», «Лишайники» «Бактерии», выполненные в форме рефератов и таблиц. В 8-х классах учащихся интересует строение собственного организма, они пытаются найти решение для себя по введению здорового образа жизни. Это выливается в создание групповых проектов «Наше здоровье в наших руках» и индивидуальных: «Красивая фигура», «Что мы едим», «Личная гигиена». Индивидуально–групповая работа помогает учащимся снизить стрессовую ситуацию, повысить свою самооценку, выступить в новом качестве перед преподавателем, когда защищают свой проект. В своей практике применяю создание проектов –плакатов, например «Мы против курения», «Нет наркомании», «Я за здоровый образ жизни».  Учащиеся 9-х классов выходят на более высокий уровень создания проекта «Экология школьного двора», «Мой двор», где решают более серьезные проблемы. 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сихологами установлено, что одной из причин отставания учащихся в учении является слабо развитое умение критически оценивать результаты своей деятельности. Для формирования этого умения я предлагаю своим ученикам создать тематические «портфолио», где каждый ученик сам организует и контролирует вид учебной деятельности, само-анализирует свою работу и дает ей самооценку. Ценность работы заключается в том, что «оценку» работе дает не только учитель, но и родитель. Я использую тематические «портфолио» по теме «Хордовые», «Птицы», «Членистоногие» - групповые и индивидуальные. Вовлекая в процесс деятельности родителей, учащиеся и взрослые больше общаются, гордятся проделанной работой и реально оценивают труд ребенка. Такие работы я провожу раз в год, согласно потребностям ученика и его психофизическим возможностям, так они очень трудоемкие и долговременные. Лучшие работы используются при изучении биологии на уроках в других класса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используя методы технологии личностно ориентированного подхода, я развиваю интерес к предмету, формирую личностно-адаптивные компетенции, обладая которыми, выпускник школы оказывается более приспособленным к жизни, умеющим адаптироваться и ориентироваться в разнообразных ситуациях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Научно-исследовательская</w:t>
      </w:r>
      <w:r>
        <w:rPr>
          <w:color w:val="000000"/>
          <w:sz w:val="28"/>
          <w:szCs w:val="28"/>
        </w:rPr>
        <w:t>, научно-практическая деятельность решает задачи, которые требуют от человека новых качеств: прежде всего способность к творческому мышлению, самостоятельности в принятии решений, инициативности. В своей педагогической деятельности для реализации этих качеств я использую написание реферата. Реферат можно рассматривать, как один из этапов научно-исследовательской работы, но ни в коем случае ее заменитель. Реферирование решает, прежде всего, учебные задачи, такие как обучение, составление обзора литературы, сопоставление различных точек зрения по различным темам. Младшие школьники стараются брать пример со старших и то же участвовать в таком виде работы. Они получают навыки работы с научной литературой на уроках ботаники, создавая сообщения по интересующей их теме. В старших классах я использую конференции на уроках общей биологии по теме «Экология», «Антропогенез». Уроки проходят в дружественной обстановке, учащиеся учатся отстаивать и доказывать свою точку зр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цессе изучения биологии используется исследовательский метод обучения, который помогает школьнику развивать соответствующие компетенции. Главная моя задача состоит в научении алгоритму ведения исследования, навыкам которые могут быть использованы в исследовании любой сложности. Постановка эксперимента начинается в 5 классе, где учащиеся учатся наблюдать за природой, ставить первые опыты по выращиванию гриба мукора, семян фасоли и др. Эти работы доставляют детям радость и узнать новое об окружающем мире. На весенних и осенних экскурсиях каждая группа получает задание для исследования, пишет отчет в творческой форме. Эта работа помогает выработать навыки работы с природными объектами и развивать исследовательские компетенции. Важное место занимает в моей работе исследование по родным местам: «Мир вокруг школы», «Флора и фауна в наших местах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пешное использование учителем современных образовательных технологий подтверждается позитивной динамикой учебных достижений учащихся, позитивными результатами учащихся во внеурочной деятельности (результаты конференций и олимпиад), избирают свой жизненный путь с предметом биология. Результаты психолого-педагогического мониторинга подтверждают устойчивость интереса к предмету биолог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2:00Z</dcterms:created>
  <dc:creator>admin</dc:creator>
  <dc:description/>
  <cp:keywords/>
  <dc:language>en-US</dc:language>
  <cp:lastModifiedBy>admin</cp:lastModifiedBy>
  <dcterms:modified xsi:type="dcterms:W3CDTF">2002-01-01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