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асность весеннего ль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весенний период лёд начинает таять и становится непрочным. Скреплённый ночным холодом, он ещё способен выдерживать небольшую нагрузку, но днём быстро нагреваясь. От просачивающейся талой воды, «тело» льда становится пористым и очень слабым, хотя сохраняет достаточную толщину. Весенний ледяной покров на реках нельзя использовать для катания и переходов, – такой лёд очень тонкий, непрочный и не выдерживает тяжести человека. Во льду образуются воздушные поры, которые при движении трудно заметить.</w:t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Не выходите на весенний лёд!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 вскрытием рек, озер, водоемов лед слабеет, становится рыхлым, опасным для перехода. Особую внимательность необходимо проявлять при выходе на лед в местах зимнего лова рыбы. Выходить на необследованный лед опасно, при необходимости перехода нужно пользоваться палкой-пешней, проверяя прочность льда. Особенно осторожно нужно спускаться с берега - лед может неплотно соединяться с сушей, возможны трещины, подо льдом может быть воздух. Также лед непрочен около стока вод, в местах произрастания растительности, под сугробами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провалившемуся под лёд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пасение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поддавайтесь панике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надо барахтаться и наваливаться всем телом на тонкую кромку льда, так как под тяжестью тела он будет обламыватьс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ироко раскиньте руки, чтобы не погрузиться с головой в воду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овите на помощь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ивно плыть к берегу, плоту или шлюпке, можно, если они находятся на расстоянии, преодоление которого потребует не более 40 мин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бравшись до плавсредства, надо немедленно раздеться, выжать намокшую одежду и снова надеть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ходите к полынье очень осторожно, лучше подползти по-пластунск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бщите пострадавшему криком, что идете ему на помощь, это придаст ему силы, уверенность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3-4 метра протяните ему веревку, шест, доску, шарф или любое другое подручное средство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казываете помощь:</w:t>
      </w:r>
    </w:p>
    <w:p>
      <w:pPr>
        <w:pStyle w:val="Heading2"/>
        <w:shd w:fill="FFFFFF" w:val="clear"/>
        <w:spacing w:lineRule="auto" w:line="240"/>
        <w:textAlignment w:val="baselin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одители и педагоги!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! Не выходите на лед во время весеннего паводка.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стойте на обрывистых и подмытых берегах - они могут обвалиться.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ы оказались свидетелем несчастного случая на реке или озере, то не теряйтесь, не убегайте домой, а громко зовите на помощь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сторожны во время весеннего паводка и ледохода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вергайте свою жизнь опасност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Название Знак"/>
    <w:qFormat/>
    <w:rPr>
      <w:rFonts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9072" w:right="57" w:hanging="0"/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08:00Z</dcterms:created>
  <dc:creator>ГОиЧС</dc:creator>
  <dc:description/>
  <dc:language>en-US</dc:language>
  <cp:lastModifiedBy>ГОиЧС</cp:lastModifiedBy>
  <dcterms:modified xsi:type="dcterms:W3CDTF">2022-03-28T14:14:00Z</dcterms:modified>
  <cp:revision>1</cp:revision>
  <dc:subject/>
  <dc:title/>
</cp:coreProperties>
</file>