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тория 9 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70"/>
        <w:gridCol w:w="370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название параграф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е положение и внешняя политика в 20-е го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п. 20 записать новые слова законспектировать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учить термины. Ответить на вопрос 1,2,5 на стр. 1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ое развитие в 20-е годы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. 21 записать новые слова законспектирова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учить термины. Ответить на вопрос 1,2,3 на стр. 158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 работа   решить тест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2:00Z</dcterms:created>
  <dc:creator>user</dc:creator>
  <dc:description/>
  <dc:language>en-US</dc:language>
  <cp:lastModifiedBy>user</cp:lastModifiedBy>
  <dcterms:modified xsi:type="dcterms:W3CDTF">2020-11-22T15:45:00Z</dcterms:modified>
  <cp:revision>2</cp:revision>
  <dc:subject/>
  <dc:title/>
</cp:coreProperties>
</file>