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ы на 2014-2015 учебный го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существление школой основных направлений обще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дача: Создать условия для реализации конституционного права на получение основного бесплатного образования всеми детьми школьного возра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чет детей в микрорайоне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учебных кабинетов и классных помещений с целью выявления их готовности к новому учебн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учащихся необходимыми учебниками и пособ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 библиотекарь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организация целенаправленной воспитательной работы с дет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 заву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-ого охвата всех детей школьного возраста обучением, прием учащихся в первый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ервичного учета (личные дела, журналы, алфавитная книг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-из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и отвоз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осмотр обучающихся, оформление листков здоровья, организация контроля за состоянием здоровь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по физкультуре с обучающимися, отнесенными к специальной групп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работу кру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среди несовершеннолетних. Определение шефства над трудными детьми, неблагополучными семьями, целенаправленная воспитательная работа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 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деревням, назначение ответственных за работу с учащимися по месту ж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, 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работа по предупреждению неуспеваемости и второгодничества, своевременной ликвидации пробелов в ЗУН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прав дет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. 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ограммы педагогического всеобуча родителей, организация занятий родительского всеобу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   в теч.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ленаправленной и эффективной деятельности педагогического коллектива по обучению и воспитанию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упорядочения и рациональной организации учебно-воспитательного процесса установить единую циклограмму деятельности школьного коллектив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30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деятельности школьного коллектив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едагогический совет, совещания при директоре и завуче, заседания методического совета школы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заседания профкома, профсоюзные собрания, посещение учащихся на дому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, работа спортивных секций, спортивные мероприятия, генеральная уборк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ультаций, индивидуальные и групповые работы с учащимися, методические занятия, родительские собрания, занятия педагогического родительского всеобуч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енического самоуправления, коллективные творческие дел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, классные пятиминутки, общешкольная линейк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рганизация учебно-воспитательной деятельности педагогического коллекти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эффективную систему управления по достижению оптимальных конечных результатов обучения и воспитания учащихс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нутришкольный контроль и руководство на совершенствование  учебно-воспитательного процесс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обязанностей между администрацией и активом: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: Совет школы. Общешкольный родительский комит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Эстетическое, нравственное и правовое воспит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рудовое воспитание и профориентац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храна труда, техника безопасности и пожарная безопас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етний отдых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итание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Школьная библиот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Хозяйственная деяте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школьный учебно-опытный участ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: математика, информатика и ИКТ, физика, химия, биология, география,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зоискусство, музыка, ученический комитет, родительский комит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. директора по УВР</w:t>
      </w:r>
      <w:r>
        <w:rPr>
          <w:rFonts w:cs="Times New Roman" w:ascii="Times New Roman" w:hAnsi="Times New Roman"/>
          <w:sz w:val="24"/>
          <w:szCs w:val="24"/>
        </w:rPr>
        <w:t>: Организация учебного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уководство и контроль УВ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етодическая работа. Повышение квалификации кад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нновационная деятельность учителей и воспита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ятельность школьных методических объедин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минар классных руков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неклассная работа по предме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ражданское, военно-патриотическое и физическое воспит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полнение образовательных програм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: русский язык и литература, родной язык и литература, иностранный язык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тория и обществознание, ИКН, технология, физкультура, кружков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никова И.В. – вожата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рганизация внеклассных и внешкольных меро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рганизация дежурства в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уристско-краеведческ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тское объединение, ученическое самоуправ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ергина С.Г. – ответственная  за внедрение МК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недрение информационно-коммуникативной технологии в УВ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Оказание методической и практической помощи педагогическим работникам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ы в освоении ИКТ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И.В. – ответственная за исследовательскую и экспериментальную работ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сследовательская и экспериментальная работа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чебно-исследовательская и проектная деятельность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Н.И. – социальный педагог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 среди несовершеннолетн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щита прав детей.  Работа с родителями учащихся.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едагогического сов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учебно-воспитательной работы за 2013-2014 учебный год и задачах педагогического коллектива на 2014-2015 учебный год.        Усова И.В.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комплексной программы деятельности  школы на 2014-2015 учебный год. 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ова И.В., Алексеев Н.И.  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образовательных программ, учебников и УМК на 2014-2015 учебный год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ова И.В.        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 учебном плане школы на 2014-2015 учебный год.             Усова И.                                                                                           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урочной деятельности на 2014-2015 учебный год.         Усова И.В.    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ределении учебной нагрузки педагогических работников на 2014-2015 учебный год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метова Э.А.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О создании комиссии по распределению стимулирующих выплат педагогическим работникам на 2014-2015 учебный год.                                     Ахметова Э.А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успеваемости и потери у детей интереса к учению.</w:t>
      </w:r>
    </w:p>
    <w:p>
      <w:pPr>
        <w:pStyle w:val="Style15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бникова И.В.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первой учебной четверти и задачах педагогического коллектива на вторую четверть.                                                                                       Усова И.В.    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ния – основное условие успешного обуч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а И.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ффективного взаимодействия в режиме учитель-учитель, учитель-ученик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метова Э.А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первого учебного полугодия  и задачах педагогического коллектива на второе учебное полугодие.                                                                      Усова И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классного руководителя с учащимися «группы риска»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еев Н.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третьей учебной четверти и задачах педагогического коллектива по успешному завершению учебного года.                                                         Усова И.В.     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Исаевой Л.Г. о своей педагогической деятель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уске обучающихся 9 класса к сдаче выпускных экзаменов за курс основной школы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метова Э.А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летнего труда и отдыха обучающихся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хметова Э.А.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обучающихся 1-8 классов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ова И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уске обучающихся 9 класса, успешно сдавших экзамены за курс основной школы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метова Э.А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е педсове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еемственности при переходе обучающихся из начальной школы в основну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ова И.В., Попова И.А., Юртикова А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преподавания химии в 8-9 класса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метова Э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преподавания ИКН в 5-9 классах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ова И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преподавания родного языка и литературы в начальных клас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хметова Э.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при директоре и завуч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стартовых контрольных работ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ова И.В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требований ОТ и СанПиНа при организации процесса обучения и воспитания детей. Планирование учебной деятельности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ова И.В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рки тематических планов учителей, планов воспитательной работы классных руководителей.</w:t>
      </w:r>
    </w:p>
    <w:p>
      <w:pPr>
        <w:pStyle w:val="Style15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ова И.В., Дубникова И.В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учителей по предупреждению неуспеваемости.</w:t>
      </w:r>
    </w:p>
    <w:p>
      <w:pPr>
        <w:pStyle w:val="Style15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хметова Э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требований ОТ и СанПиНа педагогическими и другими работниками школы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довин А.М., Попова И.А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школьного этапа всероссийской олимпиады школьников и подготовке участников к муниципальному этапу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ова И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Итоги проверки тетрадей, дневников, журналов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ова И.В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 графике проведения административных контрольных рабо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олугодие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ова И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административных контрольных работ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ова И.В.        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выполнения образовательных программ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ова И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документации классных руководителей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убникова И.В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.                          Усова И.В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части учебных программ по предметам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ова И.В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с детьми «группы риска»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еев 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выполнения учебных программ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ова И.В.   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проведению итоговой и промежуточной аттестации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ова И.В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по подготовке школы к новому учебному году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хметова Э.А.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внеурочной деятельности в школе. Итоги работы с неуспевающими и слабоуспевающими обучающимися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ова И.В.  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Учебная, научно-методическая, экспериментальная и исследовательская деяте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витие каждого обучающегося в соответствии с его склонностями, интересами и возможност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устойчивые познавательные интересы, навыки и умения самостоятельной работы, потребности в саморазвит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едагогическое мастерство учителей и воспитателей, повышать их квалификаци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работа</w:t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35"/>
        <w:gridCol w:w="1400"/>
        <w:gridCol w:w="16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нновационную работу педагогического коллектива по единой методической теме «Совершенствование традиционных форм обучения и использование современных технологий, повышающих эффективность учебно-воспитательного процесса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учителя, классные ру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ивно-методическое совещание по составлению всех видов планов работы учителей с обучающимися на уроках и во внеурочное врем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учебный план, положение о доплатах и надбавках педагогическим работник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у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мотр учебных кабинетов по их готовности к учебному год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профк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единое расписание уроков и внеклассных занят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профк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щешкольный праздник «День знани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вожат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еленаправленную работу учителей по внедрению ИКТ в учебно-воспитательный проце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у обучающихся общих и специальных учебных умений и навыков, по повышению культуры умственного труда, развитию умений и навыков организации учебной деятельности и само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ассные руково-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овышения качества ЗУН обучающихся. Осуществлять систему работ по выявлению и устранению пробелов в знаниях обучающихся, организации индивидуальных и групповых консультаций, дополнительных занятий со слабоуспевающими обучающими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учи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ть единые требования к устной и письменной речи обучающихся; соблюдать единый орфографический режим, принятый в школ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 9 классе предпрофильную подготовку обучающихся – организовать проведение элективных курсов аграрно-технологического направл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Садовин А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диагностике воспитанности и развития обучающихс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ассные руково-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вести инновационную, исследовательскую и проектную деятельность обучающихся и учител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учи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будущих первоклассников к обучению в школ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внедрению в начальных классах ФГОС НО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уч, учителя нач. классов</w:t>
            </w:r>
          </w:p>
        </w:tc>
      </w:tr>
    </w:tbl>
    <w:p>
      <w:pPr>
        <w:pStyle w:val="Style15"/>
        <w:spacing w:lineRule="atLeast" w:line="24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Внеклассная работа по предмету</w:t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81"/>
        <w:gridCol w:w="1275"/>
        <w:gridCol w:w="150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редметных кружков, систематически вести их занятия: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химик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древесины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нить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едметные недели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язык и литература, ИКН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 и география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 и информатик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нига, музыка и живо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школьный этап Всероссийской олимпиады шк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активное участие в муниципальном этапе Всероссийской олимпиады шк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науки в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юных – школьная научно-практическая конференция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занятия с обучающимися по программе Н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-д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обучение обучающихся 1-7, 9 классов по ОБЖ, ПДД,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-дители</w:t>
            </w:r>
          </w:p>
        </w:tc>
      </w:tr>
    </w:tbl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Руководство и контроль. Диагностическая работа.</w:t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93"/>
        <w:gridCol w:w="1276"/>
        <w:gridCol w:w="1417"/>
        <w:gridCol w:w="13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-тствен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-ривае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школьной документации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журналы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евники обучающихся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тради обучающихся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ик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икова И.В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Л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и завуч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ПиНа, условий труда учителей и учебы учащихся в учебных кабин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ин А.М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и завуч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и завуч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ых требований к устной и письменной реч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 за повышением качества ЗУН обучающихся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ые срезы в 1,4,9 классах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 по русскому языку, по родному языку и математике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 по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е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ка навыков чтения (1-4 классы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и завуч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ологии обучения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тически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тогах стартовых контрольных работ в начальных классах по русскому языку, математике, чт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овладения навыками чтения по родному языку  в начальных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предметов и ведение внеклассных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ние преподавания химии в 8-9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Э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преподавания  ИКН в 5-9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Состояние преподавания родного языка и литературы в 1-4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Э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-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преемственности при переходе обучающихся из начальной школы в основную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, Попова И.А., Юртикова А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работы классного руководителя  3 класса  Исаевой Л.Г. в условиях внедрения ФГ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бучающихся к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Э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обобщаю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знаний, умений и навыков у обучающихся в процессе изучения химии в основной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Э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иотическое воспитание в процессе обучения ИКН в 5-9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чебных компетентностей при изучении родного языка и литературы в 1-4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Э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деятельность Исаевой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Э.А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отовности детей – будущих первоклассников к обучению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-дрова Е.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график внутришкольного контроля.</w:t>
      </w:r>
    </w:p>
    <w:p>
      <w:pPr>
        <w:pStyle w:val="Style15"/>
        <w:ind w:left="1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01"/>
        <w:gridCol w:w="1696"/>
        <w:gridCol w:w="1125"/>
        <w:gridCol w:w="1534"/>
        <w:gridCol w:w="140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ведения ито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тартовых контрольных работ в начальных классах по русскому языку, математике, чтени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емственности при переходе обучающихся из начальной школы в основную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, Попова И.А., Юртикова А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химии в 8-9 класс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Э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, умений и навыков у обучающихся в процессе изучения химии в основной шко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Э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ПиНа, условий труда учителей и учебы учащихся в учебных кабине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ин А.М.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и завуч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школьной документации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журналы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евники обучающихся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тради обучающихся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ики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икова И.В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Л.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и завуч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ых требований к устной и письменной речи обучающихс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ИКН в 5-9 класс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в процессе обучения ИКН в 5-9 класс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владения навыками чтения по родному языку  в начальных класс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родного языка и литературы в 1-4 класс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Э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ых компетентностей при изучении родного языка и литературы в 1-4 класс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Э.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владения навыками чтения по родному языку  в начальных класс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Исаевой Л.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Э.А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государственной итоговой аттест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Э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отовности детей – будущих первоклассников к обучению в школ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-дрова Е.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вышением качества ЗУН обучающихся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 по русскому языку, по родному языку и математике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 по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е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ка навыков чтения (1-4 классы)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и завуче</w:t>
            </w:r>
          </w:p>
        </w:tc>
      </w:tr>
    </w:tbl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, исследовательская и проектная рабо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ая методическая тема:</w:t>
      </w:r>
      <w:r>
        <w:rPr/>
        <w:t xml:space="preserve"> «Совершенствование традиционных форм обучения и использование современных технологий, повышающих эффективность учебно-воспитательного процесса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70"/>
        <w:gridCol w:w="1276"/>
        <w:gridCol w:w="22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улучшению инновационной, исследовательской и проект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направлять работу школьных методических объединений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начальных классов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ей гуманитарного цикла (русский язык и литература, марийский язык и литература, история и обществознание, ИКН, английский язык)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елей физико-математического и естественно-научного цикла (физика, математика, информатика, химия, биология, география, технология и ИЗО, физическая культура)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х руководителей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Н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Н.И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.В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научно-методический совет школы и организовать его работу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ова И.В. – председател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Н. – секретар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това Э.А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- граф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М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работы научно-методиче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оретические семинары и семинары-практикумы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познавательной активности обучающихся на уроках русского языка» (открытый урок)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нсорное развитие младших школьников на уроках продуктивными видами деятельности» (открытый урок)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пользование современных технологий в преподавании математики как средство повышения качества ЗУН» (открытый 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Э.А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Л.Г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ргина С.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опосещение учителями уроков и внеклассных мероприятий своих колл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изучению и обобщению передового опыта. Посещение и анализ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ых уроков: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товой Э.А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евой Л.Г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ергиной С.Г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классных мероприятий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ой М.Э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овой И.В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ой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М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роль самообразовательной работы. Каждому учителю работать над определенной проблемой обучения и воспитания детей, составить творческий план (индивидуальный план профессионального развития), предметно заниматься научно-исследовательской и проектной деятельностью, формировать творческое дос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бновлять материал методического уго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тенд «В помощь классному руководителю», «Президентская программа «Наша нов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етодические материалы «В помощь учителю» по следующим проблемам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и эффективного взаимодействия в режиме учитель-учитель, учитель- ученик»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ематика научно-исследовательских и проектн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1</w:t>
            </w:r>
          </w:p>
        </w:tc>
      </w:tr>
      <w:tr>
        <w:trPr>
          <w:trHeight w:val="2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школьную научно-практическую конференцию по инновационной и проектной деятельности учителей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тодическую помощь молодым специалистам. Организовать наставни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Э.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Работа с кадрами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70"/>
        <w:gridCol w:w="1276"/>
        <w:gridCol w:w="22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квалификации педагогических работников посредством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ерспективный план аттестаци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писок соискателей квалификационных катег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бновлять уголок по аттестации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ерспективный план прохождения учителями курсов повышения квал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курсы повышения квалификации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андрову Е.Н. – учителя начальных классов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никову И.В. – учителя английского языка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яева М.И. – учителя физической культуры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тикову А.В. – учителя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тодическую помощь молодым специалистам, назначить опытных педагогов-настав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у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езерв руководящих кадров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Кугергина С.Г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уч – Александр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оспитательная деятельно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ое и финансовое обеспечение образовательного проце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зданий, оборудования, имущества.</w:t>
      </w:r>
    </w:p>
    <w:p>
      <w:pPr>
        <w:pStyle w:val="Style15"/>
        <w:numPr>
          <w:ilvl w:val="0"/>
          <w:numId w:val="14"/>
        </w:numPr>
        <w:rPr/>
      </w:pPr>
      <w:r>
        <w:rPr/>
        <w:t>Создать благоприятные условия труда для учителей и учащихся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70"/>
        <w:gridCol w:w="1276"/>
        <w:gridCol w:w="22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кущий ремонт школьного здания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учебных кабинетов и классных помещений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аклевка, побелка и покраска рекреации, хозяйственных помещений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ученических столов и стульев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стояния отопительной системы и электрическ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техслуж.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ремонт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школьную столовую в соответствие требованиям СанПиНа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обеденный зал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благоустройству территории школы: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ультурить пришкольную территорию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емонтировать забор вокруг школы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езти мусор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ть игровую площадку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ить цвет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 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, зав. УО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вентаризацию материальных ценносте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ополнение школьной библиотеки: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чителей образовательными программами по всем предметам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ать периодические издания – «Вестник образования», «Учительская газета», «Классный руководитель»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ать учебно-методические комплекты для работы по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кабинеты английского языка, истории, обществознания, географии учебно-методическими пособиями и оборуд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школьную столовую, санузлы необходимыми моющими и дезинфицирующими растворами, уборочным инвент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спытание на прочность оборудования в кабинетах физики, химии, в учебной мастерской, спортивных снарядов в спортзале и на спортплоща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по оформлению цветников на территории школы: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товить и приобрести семена цветочных культур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рассаду цветочно-декоратив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ОУ</w:t>
            </w:r>
          </w:p>
        </w:tc>
      </w:tr>
    </w:tbl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школы рассмотрен и одобрен на заседании педагогического совета 30 августа 2014 го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5:00Z</dcterms:created>
  <dc:creator>завуч</dc:creator>
  <dc:description/>
  <cp:keywords/>
  <dc:language>en-US</dc:language>
  <cp:lastModifiedBy>учитель</cp:lastModifiedBy>
  <cp:lastPrinted>2014-10-17T08:15:00Z</cp:lastPrinted>
  <dcterms:modified xsi:type="dcterms:W3CDTF">2014-10-17T04:15:00Z</dcterms:modified>
  <cp:revision>10</cp:revision>
  <dc:subject/>
  <dc:title/>
</cp:coreProperties>
</file>