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ДОУ «Детский сад «Колосок» общеразвивающего ви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>ГОДОВОЙ ПЛАН</w:t>
        <w:br/>
        <w:t>на 2013 - 2014 учебн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 Советом педагог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 1 от 29 августа  2013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т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ЗДЕЛ I. АНАЛИЗ РЕЗУЛЬТАТОВ  ДЕЯТЕЛЬНОСТИ ДО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ЗА ПРОШЕДШИЙ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ные напра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Анализ состояния здоровья детей и динамика результатов оздоровительной работы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29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2.Анализ результативности воспитательно – образовательной деятельности. </w:t>
      </w:r>
    </w:p>
    <w:p>
      <w:pPr>
        <w:pStyle w:val="Normal"/>
        <w:widowControl w:val="false"/>
        <w:autoSpaceDE w:val="false"/>
        <w:ind w:right="129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3. Анализ управленческой деятельности и  работы с социумом.</w:t>
      </w:r>
    </w:p>
    <w:p>
      <w:pPr>
        <w:pStyle w:val="Normal"/>
        <w:widowControl w:val="false"/>
        <w:autoSpaceDE w:val="false"/>
        <w:ind w:right="129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129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1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нализ состояния здоровья детей и динамика результатов оздоровитель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Заболеваемость детей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иоритетным направлением ДОУ является сохранение и укрепление здоровья детей. Состояние здоровья каждого ребенка оценивается комплексно с учетом уровня достигнутого физического и нервно-психического развития, острой заболеваемости и наличия хронических заболеваний и частоты их обострения, уровня функционального состояния основных систем организма. Дети,  посещающие МДОУ, не имеют серьезных патологий ни в физическом, ни  в психическом развит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медосмотра дети распределены по группам здоровья (таблица 1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8"/>
        <w:gridCol w:w="1301"/>
        <w:gridCol w:w="1301"/>
        <w:gridCol w:w="1301"/>
        <w:gridCol w:w="1304"/>
        <w:gridCol w:w="1371"/>
      </w:tblGrid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</w:t>
            </w:r>
          </w:p>
        </w:tc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к группе здоровья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. на «Д» учете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8"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55"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55"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2"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3" w:firstLine="7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7"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2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-20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едыдущим годом процент детей с первой группой здоровья понизился, а со второй группой и третьей группой повысился. Данные анализа показывают недостаточную работу по укреплению здоровья детей. Необходимо проводить работу с детьми и их родителями по сохранению и укреплению здоровья детей, планировать здоровьесберегающие  мероприятия, закаливающие процедуры, обращать внимание на улучшение физкультурно-оздоровительной работ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местно с педиатром составить план наблюдения и оздоровления дет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я заболеваемость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9"/>
        <w:gridCol w:w="1701"/>
        <w:gridCol w:w="155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 заболевания   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11-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зитарные заболе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ух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кров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эндокринной систе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гла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нервной систе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органов дых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пищевар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кож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 костномышечной систе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олезни сердечнососудистой системы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вмы, от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показа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дним ребенком пропущено д/дней по болезни –14,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екс здоровья – 15 %. Общая заболеваемость увеличилась  на 7 %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(таблица 2)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Больше внимания необходимо обращать на вновь поступающих детей, которые часто болеют в период адаптации. Два ребенка пришли в детский сад с болезнью сердечно-сосудистой системы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нализ состояния здоровья детей показывает на необходимость улучшения работы по сохранению и укреплению здоровья детей: проведение закаливающих процедур, проведение профилактических мероприятий с вовлечением родителей и педиатра. Необходимо обратить внимание на профилактику плоскостопия и кариес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 Результаты организации физкультурно-оздоровительной работ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ОУ реализуется программа «Здоровье», а  для детей с отклонениями в здоровье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ограмма  «Профилактика и коррекция плоскостопия у дете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ная старшей медицинской сестрой Мусиной А.Н.,  а такж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: план лечебно–профилактической  и физкультурно - оздоровительной работы, план оздоровления часто болеющих детей,  план работы на летний перио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ДОУ организован медико-педагогический контроль над проведением и качеством физкультурных занятий, утренней гимнастики, подвижных игр и спортивных развлечений, закаливающих мероприятий  и за выполнением гигиенических и противоэпидемических мероприятий. Обеспечено достаточное пребывание детей на свежем воздух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проводятся закаливающие процедуры: игровая оздоровительная гимнастика после дневного сна, которая включает релаксационную и дыхательную гимнастику; полоскание зева кипяченой водой комнатной температуры; воздушные ванны; хождение босиком; «дорожки здоровь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повышения защитных свойств организма детям весной и осенью назначаются витамины, настойка элеутерококка. Ежегодно проводится в три курса дибазолопрофилактика,  вакцинация против гриппа. В период эпидемии используются в пищу фитонциды (лук, чеснок) и оксолиновая мазь (закладывание в нос).</w:t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ущественных показателей можно достичь только совместными действиями педагогов, медиков и родителей, чтобы оздоровительные мероприятия проводились не только в детском саду, но и в домашних условиях. Для этого в каждой группе разработан план оздоровительных мероприятий, имеются физкультурные уголки и оборудование, ведется индивидуальная беседа с родителями и лекции, консультации, рецепты здоровья, что позволяет расширить знания родителей в вопросах медицины и профилактики, повысить интерес к собственному здоровью и здоровью своего ребенка. </w:t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физкультурные досуги, праздники с родителями. Проведены  родительские собрания в группах по здоровьесбережению детей дошкольного возра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боты педагогов по укрепл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физического здоровья детей, продолжают оставать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лотной двигательной активности детей в течение дня- проведение закаливающих мероприят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го пит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истема психологической помощи дошкольника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агностика физического развития и психоэмоционального состоя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емьями воспитанников.</w:t>
      </w:r>
    </w:p>
    <w:p>
      <w:pPr>
        <w:pStyle w:val="Normal"/>
        <w:widowControl w:val="false"/>
        <w:autoSpaceDE w:val="false"/>
        <w:ind w:right="1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708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Динамическое наблюдение за состоянием здоровья и физическим развитием детей, медико – педагогические наблюдения за организацией двигательного режима, методикой проведения физкультурных занятий, контроль над осуществлением системы закаливания  дают  эффективные  результаты при организации  физкультурно – оздоровительной работы в ДОУ. У большинства дошкольников наметилась тенденция сознательного отношения к своему здоровью и использованию доступных средств его укрепления.</w:t>
      </w:r>
    </w:p>
    <w:p>
      <w:pPr>
        <w:pStyle w:val="Normal"/>
        <w:widowControl w:val="false"/>
        <w:autoSpaceDE w:val="false"/>
        <w:ind w:right="129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Организация питания в ДОУ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стараемся осуществлять, соблюдая основные принцип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55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режи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55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туральных норм и возрастных норм объема пор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55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приема пищи и правил поведения ребенка во время е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гиповитаминозов проводится витаминизация третьего блюда. Согласно санитарным правилам 10-дневное меню составляется строго по технологическим картам и перечню блюд, согласованным Роспотребнадзором. Ведется подсчет ингредиентов и калорийности пищи. При составлении меню учитываются особенности питания детей с отклонениями в состоянии здоровья, (заболевание органов пищеварения, аллергические заболевания, избыточная или дефицит массы тела и т.д.) питание детей в период адаптации и летний период. Для обеспечения преемственности питания, родителей информируем об ассортименте питания в детском саду  и о питании в выходные и праздничные дни, регулярно поднимаем вопрос о питании на родительских собра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рацион питания включаются мясо, молоко, масло, регулярно – рыба, яйца, сметана. В промежутке между завтраком и обедом дополнительно выдается второй завтрак, включающий соки или свежие фрукты. В детском саду организован питьевой режим, обеспечивающий безопасность качества питьевой воды, которая отвечает требованиям санитарных правил</w:t>
      </w:r>
      <w:r>
        <w:rPr>
          <w:iCs/>
          <w:sz w:val="28"/>
          <w:szCs w:val="28"/>
        </w:rPr>
        <w:t>..</w:t>
      </w:r>
    </w:p>
    <w:p>
      <w:pPr>
        <w:pStyle w:val="Normal"/>
        <w:widowControl w:val="false"/>
        <w:autoSpaceDE w:val="false"/>
        <w:ind w:right="129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Полноценное и калорийное пита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наиболее важный фактор укрепления здоровья детей. Правильное питание обеспечивает нормальный рост и развитие детей, способствует профилактике заболеваний, повышению работоспособности и  создает условия для адекватной адаптации их к окружающей среде.</w:t>
      </w:r>
    </w:p>
    <w:p>
      <w:pPr>
        <w:pStyle w:val="Normal"/>
        <w:widowControl w:val="false"/>
        <w:autoSpaceDE w:val="false"/>
        <w:ind w:right="129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2. Анализ результативности воспитательно –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и технологии реализуемые в ДОУ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деятельность в ДОУ осуществляется на основе комплексной образовательной программы развития и воспитания детей в детском саду «Детство» под ред. Т.И.Бабаевой, А.Г. Гогоберидзе, З.А.Михайловой.  Новизна программы определяется тем, что в программе реализован подход к организации целостного развития и воспитания ребенка дошкольного возраста как субъекта детской деятельности и поведения. Преимущество программы в том, что при построении педагогического процесса основное образовательное содержание  педагоги осуществляют в повседневной жизни, в совместной с  детьми деятельности, путем интеграции естественных для дошкольника видов деятельности, главным из которых является </w:t>
      </w:r>
      <w:r>
        <w:rPr>
          <w:b/>
          <w:bCs/>
          <w:sz w:val="28"/>
          <w:szCs w:val="28"/>
        </w:rPr>
        <w:t xml:space="preserve">игра. </w:t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общего  недоразвития речи осуществляется по программе коррекционно-развивающей работы для детей с общим недоразвитием речи под редакцией Н.В.Нищев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ционально-региональный компонент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роен на региональных программах: Программа по обучению государственному марийскому языку в детском саду под ред. З.К. Ивановой, Л.И. Кошкиной, программа «Изи памаш» («Родничок») сост. Н.В. Казакова, Т.Н. Кудрявцева, включение в учебный план не провоцирует увеличения нагрузки на детей и определяет потребности социума в образовательных услугах для детей дошкольного возра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арциальных программ «Истоки» под ред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А.Кузьмина, «Через прекрасное к человечному» Т.И. Софроновой помогают заниматься с детьми более углубленно по таким образовательным направлениям как духовно-нравственное воспитание и развитие художественного творчества дет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пешно используются  технолог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гровы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развивающего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РИЗ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зобрази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о – экспериментальны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. При построении педагогического процесса педагогами преимущественно использовались наглядно-практические методы и способы организации деятельности (проектно – игровые, художественно – речевые, экспериментальные, музыкально – театрализованные и т. д). Содержательные связи между разными разделами программы позволили педагогам интегрировать образовательное содержание при решении воспитательно-образовательных зада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Анализ приоритетных направлений работы за прошедший учебный год  (анализ годовых задач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образовательного процесса в ДОУ определяется общеобразовательной программой, разработанн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лавным и неизменным приоритетом для педагогов ДОУ,  является создание условий для развития каждого воспитанника в соответствии с его возможностями и потребностями в процессе всех видов деятельности Реализация прав ребенка на полноценное и свободное развитие является неотъемлемой целью деятельности детского сада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годовые задач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ысить эффективность физкультурно-оздоровительной работы в ДОУ за счет усиления персональной ответственности каждого участника образовательного процесса и организации работы по валеологическому просвещению детей и роди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интеллектуально-творческие способности дошкольников через познавательно-математическую деятельность с использованием развивающих иг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работу по познавательно-речевому развитию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активное включение в образовательный процесс методов развивающего обучения, современных педагогических и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ать работу по формированию предметно-развивающей среды с целью создания условий для развития полноценной деятельност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работы с родителями путем использования нетрадиционной формы взаимодействия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решения этих задач было проведены </w:t>
      </w:r>
      <w:r>
        <w:rPr>
          <w:iCs/>
          <w:sz w:val="28"/>
          <w:szCs w:val="28"/>
        </w:rPr>
        <w:t>педагогические сове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Организационно-педагогический 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Проблемно-тематический Совет «Значение занимательного материала и развивающих игр в интеллектуально-творческом развитии детей дошкольного возрас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Проблемно – тематический Совет «</w:t>
      </w:r>
      <w:r>
        <w:rPr>
          <w:sz w:val="28"/>
          <w:szCs w:val="28"/>
        </w:rPr>
        <w:t>Развитие познавательно-исследовательской активности детей дошкольного возрас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Проблемно – тематический Совет  «</w:t>
      </w:r>
      <w:r>
        <w:rPr>
          <w:sz w:val="28"/>
          <w:szCs w:val="28"/>
        </w:rPr>
        <w:t>Обогащение игровой деятельности – одно из условий формирования личности ребенк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тоговый пед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внедрялись в практическ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ольшое внимание уделяется повышению профессиональной компетентности педагогов, развитию у них способности самосовершенствоваться и повышать свое педагогическое мастерство, развитию творческого потенциала, для чего были использованы различные формы и методы в работе с педагогами: семинары-практикумы, консультации, мастер-классы, открытые просмотры. Были проведены смотры-конкурсы «Снежные создания» по постройке снежных сооружений на площадках, «Азбука безопасности» по изготовлению уголков, игр и пособий по  ПДД. Здесь</w:t>
      </w:r>
      <w:r>
        <w:rPr/>
        <w:t xml:space="preserve"> </w:t>
      </w:r>
      <w:r>
        <w:rPr>
          <w:sz w:val="28"/>
          <w:szCs w:val="28"/>
        </w:rPr>
        <w:t>выявилось творчество воспитателей, их фантазия, умение привлечь к работе не только детей, но и их роди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ероприятия – открытые просмотры, консультации, семинары проводились в соответствии с целью и задачами ДОУ на учебный год. Педагоги делились своим опытом работы, как на уровне детского сада, так и на районном уровне. На уровне ДОУ показали работу по непосредственно-организованной деятельности Ивашова И.Ю. по обучению основам грамоты, Богданова В.М. по познавательно-исследовательской деятельности, Орехова Т.В. по основам безопасности, Тупинова З.И. по развитию игро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 районном уровне своим опытом работы делились воспитатели Ивашова И.Ю., Иванова В.В., Нагаева В.И., Кирчанова Л.М., Апполонова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спубликанском уровне свои наработки презентовали Богданова В.М., Александрова Н.А. Они выступили перед воспитателями на курсах повышения квалификации в ГБОУ ДПО (ПК) С «Марийский институт образова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педагоги знакомились с новинками методической литературы по образовательным областям и пособиями по программе «Детство», диагностическими материа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й была работа «Творческой мастерской». Педагоги анализировали деятельность за год, выявляли проблемы, над которыми необходимо продолжать работу, осваивали и внедряли новые технологии в работу с детьми, родителями и коллег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родителями были проведены мастер-классы и семинар-практикумы, развлекательные мероприятия по здоровьесбережению. Свой опыт работы с родителями показывали педагоги на уровне ДОУ: Иванова В.В., Александрова Н.А., Таныгина Г.Ф. Такие формы работы родителям очень нравятся, они стараются участвовать в жизни группы, становиться теснее связь между педагогом и род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. Разнообразная форма деятельности педагогов, системный подход к организации работы с детьми способствовало накоплению и обогащению знаний, формированию практических умений и навыков, расширению кругозора, формированию любознательности, раскрытию творческого потенциала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Мониторинг качества образования</w:t>
      </w:r>
    </w:p>
    <w:p>
      <w:pPr>
        <w:pStyle w:val="Normal"/>
        <w:widowControl w:val="false"/>
        <w:autoSpaceDE w:val="false"/>
        <w:ind w:right="1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иксации достижений ребенка, отслеживания результатов его развития в ДОУ два раза в год проводится диагностика качества образования по критериям программы «Детство». Диагностика проводится по трехбалльной системе (таблица 3). </w:t>
      </w:r>
    </w:p>
    <w:p>
      <w:pPr>
        <w:pStyle w:val="Normal"/>
        <w:widowControl w:val="false"/>
        <w:autoSpaceDE w:val="false"/>
        <w:ind w:right="129" w:firstLine="360"/>
        <w:jc w:val="both"/>
        <w:rPr/>
      </w:pPr>
      <w:r>
        <w:rPr>
          <w:sz w:val="28"/>
          <w:szCs w:val="28"/>
        </w:rPr>
        <w:t>Специалисты ДОУ  ежегодно проводят вторичный контроль (сравнительную диагностику) в декабре месяце для повышения объективности и изучения динамики развития ребенка. В начале учебного года на основании анализа прошлого года и фактического состава детей данной группы составляется скорректированный план индивидуаль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иагностика проводилась по методике Е.А.Мартыновой «Комплексная диагностика уровней освоения программы «Детство» в соответствии с ФГ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Диагностика уровня освоения  программы «Детств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2012 -2013 учебный год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tbl>
      <w:tblPr>
        <w:tblW w:w="106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2"/>
        <w:gridCol w:w="900"/>
        <w:gridCol w:w="900"/>
        <w:gridCol w:w="900"/>
        <w:gridCol w:w="900"/>
        <w:gridCol w:w="900"/>
        <w:gridCol w:w="93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 младш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младшая (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младшая (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 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ая г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ит.гр.</w:t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Физическая культу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</w:rPr>
              <w:t>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2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2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2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2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Здоровь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7</w:t>
            </w:r>
          </w:p>
        </w:tc>
      </w:tr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-8255</wp:posOffset>
                      </wp:positionV>
                      <wp:extent cx="1838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>
          <w:trHeight w:val="3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Социализ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 р</w:t>
            </w:r>
            <w:r>
              <w:rPr>
                <w:rFonts w:cs="Times New Roman CYR" w:ascii="Times New Roman CYR" w:hAnsi="Times New Roman CYR"/>
                <w:bCs/>
              </w:rPr>
              <w:t>азвитие игров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развитие социальных представ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Тру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Позн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развитие сенсорной культур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развитие познавательно-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развитие математических представ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  <w:tab w:val="center" w:pos="3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Чтение художественной литера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Художественное творче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 Музы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. Обучение марийскому языку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рекционное обу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редний балл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70C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  <w:p>
            <w:pPr>
              <w:pStyle w:val="Normal"/>
              <w:widowControl w:val="false"/>
              <w:autoSpaceDE w:val="false"/>
              <w:ind w:right="-1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Уровень развития детей по данным диагностики находится на среднем уровне. На начало года уровень развития детей находился на низком уровне, что обуславливается возрастными требованиями перехода на следующую ступень развития. В ходе целенаправленной работы с использованием игровых технологий, технологий развивающего обучения, использования инновационных технологий уровень развития детей повыси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иагностика уровня развития детей посещающих кружки и студии,  работа которых организовывалась исходя из запросов родителей, интересов детей, возможностей ДОУ, проводилась руководителями кружков и секций по критериям указанным в модифицированных диагностических картах (табл. 4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дополнительному образованию позволяет расширить кругозор детей, помочь им реализовать природные задатки, строить педагогический процесс на основе интересов де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  <w:tab w:val="center" w:pos="488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ab/>
        <w:t xml:space="preserve">Кружки, студии и сек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73"/>
        <w:gridCol w:w="873"/>
        <w:gridCol w:w="2025"/>
        <w:gridCol w:w="1090"/>
        <w:gridCol w:w="3168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круж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. де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круж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 и технологии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цевальный «Волшебный каблучок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гданова В.М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Зарецкая, З. Ро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цы в детском саду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етрушка» (театральный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8"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олонова        О.В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Ф Сорокиной, Л.Г.Миланович «Театр – творчество -дет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: Просвещение, 1993.</w:t>
            </w:r>
          </w:p>
        </w:tc>
      </w:tr>
      <w:tr>
        <w:trPr>
          <w:trHeight w:val="13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аленькие художн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зостуд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пинова З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Дубровская Природа.Занятия по формированию изобразительных навыков удетей. СПб, «Детство-Пресс»,2006.</w:t>
            </w:r>
          </w:p>
        </w:tc>
      </w:tr>
      <w:tr>
        <w:trPr>
          <w:trHeight w:val="18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утер аршаш» (марийск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обучения государственному марийскому языку в детском саду. З.К.Ивановой, Л.И.Кошкино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Н Логинов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-Ола, МИО, 2000.</w:t>
            </w:r>
          </w:p>
        </w:tc>
      </w:tr>
      <w:tr>
        <w:trPr>
          <w:trHeight w:val="117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Математика – это интересно» (интеллектуальный)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ыгина Г.Ф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Н.Чеплашкина Математика – это интересно СПб, «Детство-Пресс»,2004.</w:t>
            </w:r>
          </w:p>
        </w:tc>
      </w:tr>
      <w:tr>
        <w:trPr>
          <w:trHeight w:val="117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одничок» (духовно-нравственное развитие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юнина Н.А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«Истоки» под ред. А.И. Кузьмина, Москва, 2005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вод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ое отслеживание  и  определение уровней развития ребенка позволяет  нам весь педагогический процесс,  строить от личности педагога и ребенка, их опыта, знаний, умений, склонностей и интерес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 Анализ построения предметно – развив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предметно-развивающей среды в ДОУ соответствует программам, удовлетворяет потребности детей, стимулирует их разви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97" w:hanging="0"/>
        <w:jc w:val="both"/>
        <w:rPr/>
      </w:pPr>
      <w:r>
        <w:rPr>
          <w:sz w:val="28"/>
          <w:szCs w:val="28"/>
        </w:rPr>
        <w:t>Во всех группах сделан косметический ремонт, выбран цветовой дизайн стен, мебели способствующий активной жизнедеятельности ребенка, в то же время не утомляющий излишней ярк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97" w:hanging="0"/>
        <w:jc w:val="both"/>
        <w:rPr/>
      </w:pPr>
      <w:r>
        <w:rPr>
          <w:sz w:val="28"/>
          <w:szCs w:val="28"/>
        </w:rPr>
        <w:t>С помощью родителей приобретены  разнообразные и содержательные развивающие игры, обновлены игровые зоны, покрашены игровые оборудования на игровых площадках. Во всех группах начата работа по оформлению игровых зон по обучению детей правилам безопасности на дорогах, обновлению и дополнению исследовательско-экспериментальных уголков, уголков театрализова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всех группах созданы достаточные условия для интеллектуального развития детей: наличие познавательной и художественной литературы; иллюстративный материал, модели, бросовый материа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720" w:right="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старается иметь часто меняющиеся составляющие, строить вариативные развивающие среды, ко</w:t>
        <w:softHyphen/>
        <w:t>торые проблематизируют взаимодействие с ней, побуждают детей к их познанию через практическое экспериментирование с ними. Это по</w:t>
        <w:softHyphen/>
        <w:t>рождает новые идеи, образы, способы, что обогащает как саму детскую   деятельность, так и развитие детей в ней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 Анализ уровня готовности детей старших групп к обучению в школе и предшкольного обучения детей, не посещающих ДО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Анализ диагностики детей в ДО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Самым важным условием успешного обучения ребенка в школе является наличие у ребенка соответствующих мотивов обучения: отношение к учебе как к важному, общественно значимому делу, стремление к приобретению знаний, интерес к определенным учебным предметам. Ведущей целью подготовки к школе должно быть формирование у детей любознательности, самостоятельности, произвольности творческого самовыражения и других важных для учебы качеств. Но в то же время у детей различные индивидуальные возможности, поэтому вполне закономерно, что у них разный уровень подготов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ая психолого–педагогическая  диагностика уровня подготовленности  детей подготовительной группы  к обучению в образовательной школе проводилась учителем – логопедом Ивашовой И.Ю. Уровень социально-педагогической диагностики показывает, что на высоком  уровне развития находятся – 27,4% детей, на среднем уровне –56,9% детей,  на низком уровне – 15,7%детей.  </w:t>
      </w:r>
      <w:r>
        <w:rPr>
          <w:color w:val="000000"/>
          <w:sz w:val="28"/>
          <w:szCs w:val="28"/>
        </w:rPr>
        <w:t>Диагностика показала, что 84,3% детей  к школьному обучению готовы, что говорит об успешно проводимой  образовательно - воспитательной работе в течение года, родителям одного  ребенка дана рекомендация обратиться в республиканскую ПМПК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ая готовность детей к школ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-2013  учебный год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5</w:t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797"/>
        <w:gridCol w:w="918"/>
        <w:gridCol w:w="850"/>
        <w:gridCol w:w="85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Керна – Иерасика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вития тонкой моторики, умения подражать образцу, умения сосредотачиваться на задании, концентрации внима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Домик» (Н.И.Гуткиной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обенностей развития произвольного внимания, пространственного восприятия, сенсомоторной координ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Графический диктант» (по Д.Б.Эльконину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йствовать по инструкции, воспринимать задания на слух, самостоятельно выполнять по воспринимаемому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Рисование бус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сформированности  навыков учебной деятель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беседа «Психосоциальная зрелость» (С.А.Банков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сихосоциальной зрелости дошколь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дартная беседа Нежновой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«внутренней позиции дошкольника», выявление характера ориентации на школьно-учебную действительност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езульта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6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Анализ аттестации учеников в 1 классе начальной шко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езультаты промежуточной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 математике в 1 классе за </w:t>
      </w: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полугодие 2012-2013учебный год МОУ «Вятская средняя общеобразовательная школа»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ского района Республики Марий Эл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 учителя </w:t>
      </w:r>
      <w:r>
        <w:rPr>
          <w:sz w:val="28"/>
          <w:szCs w:val="28"/>
          <w:u w:val="single"/>
        </w:rPr>
        <w:t>Милютина Клавдия Андриянов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классе –  22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полняли работу –  22 учащихся (23 мая 2013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ализа работ  программные умения усвоили  20 детей ,  2 ученика не усвоили. Один ребенок имеет диагноз ЛУО,  второй должен пройти ПМПК после амбулаторного л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По результатам анализа дополнительной части (программного уровня): справились с заданиями -  1учащийся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русскому языку  в 1 классе за  II полугодие 2012-2013 уч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ят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Марий Э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классе – 22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полняли работу – 22 учащих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работ  программные умения усвоили  20 детей ,  2 ученика не усвоили. Один ребенок имеет диагноз ЛУО,  второй должен пройти ПМПК после амбулаторного леч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верочная работа показала результаты освоения предметных, метапредметных и личностных качеств, сформированности коммуникативных навыков. Не овладели этими качествами 3 человека , один из которых не посещал детский сад, на базовом уровне находятся 9 человек, овладели навыками на повышенном уровне 11 учащихся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успеваемости, качество знаний  учеников показывают, что дошкольное образование является гарантом дальнейшего успешного обучения выпускников ДОУ  в школе. Основы   ЗУНов   у   обучаемых  1  класса,   необходимые   для продолжения обучения во 2 классе имею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12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Анализ работы с педагогическими кадрами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right="129" w:firstLine="708"/>
        <w:jc w:val="both"/>
        <w:rPr/>
      </w:pPr>
      <w:r>
        <w:rPr>
          <w:sz w:val="28"/>
          <w:szCs w:val="28"/>
        </w:rPr>
        <w:t>Чтобы добиться оптимальных результатов в работе с педагогическим коллективом, планирование работы на следующий учебный год строится по результатам работы за прошедший учебный год. В ходе планирования работы большое внимание уделяется на инновационные технологии, развитие творчества педагогов в работе с детьми, внедрение в работу положительного опыта воспитателей не только своего дошкольного учреждения, но и опыта своих коллег на муниципальном уровне.</w:t>
      </w:r>
    </w:p>
    <w:p>
      <w:pPr>
        <w:pStyle w:val="Normal"/>
        <w:widowControl w:val="false"/>
        <w:autoSpaceDE w:val="false"/>
        <w:ind w:right="129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29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3.1. Характеристика педагогических кадров</w:t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ДОУ трудится 12 педагогов. Один педагог получает высшее образование в МарГУ на дошкольном факультете.</w:t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95" w:leader="none"/>
        </w:tabs>
        <w:autoSpaceDE w:val="false"/>
        <w:ind w:right="-5" w:hanging="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разовательный уровень педагогических кадров</w:t>
      </w:r>
    </w:p>
    <w:p>
      <w:pPr>
        <w:pStyle w:val="Normal"/>
        <w:widowControl w:val="false"/>
        <w:tabs>
          <w:tab w:val="clear" w:pos="708"/>
          <w:tab w:val="left" w:pos="8995" w:leader="none"/>
        </w:tabs>
        <w:autoSpaceDE w:val="false"/>
        <w:ind w:right="-5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таблица 6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1275"/>
        <w:gridCol w:w="1276"/>
        <w:gridCol w:w="1096"/>
        <w:gridCol w:w="60"/>
        <w:gridCol w:w="831"/>
        <w:gridCol w:w="41"/>
      </w:tblGrid>
      <w:tr>
        <w:trPr>
          <w:trHeight w:val="276" w:hRule="atLeast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ш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 педагог.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. дош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р.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. руково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7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7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5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Распределение педагогов по стажу работы в ДО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85"/>
        <w:gridCol w:w="651"/>
        <w:gridCol w:w="935"/>
        <w:gridCol w:w="1080"/>
        <w:gridCol w:w="1080"/>
        <w:gridCol w:w="1507"/>
        <w:gridCol w:w="1454"/>
      </w:tblGrid>
      <w:tr>
        <w:trPr>
          <w:trHeight w:val="29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о педагогов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5" w:firstLine="105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ж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-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и боле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и более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44" w:right="-5" w:firstLine="104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редний возрастной показатель педагогического коллектива 44года, средний показатель стажа работы 24 года  </w:t>
      </w:r>
      <w:r>
        <w:rPr>
          <w:rFonts w:cs="Times New Roman CYR" w:ascii="Times New Roman CYR" w:hAnsi="Times New Roman CYR"/>
          <w:i/>
          <w:sz w:val="28"/>
          <w:szCs w:val="28"/>
        </w:rPr>
        <w:t>(таблица 7).</w:t>
      </w:r>
      <w:r>
        <w:rPr>
          <w:rFonts w:cs="Times New Roman CYR" w:ascii="Times New Roman CYR" w:hAnsi="Times New Roman CYR"/>
          <w:sz w:val="28"/>
          <w:szCs w:val="28"/>
        </w:rPr>
        <w:t xml:space="preserve"> Профессионализм педагогов - стажистов помогает молодым педагогам осваивать тонкости педагогического мастерства профессии воспитателя детского сад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Результаты повышения квалификации и аттестации педагог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успешного введения в практику различных инноваций, для реализации в новых условиях  поставленных  задач, педагог должен обладать необходимым уровнем  профессиональной компетентности,  и профессионализма. В течение 2012-2013 учебного года курсы повышения квалификации прошли старший воспитатель Нагаева В.И., воспитатель Александрова Н.А. Воспитатель Созонова Надежда Николаевна повышает свою квалификацию в процессе обучения на заочном отделении МарГУ.  Все педагоги работали над повышением квалификации по темам самообразования, владеют элементарными навыками работы на компьютере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9</w:t>
      </w:r>
    </w:p>
    <w:tbl>
      <w:tblPr>
        <w:tblW w:w="99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0"/>
        <w:gridCol w:w="6804"/>
      </w:tblGrid>
      <w:tr>
        <w:trPr>
          <w:trHeight w:val="7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Ефремова  Л.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емственность дошкольного и начального общего образования в условиях введения ФГОС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аева В.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етодической компетентности педагогов в результате использования современных технологий воспитания дошкольников»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а Н.А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дульный принцип – как инновационная форма работы с детьми дошкольного возраста»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ныгина Г.Ф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сорное развитие детей младшего дошкольного возраста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ехова Т.В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Формирование навыков безопасного поведения детей через ознакомление с правилами дорожного движен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гданова В.М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«Проектная деятельность педагога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пинова З.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ектная деятельность во взаимодействиивоспитателей группы и семьи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шова И.Ю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именение мультимедийных презентаций при работе с детьми, имеющими речевые нарушен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олонова О.В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кспериментальная деятельность детей среднего дошкольного возраста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ендерное воспитание детей дошкольного возраста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чанова Л.М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Формирование и развитие чувства ритма ребенка-дошкольника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firstLine="45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кина А.А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елкой моторики у детей дошкольного возраста через нетрадиционные техники аппликации»</w:t>
            </w:r>
          </w:p>
        </w:tc>
      </w:tr>
    </w:tbl>
    <w:p>
      <w:pPr>
        <w:pStyle w:val="Normal"/>
        <w:widowControl w:val="false"/>
        <w:autoSpaceDE w:val="false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сентября 3 педагога имеют высшую квалификационную категорию, </w:t>
      </w:r>
    </w:p>
    <w:p>
      <w:pPr>
        <w:pStyle w:val="Normal"/>
        <w:widowControl w:val="false"/>
        <w:autoSpaceDE w:val="false"/>
        <w:ind w:right="129" w:hanging="0"/>
        <w:jc w:val="both"/>
        <w:rPr/>
      </w:pPr>
      <w:r>
        <w:rPr>
          <w:sz w:val="28"/>
          <w:szCs w:val="28"/>
        </w:rPr>
        <w:t xml:space="preserve">8 педагогов имеют первую категорию,  1 педагог учится в МарГУ на дошкольном факультете. </w:t>
      </w:r>
    </w:p>
    <w:p>
      <w:pPr>
        <w:pStyle w:val="Normal"/>
        <w:widowControl w:val="false"/>
        <w:autoSpaceDE w:val="false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едагогических работников</w:t>
      </w:r>
    </w:p>
    <w:p>
      <w:pPr>
        <w:pStyle w:val="Normal"/>
        <w:widowControl w:val="false"/>
        <w:autoSpaceDE w:val="false"/>
        <w:ind w:right="12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</w:t>
      </w:r>
    </w:p>
    <w:p>
      <w:pPr>
        <w:pStyle w:val="Normal"/>
        <w:widowControl w:val="false"/>
        <w:autoSpaceDE w:val="false"/>
        <w:ind w:right="5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0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29"/>
        <w:gridCol w:w="540"/>
        <w:gridCol w:w="720"/>
        <w:gridCol w:w="397"/>
        <w:gridCol w:w="851"/>
        <w:gridCol w:w="12"/>
        <w:gridCol w:w="528"/>
        <w:gridCol w:w="736"/>
        <w:gridCol w:w="720"/>
        <w:gridCol w:w="775"/>
        <w:gridCol w:w="12"/>
      </w:tblGrid>
      <w:tr>
        <w:trPr/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ов</w:t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ют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25%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66,7%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>8,3</w:t>
            </w:r>
          </w:p>
        </w:tc>
      </w:tr>
    </w:tbl>
    <w:p>
      <w:pPr>
        <w:pStyle w:val="Normal"/>
        <w:widowControl w:val="false"/>
        <w:autoSpaceDE w:val="false"/>
        <w:ind w:right="1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29" w:hanging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91,7% педагогов имеют квалификационные категории, что ставит перед коллективом новые задачи по повышению качества образования и получения оптимальных  конечных результатов  в   образовательной деятельности с детьми.</w:t>
      </w:r>
    </w:p>
    <w:p>
      <w:pPr>
        <w:pStyle w:val="Normal"/>
        <w:widowControl w:val="false"/>
        <w:autoSpaceDE w:val="false"/>
        <w:ind w:right="12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29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3.2. Обобщение и распространение опыта работы педагогов.</w:t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деятельность  педагогов повышает рост профессионального мастерства каждого педагога и рост интеграционных возможностей всего педагогического коллектива.  Каждый педагог определил цели, задачи, направления работы по выбранной методической теме. Использование  активных форм работы с педагогическим коллективом,  таких как конкурсы, мастер – классы, разработка проектов, написание педагогических технологий, просмотр открытых мероприятий  направлены на демонстрацию практических умений педагогов, обновление содержания и методов своей работы в свете новых требований педагогической и психологических наук. В течение года каждый педагог представлял опыт работы по индивидуальным темам на уровне ДОУ, района или республики (таблица 11) </w:t>
      </w:r>
    </w:p>
    <w:p>
      <w:pPr>
        <w:pStyle w:val="Normal"/>
        <w:widowControl w:val="false"/>
        <w:autoSpaceDE w:val="false"/>
        <w:ind w:right="1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 - методические темы</w:t>
      </w:r>
    </w:p>
    <w:p>
      <w:pPr>
        <w:pStyle w:val="Normal"/>
        <w:widowControl w:val="false"/>
        <w:autoSpaceDE w:val="false"/>
        <w:ind w:right="129" w:firstLine="708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1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327"/>
        <w:gridCol w:w="2268"/>
      </w:tblGrid>
      <w:tr>
        <w:trPr>
          <w:trHeight w:val="35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both"/>
              <w:rPr/>
            </w:pPr>
            <w:r>
              <w:rPr/>
              <w:t>№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/>
              <w:t>«Совершенствование нормативно-правовой базы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Ефремова Л.И.</w:t>
            </w:r>
          </w:p>
        </w:tc>
      </w:tr>
      <w:tr>
        <w:trPr>
          <w:trHeight w:val="104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/>
            </w:pPr>
            <w:r>
              <w:rPr/>
              <w:t>2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овышение профессиональной компетентности педагогов в вопросах организации непосредственно-организованной деятель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гаева В.И.</w:t>
            </w:r>
          </w:p>
        </w:tc>
      </w:tr>
      <w:tr>
        <w:trPr>
          <w:trHeight w:val="45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енсомоторное развитие младших дошкольн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огданова В.М.</w:t>
            </w:r>
          </w:p>
        </w:tc>
      </w:tr>
      <w:tr>
        <w:trPr>
          <w:trHeight w:val="71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енсорное развитие детей посредством предметно-развивающей сре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аныгина Г.Ф.</w:t>
            </w:r>
          </w:p>
        </w:tc>
      </w:tr>
      <w:tr>
        <w:trPr>
          <w:trHeight w:val="8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Использование опытов и экспериментов в познавательном развитии детей старшего дошкольного возрас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ехова Т.В.</w:t>
            </w:r>
          </w:p>
        </w:tc>
      </w:tr>
      <w:tr>
        <w:trPr>
          <w:trHeight w:val="6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бота с бумагой в нетрадиционной техни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упинова З.И.</w:t>
            </w:r>
          </w:p>
        </w:tc>
      </w:tr>
      <w:tr>
        <w:trPr>
          <w:trHeight w:val="103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7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«Роль марийского фольклора в воспитании эмоционально-положительного отношения к природ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ванова В.В.</w:t>
            </w:r>
          </w:p>
        </w:tc>
      </w:tr>
      <w:tr>
        <w:trPr>
          <w:trHeight w:val="85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both"/>
              <w:rPr/>
            </w:pPr>
            <w:r>
              <w:rPr/>
              <w:t>8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огопедическая работа по преодолению нарушений слоговой структуры слов у детей с нарушением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вашова И.Ю.</w:t>
            </w:r>
          </w:p>
        </w:tc>
      </w:tr>
      <w:tr>
        <w:trPr>
          <w:trHeight w:val="7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/>
              <w:t>9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«Развитие у детей дошкольного возраста певческой культу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ирчанова Л.М.</w:t>
            </w:r>
          </w:p>
        </w:tc>
      </w:tr>
      <w:tr>
        <w:trPr>
          <w:trHeight w:val="7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/>
              <w:t>10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" w:hanging="0"/>
              <w:jc w:val="both"/>
              <w:rPr/>
            </w:pPr>
            <w:r>
              <w:rPr/>
              <w:t>«Формы работы по духовно-нравственному развитию младших дошкольн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зонова Н.Н.</w:t>
            </w:r>
          </w:p>
        </w:tc>
      </w:tr>
      <w:tr>
        <w:trPr>
          <w:trHeight w:val="97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/>
              <w:t>11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/>
              <w:t>«Использование пальчиковых игрв развитии речи детей младшего дошкольного возрас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лександрова Н.А.</w:t>
            </w:r>
          </w:p>
        </w:tc>
      </w:tr>
      <w:tr>
        <w:trPr>
          <w:trHeight w:val="97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/>
              <w:t>12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/>
              <w:t>«Театральная деятельность как средство формирования эмоциональной сферы дошкольн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пполонова О.В.</w:t>
            </w:r>
          </w:p>
        </w:tc>
      </w:tr>
      <w:tr>
        <w:trPr>
          <w:trHeight w:val="97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/>
              <w:t>13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/>
              <w:t>«Развитие творческого воображения детей на занятиях по апплик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Юркина А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ДОУ делились своим опытом работы на районных методических объединениях: ИвашоваИ.Ю., Иванова В.В.,Нагаева В.И., Кирчанова Л.М., Апполонова О.В.  На базе ДОУ проведены районные методические объединения «театрализованная деятельность детей среднего дошкольного возраста», «Проблемы реализации преемственности дошкольного и начального общего образования». Дети участвовали в республиканском творческом  конкурсе детских поделок на тему «Новогодние фантазии»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Апполонова О.В., Кирчанова Л.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Создание творческой атмосферы для самоотверженного труда педагога, наличие удовлетворенности педагогов процессом и результатами образования, воспитания и развития воспитанников – главная цель педагогического коллектива нашего детского сада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 Анализ управленческой деятельности и работы с социумом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а консультационная служба с целью оказания профессиональной помощи семьям по проблем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знедеятельности Д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и  воспитательно -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доровление и  физическое развитие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и ранняя диагностика дефектов ре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консультационной службе, которое принято на общем родительском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 публичный доклад о деятельности дошкольного образовательного учреждения за 2011-2012учебный год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благоустройству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сметический ремонт во всех возрастных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ли обработку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зен песок на песоч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ли необходимую кухонную посуду, стиральную маши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абота проводилась в течение года по реализации государственной политики и требований нормативно правовых актов в области  обеспечения безопасности образовательных учреждениях, направленных на защиту здоровья и сохранения жизни  воспитанников детского сада, а также педагогического и обслуживающего персонала детского сада. Имеется пакет документов по пожарной безопасности. Проводились  1 раз в квартал тренировки с воспитанниками и работниками детского сада по эвакуации из здания детского сада, в случае возникновения пожара и других чрезвычайных ситуаций. В детском саду проводятся мероприятия по формированию способности воспитанников и педагогов к действиям 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сячника безопасности (02.09-02.10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Дня памяти и скорби (08.05.09г)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Анализ работы с социумом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jc w:val="both"/>
        <w:rPr/>
      </w:pPr>
      <w:r>
        <w:rPr>
          <w:sz w:val="28"/>
          <w:szCs w:val="28"/>
        </w:rPr>
        <w:t>Воспитательно-образовательный процесс невозможно совершенствовать без привлечения всех участников, в том числе и родителей. Для того чтобы создать в ДОУ эффективную систему работы с родителями была поставлена цель: повышать качество работы с родителями путем использования нетрадиционной формы взаимодействия. Для достижения данной цели решались задачи по использованию разнообразных форм и методов работы с родителями и созданию условий для включения родителей в образовательный процесс как полноправных партнеров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форм работы  образовательной деятельности дают положительный результат в том, что родители начинают больше интересоваться достижениями своего ребенка, принимать участие в жизни ДОУ и своей группы. Взаимодействие «ДОУ – семья» идет в нескольких направлениях: это поиск новых аспектов в содержании взаимодействия, методов активизации родителей и новых форм сотрудничества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оспитанников и социальный статус семей воспитанников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Детский сад посещали 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1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общего числа детей, посещающих  наш детский сад, льготами по оплате пользуются  13 семей (родители,  которые имеют  3 и более несовершенно летних детей), все родители получают Федеральную  выплату части родительской платы за содержание ребенка в ДО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ОУ организована библиотека для родителей, они имеют возможность взять литературу для домашних занятий. В течение года продолжалась работа клубов 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онсультационный клуб «Учимся говорить правильн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даптационный клуб  «Ваш ребенок идет в детский са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два общих родительских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нализ работы за прошедш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ие плана работы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ы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Защита прав и достоинства маленького ребенка в с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проводятся групповые родительские собрания, где воспитатели показывают родителям занятия с детьми, праздники, развлечения. Темы, обсуждаемые на родительских собраниях,  разнообразны. Родителей интересуют вопросы образования, организации питания, уровня развития детей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были проведены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«Развивающая игра «Блоки Дьенеша» (ср.гр. воспитатель Апполонова О.В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 совместно с родителями «За здоровьем всей семьей» (воспитатель Таныгина Г.Ф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а «Смех, да и только» (воспитатель Александрова Н.А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й стол «Игры – не забава» (воспитатель Александрова Н.А.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занятия по всем возрастным группам (воспитатели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и принимали в проведении выставок и конкурс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аше Величество Сорняк»; «Выставка Зимы суровой», «Дефиле новогодних елок»; творческие тематические выставки в групп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юне 2013 года на праздниках «День защиты детей» и « День села» воспитатели и дети участвовали  в концертной 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>Комфортное состояние ребенка, его отношение к детскому саду оценивается через беседы с детьми и родителями, через рисунки детей, анкетирование родителей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ывод: </w:t>
      </w:r>
      <w:r>
        <w:rPr>
          <w:i/>
          <w:sz w:val="28"/>
          <w:szCs w:val="28"/>
          <w:lang w:val="en-US" w:eastAsia="en-US"/>
        </w:rPr>
        <w:t>Использование разнообразных форм работы с родителями позволяет привлекать родителей к совместной работе по воспитанию и развитию детей дошкольного возраста, видеть успехи своих детей и продолжать работу во взаимодейств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3.5. Результаты работы ДОУ со школой и другими организациями.</w:t>
      </w:r>
    </w:p>
    <w:p>
      <w:pPr>
        <w:pStyle w:val="Normal"/>
        <w:ind w:right="-15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образовательное учреждение – это открытая система, внешние связи достаточно широки.</w:t>
      </w:r>
    </w:p>
    <w:p>
      <w:pPr>
        <w:pStyle w:val="Normal"/>
        <w:ind w:right="-150" w:firstLine="540"/>
        <w:jc w:val="both"/>
        <w:rPr/>
      </w:pPr>
      <w:r>
        <w:rPr>
          <w:bCs/>
          <w:sz w:val="28"/>
          <w:szCs w:val="28"/>
        </w:rPr>
        <w:t xml:space="preserve">ДОУ имеет тесные контакты с социальными институтами, культурными центрами, с </w:t>
      </w:r>
      <w:r>
        <w:rPr>
          <w:sz w:val="28"/>
          <w:szCs w:val="28"/>
        </w:rPr>
        <w:t>ГОУ ДПО ПК (С) «Марийский институт образования». Сотрудничество позволяет успешно ориентироваться в новых требованиях, предъявляемых к дошкольному образованию, своевременно корректировать свою деятельность в зависимости от достижений психолого-педагогической науки и требований социума.</w:t>
      </w:r>
    </w:p>
    <w:p>
      <w:pPr>
        <w:pStyle w:val="Normal"/>
        <w:ind w:right="-15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гащению эмоциональных впечатлений, эстетических переживаний у дошкольников способствует посещение и участие в мероприятиях, проводимых в Доме  культуры с. Вятское, где принимают активное участие во всех проводимых мероприяти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 старших  групп в праздник пожилых людей посетили пенсионеров и ветеранов детского сада, исполнили для них художественные номера и подарили подарки сделанные своими ру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концепции содержания непрерывного образования (дошкольное и начальное звенья) в ДОУ разработан план по преемственности  ДОУ и МОУ «Вятская средняя общеобразовательная школа». Установлены отношения сотрудничества между субъектами образования: детьми, учителями, родителями, воспитателями. Организована творческая мастерская «Мудрый педагог», цель которого помочь родителям в подготовке их детей к безболезненному переходу к обучению в школ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ДОУ  поступая  в МОУ «Вятская общеобразовательная школа»  достаточно хорошо адаптируются в новых услов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 xml:space="preserve">Работу по взаимодействию детский сад – школа необходимо расширять в плане взаимопосещений занятий учителями и уроков воспитателями. Проводить совместные педсоветы в рамках новых федеральных требований, подкорректировать план по преемственности ДОУ и школ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 xml:space="preserve">Т.О.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деятельность коллектива ДОУ в течение 2012-2013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II.  ЦЕЛИ И ЗАДАЧИ НА 2013 – 2014  УЧЕБН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вершенствование работы по сохранению психофизического здоровья детей посредством повышения комфортного пребывания детей в ДОУ  и эффективности оздоровительной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работу по повышению  эффективности физкультурно-оздоровительной работы в ДОУ </w:t>
      </w:r>
      <w:r>
        <w:rPr>
          <w:sz w:val="28"/>
          <w:szCs w:val="28"/>
        </w:rPr>
        <w:t xml:space="preserve">через комплексный подход, посредством интеграции образовательных областей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основной общеобразовательной программой ДО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туализировать потребность воспитателей в приобретении теоретических знаний в области инновационных программ и технологий, развивать интеллектуально-творческий потенциал педагога через проектно-исследовательскую деятельность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творческой речевой активности детей через циклы познавательных занятий, проблемных ситуаций, создавая центры познавательно-речевой актив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деятельность по  созданию условий для формирования у детей целостной картины мира, воспитание патриотизма, основ гражданственности, интереса к своей «малой Родине»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огащать социального-нравственный опыт ребенка через реализацию игровых проектов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ять в работу ДОУ новые формы сотрудничества педагогов с родителями, осуществлять разностороннее развитие дошкольника в триаде: семья – педагог – ребен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АЗДЕЛ III. СИСТЕМА МЕР П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ЦЕЛЕЙ И ЗАДАЧ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3.1.Организационно – управленческая рабо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 Подготовить публичный доклад за 2013-2014  учебный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2. Изучение нормативных документов органов управления образованием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3. Подготовить пакет сметной документации к  пристрою  детского  са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. Приобрести детскую мебель (столы и стуль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5.  Продолжать работу по обогащению предметно-развивающе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6. Разработать и утвердить перспективный план ремонтных работ 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летний 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7. Организовать ремонтные работы в летний период по подготовке ДОУ к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овому учебному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8. Проводить текущие ремонтные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9. Заключение договора с родителями вновь прибывших дет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0. Подготовка учредительных документов для перехода в Б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1. Корректировка программы «Здоровье», «Развития» 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2. Финансово-экономическ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3. Тарификация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4. Составление сметы расходов — бюджета на2013-2014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5. Составление сметы расходов с целью проведения текущего ремонта, с учето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6. Заключение договора на дератиз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7. Заключение договора с СЭС о проведении производственного контроля, на лабораторные исследования и испытания, провести санминимум с обслуживающим персона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8. Заключение договоров на поставку продуктов пит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9. Составление графика отпус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ические сове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844"/>
        <w:gridCol w:w="2439"/>
      </w:tblGrid>
      <w:tr>
        <w:trPr>
          <w:trHeight w:val="5376" w:hRule="atLeas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 Организационно-педагогический Сов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Утверждение годового плана на новый учебн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рганизация учебно-воспитательного процес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утверд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етку занятий; учебный пл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ндивидуальные методические те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иагностические методики и кар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спективные планы дополните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Расстановка кадров. Итоги готовности групп к новому учебному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 Проблемно-тематический пед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эффективной системы физкультурно – оздоровительной работы в ДОУ»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физкультурно-оздоровительной работы в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 формирования представлений у дошкольников о ЗО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закаливающих мероприятий в оздоровлени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заимопосещенных мероприятий по физкультурно-оздорови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тематической проверки.</w:t>
            </w:r>
          </w:p>
          <w:p>
            <w:pPr>
              <w:pStyle w:val="Normal"/>
              <w:tabs>
                <w:tab w:val="clear" w:pos="708"/>
                <w:tab w:val="center" w:pos="26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 Проблемно – тематический 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о-нравственное воспитание – важный фактор социализации   детей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«Сущность понятий «социальное развитие», «нравственное развитие», «социально-нравственное воспита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«Воспитание  гуманных отношений детей к окружающим (доброжелательности, отзывчивости, внимательности, заботливости, справедливости), их роль в общен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«Взаимодействие семьи и ДОУ в процессе социализации ребенка»;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Проблемно-тематический Сов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Эффективное внедрение педагогических технологий развития связной речи как условие развития речевых способностей дете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- «</w:t>
            </w:r>
            <w:r>
              <w:rPr>
                <w:bCs/>
                <w:iCs/>
                <w:sz w:val="28"/>
                <w:szCs w:val="28"/>
              </w:rPr>
              <w:t>Проблема развития связной речи в современной практике работы дошкольных учрежд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еловая игра «</w:t>
            </w:r>
            <w:r>
              <w:rPr>
                <w:sz w:val="28"/>
                <w:szCs w:val="28"/>
              </w:rPr>
              <w:t>Теоретические основы развития связной речи у дошкольник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имулирование речи детей раннего возраста» (из опыта 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едпосылок связной речи у младших дошкольников» (из опыта 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новационных форм и методов работы с детьми среднего и старшего дошкольного возраста» (из опыта 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тематическ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 Итоговый педсов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Итоги учебы первого класса- 6 леток за 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Анализ работы ДОУ за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Результаты выполнения программы по всем линиям развития ребенка. Общие выводы и резервы повышения уровня выполнения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Утверждение планов организационно-управленческой, оздоровительной, воспитательно-образовательной работы ДОУ в летний перио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а Л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гаева В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аева В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сина А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аева В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аева В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онова Н.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гданова 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а Л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пинова З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а Н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гданова В.М., Таныгина Г.Ф., Апполонова О.В., Орехо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аева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ебенщикова Л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а Л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аева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а Л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сина А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брания трудового коллектива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"/>
        <w:gridCol w:w="4306"/>
        <w:gridCol w:w="58"/>
        <w:gridCol w:w="1562"/>
        <w:gridCol w:w="58"/>
        <w:gridCol w:w="25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труда и техника безопасности в ДО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труктаж и назначение ответственных за пожарную безопасность, охрану труда и охрану  жизни и здоровь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У к отопительному сез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по безопасности в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профсоюз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нового Закона об образовании и Сан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графика отпусков работников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работе в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профкома и заместителей по проведенной рабо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мотров-конкур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 «Лучший уголок для р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Юный чт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- конкурс  «Лучший спортивный уголок»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отр - конкурс  «Лучший  игровой участок»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активное участие в конкурсах районного и республиканского уровня, интернет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ходя из запросов родителей и возможностей детского са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ки, студии и сек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03"/>
        <w:gridCol w:w="1150"/>
        <w:gridCol w:w="2106"/>
        <w:gridCol w:w="31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технологии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художники» (художественны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нова З.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Дубровская Природа. Занятия по формированию изобразительных навыков у детей.</w:t>
            </w:r>
            <w:r>
              <w:rPr>
                <w:sz w:val="20"/>
                <w:szCs w:val="20"/>
              </w:rPr>
              <w:t xml:space="preserve"> С-Пб, «ДЕТСТВО – ПРЕСС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06г.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«Петруш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ст.г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лонова О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.Ф. Сорокиной, Л.Г.Миланович «Театр-творчествао - дети»</w:t>
            </w:r>
          </w:p>
          <w:p>
            <w:pPr>
              <w:pStyle w:val="Normal"/>
              <w:rPr/>
            </w:pPr>
            <w:r>
              <w:rPr/>
              <w:t>М.: Просвещение, 1993.</w:t>
            </w:r>
          </w:p>
        </w:tc>
      </w:tr>
      <w:tr>
        <w:trPr>
          <w:trHeight w:val="9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эробика и аккробати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В.Яковлевой, Р.А.Юдиной «Старт»</w:t>
            </w:r>
          </w:p>
        </w:tc>
      </w:tr>
      <w:tr>
        <w:trPr>
          <w:trHeight w:val="9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лшеб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л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нцевальны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ср.г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арецкая, З. Роот</w:t>
            </w:r>
          </w:p>
          <w:p>
            <w:pPr>
              <w:pStyle w:val="Normal"/>
              <w:rPr/>
            </w:pPr>
            <w:r>
              <w:rPr/>
              <w:t>Танцы в детском саду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 (духовно – нравственное развит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ср.г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Н.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Истоки»</w:t>
            </w:r>
          </w:p>
          <w:p>
            <w:pPr>
              <w:pStyle w:val="Normal"/>
              <w:jc w:val="center"/>
              <w:rPr/>
            </w:pPr>
            <w:r>
              <w:rPr/>
              <w:t>А.И. Кузьмин, Москва, 2005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– это интере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ллектуальны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ср.г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ныгина Г.Ф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Новикова </w:t>
            </w:r>
          </w:p>
          <w:p>
            <w:pPr>
              <w:pStyle w:val="Normal"/>
              <w:rPr/>
            </w:pPr>
            <w:r>
              <w:rPr/>
              <w:t>«Математика в детском саду»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авьишки» (экологическ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подг.г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Т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Мартынова, И.М.Сучкова «Организация опытно-экспериментальной деятельности детей 2-7 лет»</w:t>
            </w:r>
          </w:p>
        </w:tc>
      </w:tr>
      <w:tr>
        <w:trPr>
          <w:trHeight w:val="9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уша» (логопедическ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И.Ю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«Коррекционно-развивающая работа с детьми с ОНР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етодическое и дидактическое обеспечение педагогическ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комплектовать пакет информационно – методических  разработок по осуществлению самоанализа и самодиагностики педаг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должать работу по разработке методики мониторинга по образовательным областям во всех возрастных групп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Продолжать работу по обогащению методического кабинета необходимым методическим материалом в соответствии с комплексно – тематическим план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обретение новинок методической литерату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ыстав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80"/>
        <w:gridCol w:w="1724"/>
        <w:gridCol w:w="25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Природа и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имвол наступающего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овместного творчества детей и родителей «Юный техн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«Рукодельниц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Мир детст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дколлекти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дколлекти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коллекти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Индивидуальные методические те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493"/>
        <w:gridCol w:w="3260"/>
        <w:gridCol w:w="2835"/>
      </w:tblGrid>
      <w:tr>
        <w:trPr>
          <w:trHeight w:val="4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>
          <w:trHeight w:val="125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недрение в практику нового Закона об образовании и новых правил СанПи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ГОС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Ефремова Л.И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1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в методической работе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еоретических знаний в области инновационных программ и технологий, внедрение проектно-исследовательской  деятельности в ДО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гаева  В.И.</w:t>
            </w:r>
          </w:p>
        </w:tc>
      </w:tr>
      <w:tr>
        <w:trPr>
          <w:trHeight w:val="147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гровые приемы в коррекционной работе по преодолению нарушений слоговой структуры слов у детей с ОН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иск эффективного обучения правильному произношению детей с дислалией в условиях дошкольного логопун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вашова И.Ю.</w:t>
            </w:r>
          </w:p>
        </w:tc>
      </w:tr>
      <w:tr>
        <w:trPr>
          <w:trHeight w:val="9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оль сказкотерапии в социально-личностном  развитии де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рганизация проектной деятельн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огданова В.М.</w:t>
            </w:r>
          </w:p>
        </w:tc>
      </w:tr>
      <w:tr>
        <w:trPr>
          <w:trHeight w:val="98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Занимательные игры в умственном развитии де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знакомление детей с физическими явлениями в неживой прир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аныгина Г.Ф.</w:t>
            </w:r>
          </w:p>
        </w:tc>
      </w:tr>
      <w:tr>
        <w:trPr>
          <w:trHeight w:val="100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лияние экологического на духовное развитие личности дошколь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гра как важное средство воспитания до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рехова Т.В.</w:t>
            </w:r>
          </w:p>
        </w:tc>
      </w:tr>
      <w:tr>
        <w:trPr>
          <w:trHeight w:val="127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сомоторное развитие детей раннего возра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спитание творческой направленности личности детей младшего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упинова З.И.</w:t>
            </w:r>
          </w:p>
        </w:tc>
      </w:tr>
      <w:tr>
        <w:trPr>
          <w:trHeight w:val="102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связной речи посредством театрализованной деятельности (иг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представлений детей о космо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полонова О.В.</w:t>
            </w:r>
          </w:p>
        </w:tc>
      </w:tr>
      <w:tr>
        <w:trPr>
          <w:trHeight w:val="96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ховно-нравственное воспитание детей дошкольного возра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чеба в Мар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4"/>
              </w:rPr>
              <w:t>Созонова Н.Н.</w:t>
            </w:r>
          </w:p>
        </w:tc>
      </w:tr>
      <w:tr>
        <w:trPr>
          <w:trHeight w:val="119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Развитие логического мышления  дошкольников через развивающие иг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оделирование в математическом развитии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лександрова Н.А.</w:t>
            </w:r>
          </w:p>
        </w:tc>
      </w:tr>
      <w:tr>
        <w:trPr>
          <w:trHeight w:val="13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/>
              <w:t>Влияние музыкально-дидактических игр на развитие музыкальных способностей де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221" w:hanging="0"/>
              <w:jc w:val="center"/>
              <w:rPr/>
            </w:pPr>
            <w:r>
              <w:rPr/>
              <w:t>Влияние музыкально-дидактических игр на развитие музыкальных способностей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221" w:hanging="0"/>
              <w:jc w:val="center"/>
              <w:rPr/>
            </w:pPr>
            <w:r>
              <w:rPr/>
              <w:t>Кирчанова Л.М.</w:t>
            </w:r>
          </w:p>
        </w:tc>
      </w:tr>
      <w:tr>
        <w:trPr>
          <w:trHeight w:val="130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/>
              <w:t>Использование нетрадиционного физкультурного оборудования в физическом развитии детей дошкольного возра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владение методикой работы с детьми среднего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фрем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Методические консульт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07"/>
        <w:gridCol w:w="1257"/>
        <w:gridCol w:w="27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истема работы по формированию выразительности речи дошкольников (с/в 1-11) Требования к качеству речи педагога (с/в 3-09)</w:t>
            </w:r>
          </w:p>
          <w:p>
            <w:pPr>
              <w:pStyle w:val="Style19"/>
              <w:ind w:left="0" w:hanging="0"/>
              <w:rPr/>
            </w:pPr>
            <w:r>
              <w:rPr/>
              <w:t>Роль педагога в процессе внедрения ИКТ в ДОУ  (с/в 8-12, 7-12)</w:t>
            </w:r>
          </w:p>
          <w:p>
            <w:pPr>
              <w:pStyle w:val="Style19"/>
              <w:ind w:left="0" w:hanging="0"/>
              <w:rPr/>
            </w:pPr>
            <w:r>
              <w:rPr/>
              <w:t>Воспитание у детей культуры поведения за столом (с/в 7-10)</w:t>
            </w:r>
          </w:p>
          <w:p>
            <w:pPr>
              <w:pStyle w:val="Style19"/>
              <w:ind w:left="0" w:hanging="0"/>
              <w:rPr/>
            </w:pPr>
            <w:r>
              <w:rPr/>
              <w:t>Создание эмоционально-развивающей среды как условие социального развития детей раннего возраста (д/в 2-12)</w:t>
            </w:r>
          </w:p>
          <w:p>
            <w:pPr>
              <w:pStyle w:val="Style19"/>
              <w:ind w:left="0" w:hanging="0"/>
              <w:rPr/>
            </w:pPr>
            <w:r>
              <w:rPr/>
              <w:t>Обучение детей составлению рассказов и пересказу худ. произведений. Этап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работе педагог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ло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В.И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просмот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88"/>
        <w:gridCol w:w="1440"/>
        <w:gridCol w:w="2337"/>
      </w:tblGrid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физкультурно-оздоровительной работы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опосещение занятий по социальному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НОД по коммуникации: развитие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ое развитие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ло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нова З.И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ы- практикум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Диагностика по программе  по кач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проектов как форма организации единого образовательного простра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чение проектного метода в развитии познавательной активности и творческих способностей у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ектный метод как метод развивающего обучения дошкольников (из опыта рабо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проек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Игровое моделирование (с/в 3-09) Развитие игровой деятельности средствами макетирования (с/в 7-12) Использование технологии моделирования при формировании у детей представлений о времени (с/в 2-13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щение как  основа социально-личностного развития дет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творческой речевой активности детей через циклы познавательных занятий, проблемных ситуаций, путем создания центров  познавательно-речевой активности.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Фестиваль педагогических идей (творческие отчеты педаг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исок педагогов, аттестующихся  в 2013 – 2014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1821"/>
        <w:gridCol w:w="2247"/>
        <w:gridCol w:w="1134"/>
        <w:gridCol w:w="1602"/>
        <w:gridCol w:w="86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про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кв. к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 катег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В.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ртфоли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 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X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И.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ртфоли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XI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д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3032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5802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с педагогами по      организации образовательной работы, перспективному планированию, целям и задачам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жемесячно утверждение плана работы на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кон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ловая игра  «ФГТ  к О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знакомление с ФГТ к условиям реализации основной обще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СанПин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ое по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нача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школьного образования</w:t>
            </w:r>
          </w:p>
          <w:p>
            <w:pPr>
              <w:pStyle w:val="Style19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заимодействие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открытых дверей по ознакомлению с образовательной деятельностью ДОУ в ходе реализации программы «Детство»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консультационного клуба  «Мудрый педагог». </w:t>
      </w:r>
    </w:p>
    <w:p>
      <w:pPr>
        <w:pStyle w:val="Normal"/>
        <w:tabs>
          <w:tab w:val="clear" w:pos="708"/>
          <w:tab w:val="left" w:pos="14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установить отношения сотрудничества между субъектами образования,    детьми, учителями, родителями, воспитателями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ктивно пропагандировать среди родителей здоровый образ жизни через проведение совместных спортивных мероприятий, обобщать и распространять семейный опыт по данной тем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ведение родительских собраний в течение года в разных возрастных группах с использованием нетрадиционных форм работ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новить наглядный информационный материал на стендах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бщие родительские собрания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80"/>
        <w:gridCol w:w="2013"/>
        <w:gridCol w:w="25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етского сада за прошедший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ДОУ на 20013-2014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родительской оплатой в связи с выходом нового Закона об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Защита прав и достоинства маленького ребенка в семье 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У в летний перио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.И.</w:t>
            </w:r>
          </w:p>
        </w:tc>
      </w:tr>
      <w:tr>
        <w:trPr>
          <w:trHeight w:val="1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вновь принятых детей с нормативно-правовыми документами  МД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Ефремо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4.Материально – техническ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должать работу по пополнению предметно-развивающей среды нетрадиционным физкультурным оборудованием, игровым материалом,  материалом для экспериментальной деятельности дет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ать методическую литературу по обновленной программе с учетом ФГТ к основной общеобразовательной программе 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 Изготовить и приобрести материал для занятий по образовательной области «Безопасность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новить уголки театрализован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5.Взаимодействие с учреждениями социально – педагогической сре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tabs>
          <w:tab w:val="clear" w:pos="3780"/>
        </w:tabs>
        <w:rPr/>
      </w:pPr>
      <w:r>
        <w:rPr/>
        <w:t>Система работы со школой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773"/>
        <w:gridCol w:w="2256"/>
        <w:gridCol w:w="25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6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едсоветы по проблемам подготовки и обучения детей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ое посещения занятий и уроков воспитателями и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родительские собрания в старших дошколь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утренников,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диагностика развития детей, поступающих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школу с целью ознакомл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руководитель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3780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3780"/>
        </w:tabs>
        <w:spacing w:lineRule="auto" w:line="240"/>
        <w:rPr/>
      </w:pPr>
      <w:r>
        <w:rPr/>
        <w:t xml:space="preserve">Система работы с </w:t>
      </w:r>
      <w:r>
        <w:rPr>
          <w:szCs w:val="28"/>
        </w:rPr>
        <w:t>библиотекой, Домом культуры,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кресной школо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93"/>
        <w:gridCol w:w="2254"/>
        <w:gridCol w:w="253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ых утренников, праздников, 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оброй книг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Рождество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концер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 «Поможем пожилым людя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художественный руководитель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Контроль за реализацией годового пла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зучение результатов деятельно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3"/>
        <w:gridCol w:w="2779"/>
        <w:gridCol w:w="1186"/>
        <w:gridCol w:w="1784"/>
        <w:gridCol w:w="148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н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я</w:t>
            </w:r>
          </w:p>
        </w:tc>
      </w:tr>
      <w:tr>
        <w:trPr>
          <w:trHeight w:val="3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ояние воспитательно-образовательной работы по физкультурно-оздоровительной рабо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оциально-нравственное воспитание детей – важный фактор социализации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боты по развитию связной речи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МУ ПЛАНУ</w:t>
      </w:r>
    </w:p>
    <w:p>
      <w:pPr>
        <w:pStyle w:val="Normal"/>
        <w:ind w:left="36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зыкального руковод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ирчановой Л.М. на 2013- 2014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деть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праздников и развлечений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в районных и республиканских конкурсах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концертах, мероприятиях в Дом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2835"/>
      </w:tblGrid>
      <w:tr>
        <w:trPr>
          <w:trHeight w:val="7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ирчанова Л. М.)</w:t>
            </w:r>
          </w:p>
        </w:tc>
      </w:tr>
      <w:tr>
        <w:trPr>
          <w:trHeight w:val="13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«Навстречу знаниям!». </w:t>
            </w:r>
          </w:p>
          <w:p>
            <w:pPr>
              <w:pStyle w:val="Style19"/>
              <w:spacing w:lineRule="auto" w:line="240" w:before="0" w:after="0"/>
              <w:ind w:left="1515" w:hanging="0"/>
              <w:contextualSpacing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«Вы вторые наши мамы!» (праздник, посвященный Дню дошкольного работника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ло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Г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«Человек пожилой – это мудрости клад!» (поздравление ветеранов труда детского сада, выступление в ДК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«Осень, осень, в гости просим!» (осеннее развлечение для всех групп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«Модница-Осень». Показ «осенней коллекции» из бросового материала.(совместно с род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ан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!» (праздник, посвященный Дню рождения Марий Эл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Где мы были, вам покажем!» (семейное фото с экскурсий, путешествий по республике Марий Э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годние утренники для всех гру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Н.Н.</w:t>
            </w:r>
          </w:p>
        </w:tc>
      </w:tr>
      <w:tr>
        <w:trPr>
          <w:trHeight w:val="7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 (утренник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амы самые красивые!» (утренники, посвященные 8 марта для всех гру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>
          <w:trHeight w:val="9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«Наш веселый детский сад!» (развлечение ко Дню смеха для всех гру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>
          <w:trHeight w:val="9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«Мы помним, мы гордимся!» (митинг возле памятника неизвестному солда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И.Ю.</w:t>
            </w:r>
          </w:p>
        </w:tc>
      </w:tr>
      <w:tr>
        <w:trPr>
          <w:trHeight w:val="10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«Прощай, любимый детский сад!» (выпускной б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Т.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воспитателями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Разучивание музыкально-дидактических игр, танцевальных движений.   Репетиции по сценариям утренников и праздников.</w:t>
      </w:r>
    </w:p>
    <w:p>
      <w:pPr>
        <w:pStyle w:val="Style19"/>
        <w:spacing w:before="0" w:after="0"/>
        <w:contextualSpacing/>
        <w:rPr/>
      </w:pPr>
      <w:r>
        <w:rPr/>
        <w:t>Индивидуальные консультации, бесед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Консультации: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/>
          <w:szCs w:val="28"/>
        </w:rPr>
        <w:t>«Роль воспитателя на музыкальных занятиях и праздниках»</w:t>
      </w:r>
      <w:r>
        <w:rPr>
          <w:rFonts w:eastAsia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contextualSpacing/>
        <w:rPr/>
      </w:pPr>
      <w:r>
        <w:rPr/>
        <w:t>«Музыкально-дидактические игры дл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работы учителя – логопеда Ивашовой Ирины Юрьев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 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38"/>
      </w:tblGrid>
      <w:tr>
        <w:trPr>
          <w:trHeight w:val="60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пита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должить сбор папки для воспитателей подготовительной    группы «Еженедельные задания логопеда воспитателям» (по лексическим тем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папку «Словообразовательные игры во вне занятий» для воспитателей средней группы (№2  2012г. Логопе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ирать дидактический, картинный  материал по запросам воспитателей по развитию речи, мелкой моторики, артик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одить еженедельно консультации для воспит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гать в оформлении родительских угол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иагностики на начало года. Клмплекьование под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 речи дошкольников в условиях ДОУ и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, растем, развиваем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одителей: «Как заниматься с ребенком лет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е просмотр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нятие по перспктивному плану логопеда (старшая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грамоте(средняя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нятие (подготовительная гр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ки – передвижки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 кух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ребенок говорит плохо»</w:t>
              <w:tab/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ебенок произносит звуки неправиль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гопедическое обследование детей с целью точного установления причин, структуры и степени выраженности отклонений в их речевом развитии (выявления уровня актуального речевого развития – для детей подготовительных групп/ранее занимавшихся на логопункте), комплектация под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ставление  групповых, подгрупповых и индивидуальных планов коррекционно-развивающей работы н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Логопедический мониторинг (выявление динамики в коррекционно-образовательном процессе всех и каждого из воспитанников, занимающихся на логопункте); отражение его результатов в речевых картах, при необходимости – корректировка планов индивидуальной и подгрупповой работы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фронтальных (подгрупповых) и индивидуальных логопедических занятий по формированию лексико-грамматических категорий и связной речи (при необходимости); по формированию правильного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досугов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вышению квалификации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винок методической литературы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Участие в проведении методических объединений, методических консультаций, педсоветов.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хождение курсов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Создание предметно-развивающей среды в логопедическом кабинете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плана работы по самообразованию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плана работы по методической тем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приемы в коррекционной работе по преодолению нарушений слоговой структуры слов у детей с ОНР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хождение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сультационный день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работы руководителя по изобразитель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люковой С.В.  на 2013- 2014 учебный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административно – хозяйственной работы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на летний период  2014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754"/>
        <w:gridCol w:w="1980"/>
        <w:gridCol w:w="2880"/>
      </w:tblGrid>
      <w:tr>
        <w:trPr>
          <w:trHeight w:val="775" w:hRule="exac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2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0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монт и покраска оборудования на участках и спортплощад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</w:t>
            </w:r>
          </w:p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16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нутри ДОУ: покраска полов, ремонт коридора, покраска мебели.</w:t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</w:t>
            </w:r>
          </w:p>
          <w:p>
            <w:pPr>
              <w:pStyle w:val="Normal"/>
              <w:shd w:fill="FFFFFF" w:val="clear"/>
              <w:ind w:right="27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79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подвоза  песка. Высадка </w:t>
            </w:r>
            <w:r>
              <w:rPr>
                <w:sz w:val="28"/>
                <w:szCs w:val="28"/>
              </w:rPr>
              <w:t>цветов, разбивка цве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71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емонт оборудования на детских площадках:  теневых </w:t>
            </w:r>
            <w:r>
              <w:rPr>
                <w:sz w:val="28"/>
                <w:szCs w:val="28"/>
              </w:rPr>
              <w:t>наве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</w:t>
            </w:r>
          </w:p>
          <w:p>
            <w:pPr>
              <w:pStyle w:val="Normal"/>
              <w:shd w:fill="FFFFFF" w:val="clear"/>
              <w:ind w:right="27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26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лнить вынос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материал игрушками и пособиями для игр с песком и водой, для разви</w:t>
              <w:softHyphen/>
            </w:r>
            <w:r>
              <w:rPr>
                <w:sz w:val="28"/>
                <w:szCs w:val="28"/>
              </w:rPr>
              <w:t>тия 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</w:t>
            </w:r>
          </w:p>
          <w:p>
            <w:pPr>
              <w:pStyle w:val="Normal"/>
              <w:shd w:fill="FFFFFF" w:val="clear"/>
              <w:ind w:right="27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едагоги</w:t>
            </w:r>
          </w:p>
        </w:tc>
      </w:tr>
      <w:tr>
        <w:trPr>
          <w:trHeight w:val="94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сыр цех недостающим</w:t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ию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ind w:right="27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стиральную маш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ДОУ Ефрем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4"/>
        <w:jc w:val="center"/>
        <w:rPr/>
      </w:pPr>
      <w:r>
        <w:rPr>
          <w:b/>
          <w:i/>
          <w:spacing w:val="-4"/>
          <w:sz w:val="28"/>
          <w:szCs w:val="28"/>
        </w:rPr>
        <w:t xml:space="preserve">План работы </w:t>
      </w:r>
      <w:r>
        <w:rPr>
          <w:b/>
          <w:i/>
          <w:sz w:val="28"/>
          <w:szCs w:val="28"/>
        </w:rPr>
        <w:t>воспитатель но-образовательная работа с детьми</w:t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на летний период  </w:t>
      </w:r>
      <w:r>
        <w:rPr>
          <w:b/>
          <w:i/>
          <w:sz w:val="28"/>
          <w:szCs w:val="28"/>
        </w:rPr>
        <w:t>2014 г</w:t>
      </w:r>
    </w:p>
    <w:p>
      <w:pPr>
        <w:pStyle w:val="Normal"/>
        <w:shd w:fill="FFFFFF" w:val="clear"/>
        <w:ind w:lef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231"/>
        <w:gridCol w:w="69"/>
        <w:gridCol w:w="1260"/>
        <w:gridCol w:w="1620"/>
      </w:tblGrid>
      <w:tr>
        <w:trPr>
          <w:trHeight w:val="8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ind w:left="10" w:right="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420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 с детьми</w:t>
            </w:r>
          </w:p>
        </w:tc>
      </w:tr>
      <w:tr>
        <w:trPr>
          <w:trHeight w:val="1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spacing w:val="-1"/>
                <w:sz w:val="28"/>
                <w:szCs w:val="28"/>
              </w:rPr>
              <w:t>Календарное планирование согласно методи</w:t>
              <w:softHyphen/>
              <w:t>ческим рекомендациям «Особенности плани</w:t>
              <w:softHyphen/>
            </w:r>
            <w:r>
              <w:rPr>
                <w:sz w:val="28"/>
                <w:szCs w:val="28"/>
              </w:rPr>
              <w:t>рования воспитательно-образовательной работы в летний период»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right="23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дно обязательное занятие в день (физкультурное- музыкальное, изо деятельность, экскурсии, ) соглас</w:t>
              <w:softHyphen/>
            </w:r>
            <w:r>
              <w:rPr>
                <w:sz w:val="28"/>
                <w:szCs w:val="28"/>
              </w:rPr>
              <w:t>но сетке непосредственно-образовательной деятельности на ЛОП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юнь, 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изкультурные (музыкальное) развлечения </w:t>
            </w:r>
            <w:r>
              <w:rPr>
                <w:spacing w:val="-1"/>
                <w:sz w:val="28"/>
                <w:szCs w:val="28"/>
              </w:rPr>
              <w:t xml:space="preserve">1 раз в неделю согласно планам </w:t>
            </w:r>
            <w:r>
              <w:rPr>
                <w:sz w:val="28"/>
                <w:szCs w:val="28"/>
              </w:rPr>
              <w:t xml:space="preserve"> воспитателей на ЛОП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5"/>
              <w:rPr/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гровая деятельность согласно требованиям </w:t>
            </w:r>
            <w:r>
              <w:rPr>
                <w:sz w:val="28"/>
                <w:szCs w:val="28"/>
              </w:rPr>
              <w:t>программы «Детство»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5"/>
              <w:rPr/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>Работа с детьми по предупреждению бытово</w:t>
              <w:softHyphen/>
              <w:t>го и дорожного травматизма. Беседы, развле</w:t>
              <w:softHyphen/>
            </w:r>
            <w:r>
              <w:rPr>
                <w:sz w:val="28"/>
                <w:szCs w:val="28"/>
              </w:rPr>
              <w:t>чения, игры по ознакомлению с правилами дорожного движения, экскурсии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5"/>
              <w:rPr/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кскурсии и целевые прогулки с детьми за </w:t>
            </w:r>
            <w:r>
              <w:rPr>
                <w:sz w:val="28"/>
                <w:szCs w:val="28"/>
              </w:rPr>
              <w:t xml:space="preserve">территорию детского сада: пешеходная прогулка на реку: экскурсия в  библиотеку; </w:t>
            </w:r>
          </w:p>
          <w:p>
            <w:pPr>
              <w:pStyle w:val="Normal"/>
              <w:shd w:fill="FFFFFF" w:val="clear"/>
              <w:ind w:left="1704" w:right="211" w:hanging="170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юнь - 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5" w:right="58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воспитание детей: беседы; </w:t>
            </w:r>
            <w:r>
              <w:rPr>
                <w:spacing w:val="-1"/>
                <w:sz w:val="28"/>
                <w:szCs w:val="28"/>
              </w:rPr>
              <w:t xml:space="preserve">прогулки, экскурсии в ближайшее природное </w:t>
            </w:r>
            <w:r>
              <w:rPr>
                <w:sz w:val="28"/>
                <w:szCs w:val="28"/>
              </w:rPr>
              <w:t xml:space="preserve">окружение; наблюдения, эксперименты с </w:t>
            </w:r>
            <w:r>
              <w:rPr>
                <w:spacing w:val="-1"/>
                <w:sz w:val="28"/>
                <w:szCs w:val="28"/>
              </w:rPr>
              <w:t xml:space="preserve">живой и неживой природой; труд на участке, </w:t>
            </w:r>
            <w:r>
              <w:rPr>
                <w:sz w:val="28"/>
                <w:szCs w:val="28"/>
              </w:rPr>
              <w:t xml:space="preserve">в цветнике и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0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винок методической программной литературы ;</w:t>
            </w:r>
          </w:p>
          <w:p>
            <w:pPr>
              <w:pStyle w:val="Normal"/>
              <w:shd w:fill="FFFFFF" w:val="clear"/>
              <w:ind w:left="1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природного материала;</w:t>
            </w:r>
          </w:p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и подготовка дидактического материала к занятиям;</w:t>
            </w:r>
          </w:p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современных технологий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0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спективных планов по непосредственно-образовательной деятельности по возрастным группам, работе с родителями, самообразованию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ЛО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980"/>
        <w:gridCol w:w="2700"/>
      </w:tblGrid>
      <w:tr>
        <w:trPr>
          <w:trHeight w:val="49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2345" w:hRule="exac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ормление  «Уголка для родителей» в группах: режим дня, сетка занятий;</w:t>
            </w:r>
          </w:p>
          <w:p>
            <w:pPr>
              <w:pStyle w:val="Normal"/>
              <w:shd w:fill="FFFFFF" w:val="clear"/>
              <w:ind w:right="33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комендации по воспитанию детей летом; </w:t>
            </w:r>
          </w:p>
          <w:p>
            <w:pPr>
              <w:pStyle w:val="Normal"/>
              <w:shd w:fill="FFFFFF" w:val="clear"/>
              <w:ind w:right="33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 экологическому и  познавательному развитию дошкольников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319" w:hRule="exac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ормление «Уголка здоровья для родителей»:</w:t>
            </w:r>
          </w:p>
          <w:p>
            <w:pPr>
              <w:pStyle w:val="Normal"/>
              <w:shd w:fill="FFFFFF" w:val="clear"/>
              <w:ind w:right="33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профилактика солнечного теплового удара;</w:t>
            </w:r>
          </w:p>
          <w:p>
            <w:pPr>
              <w:pStyle w:val="Normal"/>
              <w:shd w:fill="FFFFFF" w:val="clear"/>
              <w:ind w:right="33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профилактика кишечных инфекций; организация закаливающих процедур</w:t>
            </w:r>
          </w:p>
          <w:p>
            <w:pPr>
              <w:pStyle w:val="Normal"/>
              <w:shd w:fill="FFFFFF" w:val="clear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4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spacing w:val="-1"/>
                <w:sz w:val="28"/>
                <w:szCs w:val="28"/>
              </w:rPr>
              <w:t>Консультация для родителей вновь поступив</w:t>
              <w:softHyphen/>
              <w:t>ших детей «Адаптация детей к условиям дет</w:t>
              <w:softHyphen/>
            </w:r>
            <w:r>
              <w:rPr>
                <w:sz w:val="28"/>
                <w:szCs w:val="28"/>
              </w:rPr>
              <w:t>ского сад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ведующ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89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Консультация для родителей «Как организовать </w:t>
            </w:r>
            <w:r>
              <w:rPr>
                <w:sz w:val="28"/>
                <w:szCs w:val="28"/>
              </w:rPr>
              <w:t>летний отдых ребен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ст.    медсестр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воспитатель ДОУ: Нагаева В.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ая работа с детьми в летний пери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03"/>
        <w:gridCol w:w="1114"/>
        <w:gridCol w:w="2188"/>
      </w:tblGrid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симальное пребывание детей на свежем воздухе (Утренний прием, гимнастика, физкультурные Занятия, прогулки, развлечения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 .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двигательной активности детей на свежем воздухе путем расширения ассортимента выносного оборуд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различных видов закаливания в течения дня (воздушные солнечные ванны, закаливание водой, босо хождение и т. д.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 .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одгрупповая работа с детьми  по развитию основных видов движения на прогул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 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включение в меню свежих овощей, фруктов, со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 .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ф повар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по:</w:t>
            </w:r>
          </w:p>
          <w:p>
            <w:pPr>
              <w:pStyle w:val="Normal"/>
              <w:rPr/>
            </w:pPr>
            <w:r>
              <w:rPr/>
              <w:t>- организации охраны жизни и здоровья детей;</w:t>
            </w:r>
          </w:p>
          <w:p>
            <w:pPr>
              <w:pStyle w:val="Normal"/>
              <w:rPr/>
            </w:pPr>
            <w:r>
              <w:rPr/>
              <w:t>- предупреждение детского травматизма, ДТП;</w:t>
            </w:r>
          </w:p>
          <w:p>
            <w:pPr>
              <w:pStyle w:val="Normal"/>
              <w:rPr/>
            </w:pPr>
            <w:r>
              <w:rPr/>
              <w:t>- предупреждение отравления детей ядовитыми растениями и грибами;</w:t>
            </w:r>
          </w:p>
          <w:p>
            <w:pPr>
              <w:pStyle w:val="Normal"/>
              <w:rPr/>
            </w:pPr>
            <w:r>
              <w:rPr/>
              <w:t>- охрана  труда и выполнение  требований техники безопасности на рабочем месте;</w:t>
            </w:r>
          </w:p>
          <w:p>
            <w:pPr>
              <w:pStyle w:val="Normal"/>
              <w:rPr/>
            </w:pPr>
            <w:r>
              <w:rPr/>
              <w:t>- оказание первой медицинской помощи при солнечном  и тепловом ударе;</w:t>
            </w:r>
          </w:p>
          <w:p>
            <w:pPr>
              <w:pStyle w:val="Normal"/>
              <w:rPr/>
            </w:pPr>
            <w:r>
              <w:rPr/>
              <w:t>- профилактика клещевого энцефалита;</w:t>
            </w:r>
          </w:p>
          <w:p>
            <w:pPr>
              <w:pStyle w:val="Normal"/>
              <w:rPr/>
            </w:pPr>
            <w:r>
              <w:rPr/>
              <w:t>- профилактика пищевых отравлений и кишечных инфек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</w:t>
            </w:r>
          </w:p>
          <w:p>
            <w:pPr>
              <w:pStyle w:val="Normal"/>
              <w:rPr/>
            </w:pPr>
            <w:r>
              <w:rPr/>
              <w:t>- о рекомендации врача детям «Д» группы;</w:t>
            </w:r>
          </w:p>
          <w:p>
            <w:pPr>
              <w:pStyle w:val="Normal"/>
              <w:rPr/>
            </w:pPr>
            <w:r>
              <w:rPr/>
              <w:t>- по правильной организации закаливающих процедур;</w:t>
            </w:r>
          </w:p>
          <w:p>
            <w:pPr>
              <w:pStyle w:val="Normal"/>
              <w:rPr/>
            </w:pPr>
            <w:r>
              <w:rPr/>
              <w:t>- по оказанию первой помо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>- «Чистота – залог здоровья»</w:t>
            </w:r>
          </w:p>
          <w:p>
            <w:pPr>
              <w:pStyle w:val="Normal"/>
              <w:rPr/>
            </w:pPr>
            <w:r>
              <w:rPr/>
              <w:t>- «Ядовитые растения, грибы»»</w:t>
            </w:r>
          </w:p>
          <w:p>
            <w:pPr>
              <w:pStyle w:val="Normal"/>
              <w:rPr/>
            </w:pPr>
            <w:r>
              <w:rPr/>
              <w:t>- « Солнце воздух и вода наши лучшие друзья»</w:t>
            </w:r>
          </w:p>
          <w:p>
            <w:pPr>
              <w:pStyle w:val="Normal"/>
              <w:rPr/>
            </w:pPr>
            <w:r>
              <w:rPr/>
              <w:t>- « профилактика плоскостоп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медсестра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н. бюллетеней:</w:t>
            </w:r>
          </w:p>
          <w:p>
            <w:pPr>
              <w:pStyle w:val="Normal"/>
              <w:rPr/>
            </w:pPr>
            <w:r>
              <w:rPr/>
              <w:t>- «Профилактика кишечных инфекций»;</w:t>
            </w:r>
          </w:p>
          <w:p>
            <w:pPr>
              <w:pStyle w:val="Normal"/>
              <w:rPr/>
            </w:pPr>
            <w:r>
              <w:rPr/>
              <w:t>- Гельминты и профилактика</w:t>
            </w:r>
          </w:p>
          <w:p>
            <w:pPr>
              <w:pStyle w:val="Normal"/>
              <w:rPr/>
            </w:pPr>
            <w:r>
              <w:rPr/>
              <w:t>- «Берегите зубы дет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.</w:t>
            </w:r>
          </w:p>
          <w:p>
            <w:pPr>
              <w:pStyle w:val="Normal"/>
              <w:ind w:firstLine="9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ая медсестра ДОУ:  Мусина А.Н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spacing w:lineRule="auto" w:line="36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9:00Z</dcterms:created>
  <dc:creator>User</dc:creator>
  <dc:description/>
  <cp:keywords/>
  <dc:language>en-US</dc:language>
  <cp:lastModifiedBy>user</cp:lastModifiedBy>
  <cp:lastPrinted>2013-09-06T12:29:00Z</cp:lastPrinted>
  <dcterms:modified xsi:type="dcterms:W3CDTF">2013-11-11T08:26:00Z</dcterms:modified>
  <cp:revision>25</cp:revision>
  <dc:subject/>
  <dc:title/>
</cp:coreProperties>
</file>