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ельмаксо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рий шушп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ийский солов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спубликанские  краеведческие чтения юных туристов – краеведов по направлениям туристко-краеведческого движения «Край родной марийский, посвященных 90-летию Республики Марий Э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правл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Моя малая Родина: история и культура РМЭ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ришкина Мари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учающаяс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У «Кельмасколинская СОШ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питанник «Дома дет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ворчества п. Совет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чалова Л.Н., зам.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воспитательной раб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разования  МОУ Д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 Советский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льмакс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3-5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работы, постановка проблемы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, задачи, методы работы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практическая значимость рабо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й дар немногим дан;                                                 5-7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рческая характеристика ансамбля «Шокто, гармонь»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«Играй, гармонь») Дома творчества юных за период с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76-96 годы;                                                                               7-9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3.    Юбилей – это взгляд в будущее;                                                10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4.    Мой Учитель!                                                                               10-1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5.    Мы Вас не забудем.                                                                     1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ыводы                                                                                    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Заключение                                                                                            13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Литература                                                                                          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ложения                                                                                           15-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голок земли на карте ми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ийская земля- наш край родн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том краю есть отчий дом родим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льмаксола – прекрасный угол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особое чувство к родному краю, к месту, где нам довелось родиться, учиться, трудиться. Это родной край наших отцов и матерей. Земля, которую нам хранить и украшать. Много исторических событий пережил наш край и вся наша страна. Но главное богатство - это люди, которые жили и живут на этой земле, переживая трудности и преумножая богатства наше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1 года будем праздновать 125-летний юбилей со дня образования Кельмаксолинской школы. К этому знаменательному событию мы начали готовиться уже сейчас: более подробно изучаем историю деревень, школы, людей, вложивших много сил и труда в развитие нашего края; людей, прославивших наш край. А Кельмаксолинская сторона богата талантами. Среди них выдающиеся артисты, художники, журналисты, музыканты, педагоги, спортсмены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данной исследовательской работы заключается в том, чтобы каждый человек знал и помнил о своих земляках, их подвигах, брал пример с них, относился к ним с глубоким уважением и признательностью. Каждый гражданин России должен знать историю родного края, людей, прославивших свой кра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м заключается долг памяти перед теми, кого уже нет с нам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сследовательской работы: формирование ценностной направленности сознания и самосознания обучающихся, приобщение к исследовательской и творческ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ить жизнедеятельность и творчество  Вершининой А.Т., известного работника культуры Марийской   ССР, нашего земля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Развить у обучающихся познавательную творческую деятельность;</w:t>
      </w:r>
      <w:r>
        <w:rPr/>
        <w:br/>
      </w:r>
      <w:r>
        <w:rPr>
          <w:sz w:val="28"/>
          <w:szCs w:val="28"/>
        </w:rPr>
        <w:t>3. Учить умению использовать различные источники краеведческой информации;</w:t>
        <w:br/>
        <w:t>4. Воспитать патриотизм, чувство прекрасного, уважение к народу, к его обыча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рививать любовь  и признательность к людям, прославившим наш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значимость работ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знаменитых людей края имеет следующее научно-практическое знач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расширить представление об истории замечательных людей нашего кр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воляет разработать программы гражданско-патриотического воспитания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оретико-методологическую базу для подготовки уроков и внеклассных меропри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жет пополнить уголок «Известные люди края»  в школьном муз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исследован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ъектом научно-исследовательской работы является биография жизни и творческий путь нашего земляка, известного музыканта, уроженца деревни Шудасола Советского района Республики Марий Эл Вершининой Альбины Тимофеевны </w:t>
      </w:r>
      <w:r>
        <w:rPr>
          <w:i/>
          <w:sz w:val="28"/>
          <w:szCs w:val="28"/>
        </w:rPr>
        <w:t>(приложение 1, стр.1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ются рукописные, печатные, публицистические материалы о судьбе музыка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лись различные методы научного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й анали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етоды опроса и интерв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етод изучения литературы и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точнение вы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ологической основой научного исследования является системный подход и структурный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ходе работы над данной проблемой были проанализированы статьи из газеты «Марий Эл»: «Марий культура тыгай ен дене вия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ложение 2, стр.16</w:t>
      </w:r>
      <w:r>
        <w:rPr>
          <w:sz w:val="28"/>
          <w:szCs w:val="28"/>
        </w:rPr>
        <w:t>);  творческая характеристика ансамбля «Играй, гармонь».  В работе изложены и оценены воспоминания родственников (братьев, племянника, мужа)  Вершининой А.Т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Творческий дар немногим д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ина Альбина Тимофеевна родилась в деревне Шуармучаш Советского района Марийской АССР 21 августа 1943 года в большой дружной семье  Анны Васильевны и Тимофея  Алексеевича Аппаковых. В 1944 году семья переехала жить в д. Шудасо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льбина Тимофеевна третья в семье Аппаковых из четверых детей. В их доме всегда была гармошка. И Альбина уже с ранних лет начала играть. Силенок держать гармонь не хватало, так девчонке поставят инструмент на стул или табуретку, а она мелодию выводит. Специально никто ее в детстве не обучал, прислушиваясь к звучанию инструмента, девочка развивала музыка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Когда научились играть на гармошке?» - она ответила: «Я даже и не помню, когда первый раз взяла в руки любимый инструмент. У меня такое чувство, будто с ней вместе и родилас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чи еще маленькой девочкой, Альбина Тимофеевна украшала своей игрой на гармони народные праздники. Когда в деревнях еще не было клубов, во время Пасхи, Троицы люди собирались вместе на живописном месте, вешали качели на большую липу и проводили различные игры, веселились. Тогда люди звали маленькую Алюк, чтобы она играла 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 пытаюсь представить ее маленькой, счастливой, неутомимо играющей на старенькой гармошке. Она видела, что люди, слушая музыку, идущую от сердца, становились другими: глаза сияли радостно, исчезала злоба. Музыка примиряла всех, сближала друг с другом, делала добрее и счастливее. Я думаю, маленькая девочка, сама того не ведая, поняла великую истину: жизнь полна лишений, отчаяний, бед (это было в тяжелые 40-е годы), но лишь народная песня, музыка, народные танцы, дошедшие до нас из глубины веков, от  наших древних предков, говорила людям о смысле и ценности жизни, именно в народных песнях и танцах народ чувствовал жизнь, и светлел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 её воспоминание более других запомнилось мне. Она говорила, что в детстве очень любила сенокосную пору. Это было настоящим праздником: «люди надевали вышитую белую одежду; и тогда они были похожи на белых лебедей».Запрягали лошадей, садились все на телеги и отправлялись на дальние луга, проезжая через всю улицу. А маленькая девочка раскрывала окно, и, сидя на подоконнике, свесив через окно босые ножки залихватски, по-детски отчаянно играла на гармошке. Люди говорили: «Маленькая Алюк на гармони играет!» и запевали под её музыку песни. Девочка играла, пока не затихали последние гол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пришлось пережить девочке Але, как говорится, и голод, и холод. Отец погиб на войне, осиротели четверо детей в семье. С малых лет брали ее в лес заготавливать дрова, работала в колхозе. Мечтала об уче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лась в Руясолинской школе. Она активно участвовала во всех школьных смотрах художественной самодеятельности, а также концертах в Доме культуры. Окончив семь классов, в 1958 году поступила учиться в Йошкар-олинское музыкальное училище </w:t>
      </w:r>
      <w:r>
        <w:rPr>
          <w:i/>
          <w:sz w:val="28"/>
          <w:szCs w:val="28"/>
        </w:rPr>
        <w:t>(приложение 3, стр.17).</w:t>
      </w:r>
      <w:r>
        <w:rPr>
          <w:sz w:val="28"/>
          <w:szCs w:val="28"/>
        </w:rPr>
        <w:t xml:space="preserve">  После окончания училища по классу баяна и руководителя, дирижирования хора работала в Марийском гостеатре им. Шкетана  баянистом, художественным оформителем в Республиканском театре кукол </w:t>
      </w:r>
      <w:r>
        <w:rPr>
          <w:i/>
          <w:sz w:val="28"/>
          <w:szCs w:val="28"/>
        </w:rPr>
        <w:t>(приложения 4, 5, стр.18-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ждут тебя всегда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вожают в путь с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64 год. Это памятное и счастливое время жизни для Альбины Тимофеевны. Она стала женой   Виктора Федоровича Вершинина. В любви и заботе прожили супруги Вершинины долгие годы и воспитали двоих замечательных детей: сына Владимира и дочь Светла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70 года до выхода на пенсию работала во Дворце творчества юных  в г. Йошкар –Ола. Альбина Тимофеевна пришла во Дворец, когда он еще строился. На строительстве Дворца она всегда выполняла самую трудную работу. В 1996 году создала кружок юных баянистов «Аккорд», который перерос в ансамбль марийской песни и танца «Шокто, гармонь». В руках Альбины Тимофеевны оживал любой национальный инструмент, будь то гармошка, дудочка, барабан, волынка…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диапазон знаний, увлечённость музыкальной профессией позволяют ей быть методически грамотным педагогом. В ней в равной степени сочетаются требовательность и доброта, уважительное отношение к детям, коллегам по работе. Учащиеся её класса получают хорошую профессиональную подготовк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ворческая характеристика ансамбля «Шокто, шокто гармонетым» («Играй, гармонь») Дома творчества юных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976-96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6 году при Йошкар-Олинском Доме пионеров был создан кружок «Юный баянист», при возросшем мастерстве учащихся коллективу дали название «Аккорд». Успех пришел с первых же выступлений.  Разнообразный репертуар: марийские, татарские, молдавские, русские, финно-угорские мелодии зазвучали, свежо, непосредственно. Ансамбль за профессиональное мастерство заметили в городе – пошли приглашения  на выступления в концертах. И везде коллектив сопровождает несомненный успех: в п. Красногорске – перед ветеранами войны, в Шоя-Кузнецове, правительственном концерте в честь открытия 17 съездв КПСС, праздничный концерт «Марийскому краю – духовную щедрость народа», на съезде учителей – снова большой успех у юных артис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ь обогащается в основном марийской народной музыкой, костюмами. Само развитие ансамбля вело к созданию сугубо национального коллектива на основе фольклора и решено было ребят научить петь и плясать. Живя в городе, воспитываясь в русских детских учреждениях, учась в русских школах ребятам все родное было чужое, незнакомое. Перед руководителем предстояла задача неимоверной тяжести. Ансамбль с ней справился блестяще. Юные артисты запели и заплясали под свой аккомпанемент. Организаторская, концертная деятельности не прекращались ни на минуту. И ансамбль становится большим творческим коллективом, неустанным, желанным гостем конкурсов, фестивалей. Награждается почетными грамотами, дипломами, медалями, значками, ценными подарками. На выступлении на 3-ем Всесоюзном фестивале детского художественного творчества, профессор института им. Гнесиных В. Семенов горячо отозвался им и поздравил коллектив с званием дипломанта фестива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9 году ансамбль – гость Коми АССР, Чувашии. Знаменательно высказывание одной женщины: «Не знаю языка, а как посмотрела выступление ребят, почувствовала приток новых сил, захотелось самой сплясать и спеть с ребятами. Какое сочетание нежности с зажигательностью. Желаю, чтобы вы покорили всю Росси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концертную деятельность и за творческие успехи ансамбль был награжден поездкой во Всесоюзный пионерский лагерь «Артек», где ребята покорили весь мир. Степанов Александр и Аверков Николай на конкурсе вокалистов и  инструменталистов заняли первое место. За высокое исполнительское мастерство они были награждены грамотами Главного Управления Ордена Трудового Красного Знамени Всесоюзного пионерского лагеря им. В.И. Ленина «Арте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ногих творческих коллективов коллектив фольклорного ансамбля «Играй, гармонь» отличает высокий профессионализм, мастерство, культура. Он отражает истоки национального искусства республики Марий Эл, и является его пропагандистом. Руководитель, Альбина Тимофеевна, воспитывает в участниках ансамбля любовь и преданность к национальной культу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ктября 1991 года Вершининой Альбине Тимофеевне за заслуги в развитии культуры Президиумом Верховного Совета Марийской ССР присвоено почетное </w:t>
      </w:r>
      <w:r>
        <w:rPr>
          <w:b/>
          <w:sz w:val="28"/>
          <w:szCs w:val="28"/>
        </w:rPr>
        <w:t xml:space="preserve">звание «Заслуженный работник культуры  Марийской ССР» </w:t>
      </w:r>
      <w:r>
        <w:rPr>
          <w:i/>
          <w:sz w:val="28"/>
          <w:szCs w:val="28"/>
        </w:rPr>
        <w:t>(приложение 6, стр.3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3 году ансамбль «Шокто, шокто гармонетым» за большие творческие успехи награждается путевкой во Всероссийский  детский лагерь «Орленок», где ведет большую пропагандистскую концертную работу среди учащихся и населения. Особенно запомнилось выступление ребят на объединенном концерте Краснодарского края и Адыгейской АССР, посвященному содружеству народов России. Когда зазвучала народная песня «Ой, луй модеш, луй модеш» и в сопровождении ансамбля словно белые лебеди в Горномарийских костюмах вышли ребята, танцуя с песней «Весела, весела», зрители встретили бурными аплодисментами, переходящими после в ов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творчество, талант, мастерство им выпала честь посетить одну из зарубежных стран - Герм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радно, что в наше время есть люди, которые несут другим духовное наследие наших предков, согревают сердца своим  таланто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приложение 6, прилагаем копии грамот, дипломов на стр. 20-45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Юбилей – это взгляд в буду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8 году Альбина Тимофеевна празднует свой 55-летний юбилей. Юбилей – это момент гордости, памяти, размышлений, деловое подведение итогов сделанного. Юбилей – это взгляд в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яхнись, расправив плеч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истый, славный ветеран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и, трудись!!! Еще не вече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уй и радуйся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ные периоды жизни человек испытывает разные потребности. Эта удивительная женщина не могла жить без музыки и, я думаю, без детей. Она понимала, что именно детям продолжить её дело – сохранение уважения, любви и гордости за марийскую культу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2.4. Мой Учитель!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 по 2007 год Вершинина Альбина Тимофеевна работала учителем музыки в Кельмаксолинской средней общеобразовательной школе и вела урок музыки в детском дошкольном учреждении «Шонанпыл». В короткий промежуток времени ею были созданы и организованы художественные коллективы школьников и ветеранов. Под ее руководством выезжали на выступления и смотры. Всегда коллективы награждались призами, грамотами, призами. Требовательная к себе и к своим ученикам, в любую минуту готова откликнуться на любую просьбу, помочь каждому в трудную минуту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ьбина Тимофеевна Вершинина, заслуженный работник культуры РМЭ, ветеран труда, организатор и руководитель образцового, широко известного за пределами нашей республики детского фольклорного ансамбля песни и пляски «Играй, гармонь», автор учебного пособия «Методика обучения игре на гармонике», превосходный музыкант и просто замечательный человек была моим Учителем! Я и представить не могла в свои 7-8 лет, что эта строгая, энергичная, увлеченная и жизнерадостная женщина – яркая звезда на небосклоне марийской культуры и называют ее не иначе, как марийский соловей </w:t>
      </w:r>
      <w:r>
        <w:rPr>
          <w:i/>
          <w:sz w:val="28"/>
          <w:szCs w:val="28"/>
        </w:rPr>
        <w:t>(приложение 1, стр.15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ню, как она нас, малышей, учила играть на гармони, говорила, что сама она научилась этому совершенно самостоятельно, слушая волшебные звуки: высокие - низкие, нежные – грозные, веселые – печальные. Бывало, брала в руки свою гармошку и лилась мелодия медленная, неторопливая или веселая, шаловливая, а то и пронзительно нежная или торжественно величавая. А ведь казалось бы простая гармошка. Слушая ее игру, хотелось плясать и петь, как в праздник. Именно поэтому в то счастливое время пела, плясала вся школа, и девочки, и мальчики, от начальных до старших классов. Многие научились играть на разных музыкальных инструментах. Без нотных знаков, без учебников как – то стали играть на гармонях. Вскоре уже выступали на концертах и школьных мероприятиях </w:t>
      </w:r>
      <w:r>
        <w:rPr>
          <w:i/>
          <w:sz w:val="28"/>
          <w:szCs w:val="28"/>
        </w:rPr>
        <w:t>(приложение 7, стр. 46-47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ы Вас не забуд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…И каждый день навек прощайтес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уходите на миг…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65 году жизни перестало биться сердце нашей уважаемой и любимой Альбины Тимофеевны. Это была великая утрата. Ее жизнелюбия, оптимизма хватило бы на десяток людей. Она любили природу, долгие прогулки на лыжах. Трепетно относилась к своей малой роди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глядываясь на свое детство, вижу эту удивительную женщину. Она работала неустанно, работала от всего сердца. Она верила, что в каждом человеке, особенно ребенке, живет музыка, лишь нужно разбудить ее в детских душах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ьбина Тимофеевна останется в памяти огромного количества зрителей, которых радовала своим творчеством, в сердцах ее воспитанников </w:t>
      </w:r>
      <w:r>
        <w:rPr>
          <w:i/>
          <w:sz w:val="28"/>
          <w:szCs w:val="28"/>
        </w:rPr>
        <w:t>(приложение 8, стр.48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облема памяти является актуальной для современного общества.</w:t>
      </w:r>
    </w:p>
    <w:p>
      <w:pPr>
        <w:pStyle w:val="Normal"/>
        <w:spacing w:lineRule="auto" w:line="312"/>
        <w:ind w:left="360" w:right="-526" w:hanging="0"/>
        <w:jc w:val="both"/>
        <w:rPr/>
      </w:pPr>
      <w:r>
        <w:rPr>
          <w:sz w:val="28"/>
        </w:rPr>
        <w:t xml:space="preserve">2.  Проанализировав методики исследования можно с уверенностью сказать,  </w:t>
      </w:r>
    </w:p>
    <w:p>
      <w:pPr>
        <w:pStyle w:val="Normal"/>
        <w:spacing w:lineRule="auto" w:line="312"/>
        <w:ind w:left="360" w:right="-52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то они приемлемы для исследовательской работы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и богатый материал и изучили жизнедеятельность и творчество нашего земляка –музыканта Вершининой Альбины Тимофеев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аших исследований мы разработали методические материалы для проведения внеклассных занятий в шко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ли уголок  «Марий шушпык» в школьном музее, в котором разместили личные вещи, музыкальные инструменты и награды Альбины Тимофеевны </w:t>
      </w:r>
      <w:r>
        <w:rPr>
          <w:i/>
          <w:sz w:val="28"/>
          <w:szCs w:val="28"/>
        </w:rPr>
        <w:t>(приложение 9, стр.49-5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ли статью «Вспоминая об учителе» в районную газету «Вестник район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иная Альбину Тимофеевну, я вижу раскрытое окно деревенской избы, счастливую, улыбающуюся босоногую девочку на подоконнике, звонко, от всей души играющую на старой гармошке. Думается, не случайно искорка Божья вспыхнула в маленькой девочке в самую трудную годину нашего народа. Аля своей игрой напоминала людям, что всё уйдёт: уйдёт горе, уйдут страдания и «похоронки» с фронта, уйдут и сами люди, но вечна душа народная, что раскрывалась в песнях и танцах народных, обрядах и обычаях. И всей своей жизнью старалась она сберечь, сохранить то, что составляет ценность наше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енный путь Вершининой Альбины Тимофеевны –это путь труженика и подвижника, страстно любившей марийские песни, в которых выражалась нерасторжимая связь со своим народом. Свою жизнь наш Учитель всецело отдала служению развития и процветания марийской культуры. Пребывание таких людей на земле напоминает нам о высоком призвании человека. Вот почему мы должны хранить о ней память и стремиться быть похожими на н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красно, что есть в деревне такие люди, хранящие народные традиции. Хочется, чтобы было их больше, не уходило в забытье такое мастерство, объединяло людей раз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в чём же секрет творческого пути Альбины Тимофеевны? Может в том, что она трудилась с огоньком, а на огонёк тянутся и друг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оминания Маркова Евгения Юрьевича – племянника Альбины Тимофеев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Вершинина Виктора Федоровича – мужа Альбины Тимофеев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В. Янцуковой «Марий культура тыгай ен дене виян» - газета «Марий Эл» от 1 августа 1998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творческий коллектив фольклорного ансамбля «Играй, гармонь» директора ДК им. В.И. Ленина, заслуженного работника культуры России В.С. Кудашова  от 9 апреля 1996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й Эл. Край марийский: Книга-альбом/ Сост. Е.В. Суслов. – Й-Ола: Марийское книжное издательство, 2000.-248 с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илож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Dictitle1">
    <w:name w:val="dic_title1"/>
    <w:basedOn w:val="Style14"/>
    <w:qFormat/>
    <w:rPr>
      <w:b/>
      <w:bCs/>
      <w:color w:val="7E8AA2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5:00Z</dcterms:created>
  <dc:creator>Comp_6</dc:creator>
  <dc:description/>
  <cp:keywords/>
  <dc:language>en-US</dc:language>
  <cp:lastModifiedBy>Заместитель ВР</cp:lastModifiedBy>
  <dcterms:modified xsi:type="dcterms:W3CDTF">2016-01-25T16:34:00Z</dcterms:modified>
  <cp:revision>2</cp:revision>
  <dc:subject/>
  <dc:title>Введение</dc:title>
</cp:coreProperties>
</file>