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е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учитель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tbl>
      <w:tblPr>
        <w:tblW w:w="10044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13"/>
        <w:gridCol w:w="20"/>
        <w:gridCol w:w="66"/>
        <w:gridCol w:w="4046"/>
        <w:gridCol w:w="39"/>
        <w:gridCol w:w="3830"/>
        <w:gridCol w:w="1238"/>
      </w:tblGrid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ы освоения обучающимися основных образовательных программ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ая динамика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ые результаты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ложительная динамика -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явление и развитие у обучающихся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Развитие у обучающихся способностей к научной, творческой, физкультурно-спортивной деятельности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.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и проводимых программ кружков, секций, факультативов и т.п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1.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азработанных и реализуемых индивидуальных образовательных программ/адаптированных образовательных программ обучающихся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/АОП обучающихс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/АОП обучающихся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Результаты участия обучающихся во Всероссийской олимпиаде школьников и олимпиадах, вошедших в Перечень олимпиад школьников, утверждаемый Министерством просвещения  РФ 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российской олимпиады школь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школьного этап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муниципального этапа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еспубликанского уровня – 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, межрегионального этапа -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бедители и призеры заключительного этапа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лимпиад, вошедших в «Перечен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- 1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 и призеры –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Результаты участия обучающихся в конкурсах, фестивалях, соревнованиях и т.п.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уровня образовательной организации или участники  муниципального уровня -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гионального  уровня –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зёры/победители регионального уровня или участники межрегионального, федерального уровня – 2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и/призеры межрегионального, федерального уровня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>
          <w:trHeight w:val="15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ние</w:t>
            </w:r>
            <w:r>
              <w:rPr/>
              <w:t xml:space="preserve"> информационно-коммуникационных технологий в педагогической деятельности, в том числе дистанционных и сетевых технолог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тражен полно – 2 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.3. Результаты транслирования педагогического опыта</w:t>
            </w:r>
          </w:p>
        </w:tc>
      </w:tr>
      <w:tr>
        <w:trPr>
          <w:trHeight w:val="15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>
          <w:trHeight w:val="81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1.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личие открытых мероприят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2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 выступлений на педагогических советах, семинарах, конференция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3.3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3.4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3.4.1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3.4.2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  <w:r>
              <w:rPr>
                <w:iCs/>
                <w:szCs w:val="28"/>
              </w:rPr>
              <w:t>членство в жюри конкурсов, экспертных группах, творческих группах и д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Региональный</w:t>
            </w:r>
            <w:r>
              <w:rPr>
                <w:sz w:val="20"/>
                <w:szCs w:val="20"/>
              </w:rPr>
              <w:t xml:space="preserve">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3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бедитель муниципального конкурса или участник регионального –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бедитель регионального конкурса или участник межрегионального и выше -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/>
                <w:bCs/>
                <w:i/>
                <w:iCs/>
                <w:szCs w:val="28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Раздел 5 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выбор балл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1.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2.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находит отражение в разделах 1- 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инимальное количество баллов на первую квалификационную категорию 15 баллов 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sz w:val="24"/>
          <w:szCs w:val="28"/>
        </w:rPr>
        <w:t>Рекомендации:</w:t>
      </w:r>
      <w:r>
        <w:rPr>
          <w:sz w:val="18"/>
        </w:rPr>
        <w:t xml:space="preserve"> </w:t>
      </w: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4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4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  <w:r>
        <w:rPr>
          <w:rFonts w:cs="Times New Roman" w:ascii="Times New Roman" w:hAnsi="Times New Roman"/>
          <w:b/>
          <w:sz w:val="24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пределённым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я первой квалификационной категории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__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  <w:sz w:val="19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8:00Z</dcterms:created>
  <dc:creator>Samsung</dc:creator>
  <dc:description/>
  <cp:keywords/>
  <dc:language>en-US</dc:language>
  <cp:lastModifiedBy>Чернова</cp:lastModifiedBy>
  <cp:lastPrinted>2015-03-05T11:04:00Z</cp:lastPrinted>
  <dcterms:modified xsi:type="dcterms:W3CDTF">2024-06-10T09:32:00Z</dcterms:modified>
  <cp:revision>51</cp:revision>
  <dc:subject/>
  <dc:title>Содержание</dc:title>
</cp:coreProperties>
</file>