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ПРОФЕССИОНАЛЬНОЙ ДЕЯТЕЛЬНОСТИ ПЕДАГОГИЧЕСКОГО РАБОТНИ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Фамилия, имя, отчество (в именительном падеж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категория, на котору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одные данные регламентирующего документа об установлении имеющейся квалификационной категории доку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П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autoSpaceDE w:val="false"/>
        <w:jc w:val="center"/>
        <w:rPr/>
      </w:pPr>
      <w:r>
        <w:rPr/>
        <w:t>Таблица итогов промежуточной аттестации обучающихся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42"/>
        <w:gridCol w:w="607"/>
        <w:gridCol w:w="991"/>
        <w:gridCol w:w="851"/>
        <w:gridCol w:w="851"/>
        <w:gridCol w:w="851"/>
        <w:gridCol w:w="851"/>
        <w:gridCol w:w="851"/>
        <w:gridCol w:w="851"/>
        <w:gridCol w:w="1109"/>
      </w:tblGrid>
      <w:tr>
        <w:trPr>
          <w:trHeight w:val="42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122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Наименование учебной дисциплины, предмет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ч. го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ч. год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ч. год</w:t>
            </w:r>
          </w:p>
        </w:tc>
      </w:tr>
      <w:tr>
        <w:trPr>
          <w:trHeight w:val="1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ний балл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Качествен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</w:rPr>
              <w:t>Показатель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ний балл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Качествен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</w:rPr>
              <w:t>Показатель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ний балл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Качественный показа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</w:rPr>
              <w:t>Показатель успеваемости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sz w:val="28"/>
          <w:szCs w:val="28"/>
        </w:rPr>
        <w:t>2.1. Развитие у обучающихся способностей к  научной, творческой, физкультурно-спортивной деятельности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, элективных курсах, </w:t>
      </w:r>
    </w:p>
    <w:p>
      <w:pPr>
        <w:pStyle w:val="Normal"/>
        <w:jc w:val="center"/>
        <w:rPr/>
      </w:pPr>
      <w:r>
        <w:rPr/>
        <w:t>которые ведет педагог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37"/>
        <w:gridCol w:w="31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, секции, факультатива, элективного курс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/адаптированных образовательных программ обучающихся</w:t>
      </w: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43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, реализующего ИОП/А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/А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/АО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2.2. Результаты участия  обучающихся во Всероссийской олимпиаде школьников и  олимпиадах, вошедших в Перечень олимпиад школьников, утверждаемый  Министерством просвещения Р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4.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обучающихся во Всероссийской олимпиаде школьников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и  олимпиадах, вошедших в Перечень олимпиад школьников, утверждаемый Министерством просвещения РФ</w:t>
      </w:r>
      <w:r>
        <w:rPr>
          <w:b/>
          <w:sz w:val="28"/>
          <w:szCs w:val="28"/>
          <w:vertAlign w:val="superscript"/>
        </w:rPr>
        <w:t>1,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42"/>
        <w:gridCol w:w="1701"/>
        <w:gridCol w:w="1134"/>
        <w:gridCol w:w="1985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 уча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звание олимпиады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и ее номер в Перечне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Этап олимпиа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>участников</w:t>
            </w:r>
            <w:r>
              <w:rPr>
                <w:b/>
                <w:bCs/>
                <w:sz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Выходные данные подтверждающих документ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>*2.3. Результаты участия обучающихся в олимпиадах, конкурсах, фестивалях, соревнованиях.</w:t>
      </w:r>
    </w:p>
    <w:p>
      <w:pPr>
        <w:pStyle w:val="Normal"/>
        <w:jc w:val="right"/>
        <w:rPr/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/>
      </w:pPr>
      <w:r>
        <w:rPr/>
        <w:t>Результаты участия обучающихся в  конкурсах, фестивалях, соревнованиях и др.</w:t>
      </w:r>
    </w:p>
    <w:tbl>
      <w:tblPr>
        <w:tblW w:w="9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844"/>
        <w:gridCol w:w="2033"/>
        <w:gridCol w:w="2487"/>
      </w:tblGrid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ус и вид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участни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Совершенствование методов обучения и воспитания и продуктивное использования новых образовательных технолог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/>
      </w:pPr>
      <w:r>
        <w:rPr/>
        <w:t xml:space="preserve">Применение образовательных технологий </w:t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71"/>
        <w:gridCol w:w="2552"/>
        <w:gridCol w:w="2553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/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/>
      </w:pPr>
      <w:r>
        <w:rPr/>
        <w:t>Разработка и применение  ИКТ в педагогической деятельност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559"/>
        <w:gridCol w:w="1843"/>
        <w:gridCol w:w="1843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Транслирования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1. Наличие проведенных открытых мероприятий, отражающих внедрение образователь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8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 xml:space="preserve">Открытые уроки/мероприят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326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2. Наличие выступлений на педагогических советах, семинарах, конференциях и др.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9</w:t>
      </w:r>
    </w:p>
    <w:p>
      <w:pPr>
        <w:pStyle w:val="Normal"/>
        <w:autoSpaceDE w:val="false"/>
        <w:jc w:val="center"/>
        <w:rPr/>
      </w:pPr>
      <w:r>
        <w:rPr/>
        <w:t>Результаты распространение педагогического опы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409"/>
        <w:gridCol w:w="1701"/>
        <w:gridCol w:w="226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с указанием статус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докладчик, ведущий мероприят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3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/>
      </w:pPr>
      <w:r>
        <w:rPr/>
        <w:t>Публикации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791"/>
        <w:gridCol w:w="21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 xml:space="preserve">(ОО, муниципальный, </w:t>
            </w: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, межрегиональный и т.д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*3.4. Участие  в инновационной,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1</w:t>
      </w:r>
    </w:p>
    <w:p>
      <w:pPr>
        <w:pStyle w:val="Normal"/>
        <w:jc w:val="center"/>
        <w:rPr/>
      </w:pPr>
      <w:r>
        <w:rPr/>
        <w:t xml:space="preserve">Участие в деятельности инновационной/экспериментальной площадк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1984"/>
        <w:gridCol w:w="2410"/>
      </w:tblGrid>
      <w:tr>
        <w:trPr>
          <w:trHeight w:val="9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8"/>
        </w:rPr>
      </w:pPr>
      <w:r>
        <w:rPr>
          <w:rFonts w:cs="Times New Roman CYR" w:ascii="Times New Roman CYR" w:hAnsi="Times New Roman CYR"/>
          <w:bCs/>
          <w:sz w:val="20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/>
      </w:pPr>
      <w:r>
        <w:rPr/>
        <w:t>Участие в инновационной деятельности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9"/>
        <w:gridCol w:w="2410"/>
        <w:gridCol w:w="2126"/>
        <w:gridCol w:w="1752"/>
      </w:tblGrid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иннов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 иннов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характеристика тиражируемых продуктов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рофессиональных конкурсах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4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4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4.1. Участие в работе методических объединений, членство в жюри конкурсов, экспертных группах, творческих группах и др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Программно-методическая документация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928"/>
        <w:gridCol w:w="2269"/>
      </w:tblGrid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составл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4.3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autoSpaceDE w:val="false"/>
        <w:jc w:val="center"/>
        <w:rPr/>
      </w:pPr>
      <w:r>
        <w:rPr/>
        <w:t>Участие в профессиональных конкурса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76"/>
        <w:gridCol w:w="2587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федеральный, региональный, муниципальный и пр.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5. Непрерывность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.1. Повышение квалификации педагогического работник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559"/>
        <w:gridCol w:w="1418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лан само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6"/>
        </w:rPr>
      </w:pPr>
      <w:r>
        <w:rPr>
          <w:rFonts w:cs="Times New Roman CYR" w:ascii="Times New Roman CYR" w:hAnsi="Times New Roman CYR"/>
          <w:color w:val="000000"/>
          <w:sz w:val="16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образовательной организации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hanging="0"/>
        <w:rPr>
          <w:sz w:val="28"/>
        </w:rPr>
      </w:pPr>
      <w:r>
        <w:rPr>
          <w:sz w:val="28"/>
          <w:vertAlign w:val="subscript"/>
        </w:rPr>
        <w:t xml:space="preserve">        </w:t>
      </w: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  <w:t>(подпись, печать, дата)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 xml:space="preserve">«__» __________20__ г.                            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аттестуемый учитель ставит подпись и дату ознакомления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  <w:sz w:val="19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57:00Z</dcterms:created>
  <dc:creator>Samsung</dc:creator>
  <dc:description/>
  <dc:language>en-US</dc:language>
  <cp:lastModifiedBy>3</cp:lastModifiedBy>
  <cp:lastPrinted>2015-03-05T11:04:00Z</cp:lastPrinted>
  <dcterms:modified xsi:type="dcterms:W3CDTF">2024-09-27T05:57:00Z</dcterms:modified>
  <cp:revision>2</cp:revision>
  <dc:subject/>
  <dc:title>Содержание</dc:title>
</cp:coreProperties>
</file>