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слевой орган местной администрации «Отдел образования и по делам молодёжи администрации муниципального образования  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вет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4 от 3 февраля 2014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олова Т.А. 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«Кадамская основная общеобразовательная школ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4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                                      </w:t>
      </w:r>
      <w:r>
        <w:rPr>
          <w:sz w:val="24"/>
          <w:szCs w:val="28"/>
          <w:u w:val="single"/>
        </w:rPr>
        <w:t>«Кадам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Юридический, фактический адреса Республика Марий Эл, .Советский р-н, д.Средний Кадам, ул.Молодёжная, д.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Год основания ОУ 1899 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 8(83638) 9-37-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</w:t>
      </w:r>
      <w:hyperlink r:id="rId2">
        <w:r>
          <w:rPr>
            <w:rStyle w:val="InternetLink"/>
            <w:sz w:val="24"/>
            <w:szCs w:val="28"/>
            <w:lang w:val="en-US"/>
          </w:rPr>
          <w:t>cadamcsh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, сайт   -</w:t>
      </w:r>
      <w:r>
        <w:rPr>
          <w:sz w:val="24"/>
          <w:szCs w:val="28"/>
          <w:lang w:val="en-US"/>
        </w:rPr>
        <w:t>cadamschoo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ucoz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РО, номер 027033, дата выдачи 3 августа 2011 г.</w:t>
      </w:r>
    </w:p>
    <w:p>
      <w:pPr>
        <w:pStyle w:val="Normal"/>
        <w:spacing w:lineRule="auto" w:line="360"/>
        <w:ind w:firstLine="426"/>
        <w:rPr>
          <w:sz w:val="24"/>
          <w:szCs w:val="28"/>
        </w:rPr>
      </w:pPr>
      <w:r>
        <w:rPr>
          <w:sz w:val="24"/>
          <w:szCs w:val="28"/>
        </w:rPr>
        <w:t>срок действия бессрочно., кем выдана Министерством образования  и науки 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 общеобразовательное учреждение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вид основ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Учредитель (ли): </w:t>
      </w:r>
      <w:r>
        <w:rPr>
          <w:sz w:val="24"/>
          <w:szCs w:val="24"/>
          <w:u w:val="single"/>
        </w:rPr>
        <w:t>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</w:t>
      </w:r>
      <w:r>
        <w:rPr>
          <w:sz w:val="24"/>
          <w:szCs w:val="24"/>
        </w:rPr>
        <w:t xml:space="preserve"> 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0. Наименование филиала _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2. Структура управления ОУ (включая блок «Органы государственно-общественного управления»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91368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139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3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227880"/>
                            <a:ext cx="1194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3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3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57096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07680"/>
                            <a:ext cx="51948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67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439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359;width:1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6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159" to="43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0" to="59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0" to="35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35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59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899" to="3598,1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57" to="5856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979" to="359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62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59" to="68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079" to="68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16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16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цель работы школы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рганизация деятельности школы, направленная на развитие школы, улучшение образовательного процесса, обновление содержания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Обеспечить реализацию права каждого обучающего</w:t>
        <w:softHyphen/>
        <w:t>ся на получение образования в соответствии с его потребностями и возможностями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Обеспечить условия для укрепления физического, психологического и нравственного здоровья дет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беспечить введение федерального государственного образовательного стандарта начального общего образования в 3-м классе.</w:t>
      </w:r>
    </w:p>
    <w:p>
      <w:pPr>
        <w:pStyle w:val="Normal"/>
        <w:ind w:firstLine="540"/>
        <w:rPr/>
      </w:pPr>
      <w:r>
        <w:rPr>
          <w:sz w:val="24"/>
          <w:szCs w:val="24"/>
        </w:rPr>
        <w:t>4. Повысить качество обучения школьников за счет освоения учителями современных образователь</w:t>
        <w:softHyphen/>
        <w:t>ных технолог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Внедрять информационные технологии в преподавания всех предметов учебного план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6.Обеспечить методическое сопровождение работы с молодым специалистом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Продолжить работу по поддержке одаренных учащих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Приобщить учащихся к духовным ценностям марийского нар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: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: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03"/>
        <w:gridCol w:w="2560"/>
        <w:gridCol w:w="228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по учебным предметам по УМК   «Перспективная начальная школа» в двух частях, Москва Академкнига/учебник  2011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 курсу  «Математика» для 1-4 классов общеобразовательных учреждений, ав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И Моро, М.А.Ба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 20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курсу «Русский язык» для 1-4 классов общеобразовательных учреждений, авторы Т.А.Рамзаева Москва  «Просвещение» 20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к курсу «Литературное чтение» для 1-4 классов общеобразовательных учреждений, автор Л.Ф.Климанова Москва. «Просвещение» 2008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 курсу  «Окружающий мир» для 1-4 классов общеобразовательных учреждений, автор А.А.Плешаков. Школа России Москва «Просвещение» 2008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 учреждений по музыке для 1 – 8 классов под руководством Е.Д.Критская , Москва. Просвещение. 2008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ОРКСЭ,  4-5 классы  , автор А.Я.Данелюк , Москва «Просвещение», 2010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Программы  общеобразовательных учреждений. Физическая культура. Начальные классы, Москва «Просвещение» 2007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КН, 1 -11 классы, автор Л.Е.Майкова, Г.И.Соловьёва, Йошкар-Ола, 2009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по марийскому языку и литературе,  1-4 классы. Авторы: С.Д.Дмитриев, А.М.Ефремов . Йошкар-Ола, 2011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Изобразительное искусство В.С.Кузин 1-4 классы, Москва  Просвещение, 2008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предмету «Технология» Рагозина Т.М., Мылова И.Б., М., Академкнига/Учебник, 2011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 Э.Д.Днепров, А Г.Аркадьев. Москва, Дрофа 2009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предмету «Информатика и информационно-коммуникативные технологии (ИКТ)» Бененсон Е.П., Паутова А.Г., М., Академкнига/Учебник, 2011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предмету «Окружающий мир» 1-4 класс, Федотова О.Н., Трафимова Г.В., Кудрова Л.Г.,М., Академкга/Учебник, 2011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 учреждений по музыке для 1 – 4 классов  Автор Т.В.Челышева М., Академкга/Учебник, 2011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ному чтению 1-4 классы.Авторы Н.Г.Агаркова Москва Академкнига/учебник 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ному чтению 1-4 классы.Авторы Н.А.Чуракова Москва Академкнига/учебник 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1-4 классы.Авторы Н.Г.Агаркова Москва Академкнига/учебник 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тике  1-4 классы.Авторы А.Л.Чекин Москва Академкнига/учебник 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 Алгебра 7-9 классы, автор Т.А.Бурмистрова,  Москва, «Просвещение», 2008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 Геометрия 7-9 классы, автор Т.А.Бурмистрова,  Москва, «Просвещение», 2008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атематика 5-6 классы, автор В.И.Жохова, Москва, «Мнемозима», 2009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по русскому языку для  общеобразовательных школ под редакцией М.Т.Баранова , Т.А. Ладыженской, Л.А.Тростенцовой, Москва «Просвещение» 2013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национальных общеобразовательных учреждений по русской литературе 5-9 классы. Москва «Дрофа» 2005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ые программы по учебным предметам. Физическая культура 5-9 классы, Москва, «Просвещение», 2007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КН, 1 -11 классы, автор Л.Е.Майкова, Г.И.Соловьёва, Йошкар-Ола, 2009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по марийскому  языку 5 -9 классы. Авторы: З.В.Учаев, В.В.КУзнецов и др., Йошкар-Ола, 2013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Изобразительное искусство В.С.Кузин 1-4 классы, Москва  Просвещение, 2006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биологии. 5-9 классы Москва Вентана-Граф, 2010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химии для 8-9 классов. Автор Н.Н.Гара. Москва Просвещение 2008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 учреждений по музыке для 1 – 8 классов под руководством Д.Б.Кабалевского, рекомендованной  Министерством образования РФ. Москва. Просвещение. 2006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 «Физика» авторы Л.Э.Генденштейн. Москва Мнемозина  2009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-методический материал по географии для общеобразовательных учреждений к учебному комплекту Т.П.Герасимовой, Н.П.Неклюково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6-9 классы</w:t>
            </w:r>
            <w:r>
              <w:rPr>
                <w:sz w:val="24"/>
                <w:szCs w:val="24"/>
              </w:rPr>
              <w:t>,  2008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о технолог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: В.Д.Симоненко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,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БЖ Комплексная программа 5-9 классы, автор А.Т. Смирнов, Москва, Просвещение 2012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 Э.Д.Днепров, А Г.Аркадьев. Москва, Дрофа 2009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курса «Информатика и ИКТ» для 8-9 классов общеобразовательной средней школы Босова Л.Л, Босова А.Ю., М., 2009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курса «Информатика и ИКТ» для 5-7 классов общеобразовательной средней школы Т.А.Бурмистрова, М., 2009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ировой художественной куотруре. Автор Г.И.Данилова.Москва. Дрофа 2007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для 6-9 классов по обществознанию Боголюбова Л.Н., Городецкая Н.И., Иванова Л.Ф., Матвеева А.И., М.,  Просвещение 2009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ие программы «История России» 6-9 классы Данилов А.А, Косулина Л.Г., Морозов А.Ю., М., 2011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стория Древнего мира», 5 класс, А.А.Вигасин., М.,  Просвещение 2011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стория. 6-9 классы. Авторы: А.А.Данилов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Л.Г.Косулина. М.,Просвещение,200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а-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Английский язык, Верещагин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Английский язык, Верещагина И.Н.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фанась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Разговорный английский язык (амер. вариант). Назарова О.П. – учитель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5а-9а – классы с углублённым изучением иностранного язык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0б-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Русский язык, Власенкова А.И., Рыбченк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Культура русской речи. Мурашов А.А.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10г – 11г – гуманитарные клас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устальный башмач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ап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краевед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оект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ая  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Состав воспитанников по возра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Сведения о состоянии здоровь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/2014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/2011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/2012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/2013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/2011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7. Реализация прав обучающихся на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Раздел заполняется для школы-интерната в соответствии с ви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состоянию на 1 сентября 2013 г. в учреждении работает 24 челове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1"/>
        <w:gridCol w:w="1980"/>
        <w:gridCol w:w="21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969"/>
        <w:gridCol w:w="1795"/>
        <w:gridCol w:w="1128"/>
        <w:gridCol w:w="1547"/>
        <w:gridCol w:w="1268"/>
        <w:gridCol w:w="8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усского языка и литературы, марийского языка и литературы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формирования УУД в преподавании учебных дисциплин. 16.09.13-20.09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акова Валентин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, марийская 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. 17.06.13-28.06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миных светлан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, ИЗ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сновного общего образования 29.10.12-17.1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ирева Елена Герги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литература. МХ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детского сад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ГИА по русскому языку в 9 классах. 14.10.13-18.1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офеева марина Арсент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. 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Марийский государственный университет  по специальности «Учитель русского языка и литератур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-перв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яева Зоя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. марийская 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марийского языка и марийской литератур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языковых прав и этнокультурных потребностей обучающихся в условиях введения ФГОС 10.12.12-21.12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МЭ. Народный учитель РМЭ, Отличник народного просвещения Р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опьева Валенти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государственный университет  по специальности «Учитель марийского языка и литературы и английского язы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УУД в преподавании учебных дисциплин. 07.10.13-11.1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ва Валентина Леонид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форматика и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математики и физи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 17.06.13-28.06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анов Владимир Валенти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физики и математи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учащихся к итоговой аттестации по математике в 9 классе 07.10-11.1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бедева Галина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, обществознание, ОРКС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сновного общего образования. 29.10.12-17.1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аков Демид Павл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. технология, ОБ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общетехнических дисципли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ОБЖ в условиях ФГОС 21.10.13-25.1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в Александр Александр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физического воспит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физической культуры в условиях введения ФГОС. 06.11.12-16.1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физической культуры и спор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а Лилия Степ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опроводительной деятельности учащихся по реализации ФГОС средствами УМК 05.06.12-14.07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лыгина Ирин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Н.К.Крупской, по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средствами УМК 28.06.12-15.08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баев Виктор Петр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занская государственная. академия культуры и искусства по специальности «Организатор-экономист социально-культурной сфер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ансия не имеетс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: 14(_100%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4       28,6  0%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4         28,6%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8        57 %</w:t>
      </w:r>
    </w:p>
    <w:p>
      <w:pPr>
        <w:pStyle w:val="Normal"/>
        <w:rPr/>
      </w:pP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12       85,7%</w:t>
      </w:r>
    </w:p>
    <w:p>
      <w:pPr>
        <w:pStyle w:val="Normal"/>
        <w:rPr/>
      </w:pP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7         5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стествознания (хими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олог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, истории,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 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х классов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альных классов работают по УМК «Перспективная начальная школа»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компьютеры и проекторы для организации экспериментов в каждом методическом объедин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стории и обществознания, русского языка,  литературы, географии, биологии учащиеся имеют возможность использовать ПК, выход в интернет, ЭОР. имеется оснащенный мультимедийным оборудованием и интерактивной доской  каби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столярно-слесарная мастерская, работает кружок «Умелые ручк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уроках технологии учащиеся 5-9 классов имеют возможность работать с ручным электрическим  оборудованием (электролобзик, циркулярная пила, электрорубанок, выжигатели,  дрел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проект «Наша новая школа» по обновлению интерьера школы (новая мебель и ПК, проекторы для кабинета информатики, начальных класс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каждом кабинете начальных классов имеется по одному музыкальному центру, и отдельно для проведения общешкольных меропри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полнена спортивная база лыжными комплектами, волейбольными, баскетбольными и футбольными мячами, ребята активно участвуют на соревнованиях по лыжам, футбол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02"/>
        <w:gridCol w:w="851"/>
        <w:gridCol w:w="1701"/>
        <w:gridCol w:w="992"/>
        <w:gridCol w:w="983"/>
        <w:gridCol w:w="967"/>
        <w:gridCol w:w="983"/>
        <w:gridCol w:w="983"/>
        <w:gridCol w:w="983"/>
        <w:gridCol w:w="9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Г., Агарков Ю.А. Учебник по обучению грамоте и чтению: Азб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.М.Л., Чуракова Н.А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заева Т.Г. Рус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right="22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left="48" w:right="223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 Шмагина Т.С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шекова И.Э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шекова И.Э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шекова И.Э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зин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. Л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. Л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. Л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Ладыженская ТА., Баранов М.Т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Баранов М.Т., Ладыженская Т.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Баранов М.Т., Ладыженская Т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Бархударов С.Г., Крючков С.Е., Максимов Л.Ю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Бархударов С.Г., Крючков С.Е., Максимов Л.Ю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хметзянов М.Г., Багаутдинова Л.С., Вербовая Н.Н. и </w:t>
            </w:r>
            <w:r>
              <w:rPr>
                <w:sz w:val="24"/>
                <w:szCs w:val="24"/>
              </w:rPr>
              <w:t>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СП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усина Н.С., Бирюкова С.К., Багаутдинова Л.С. и др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СП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фремова Е.В., Бирюкова С.К. и 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СП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жанаева В.Н., Мансурова А.М., Бирюкова С.К. и 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СП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ербовая Н.Н., Русина Н.С., Бирюкова С.К. и др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СП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Дворецкая О.Б., Казырбаева Н.Ю, Кузеванова Н.И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оза О.Л., Дворецкая О.Б., Казырбаева Н.Ю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left="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 , Бутузов В.Ф., Кадомцев СБ. и др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И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И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И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И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И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игасин А.А., Годер Г.И., Свенцицкая И.С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12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ороко-Цюпа О.С, Сороко-Цюпа А.О. Всеобщая </w:t>
            </w:r>
            <w:r>
              <w:rPr>
                <w:sz w:val="24"/>
                <w:szCs w:val="24"/>
              </w:rPr>
              <w:t>история.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анилов А.А., Косулина Л.Г., Брандт М.Ю. История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Виноградова Н.Ф., Городецкая Н.И. и </w:t>
            </w:r>
            <w:r>
              <w:rPr>
                <w:sz w:val="24"/>
                <w:szCs w:val="24"/>
              </w:rPr>
              <w:t>др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Боголюбов Л.Н., Городецкая Н.И., Иванова Л.Ф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Боголюбов Л.Н.,</w:t>
            </w:r>
            <w:r>
              <w:rPr>
                <w:spacing w:val="-3"/>
                <w:sz w:val="24"/>
                <w:szCs w:val="24"/>
              </w:rPr>
              <w:t xml:space="preserve"> Городецкая Н.И., </w:t>
            </w:r>
            <w:r>
              <w:rPr>
                <w:spacing w:val="-2"/>
                <w:sz w:val="24"/>
                <w:szCs w:val="24"/>
              </w:rPr>
              <w:t xml:space="preserve">Иванова Л.Ф. и др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голюбов Л.Н., Матвеев А.И. и др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, Ром В.Я. География России. Население и </w:t>
            </w: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хова Т.С., Строганов В.И. 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ономарева И.Н., Корнилова О.А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тантинов В.М., Бабенко В.Г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ономарева И.Н., Чернова Н.М., Корнилова О.А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Кайдалов А.Б.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Кайдалов А.Б.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Кайдалов А.Б.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Островская О.В. под ред. Неменского </w:t>
            </w:r>
            <w:r>
              <w:rPr>
                <w:sz w:val="24"/>
                <w:szCs w:val="24"/>
              </w:rPr>
              <w:t>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итерских А.С., Гуров Г.Е. под ред. Неменского Б.М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ищенкоА.Т., Синица Н.В. и др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П.С., 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4"/>
                <w:szCs w:val="24"/>
              </w:rPr>
              <w:t xml:space="preserve">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амородский </w:t>
            </w:r>
            <w:r>
              <w:rPr>
                <w:i/>
                <w:iCs/>
                <w:spacing w:val="-2"/>
                <w:sz w:val="24"/>
                <w:szCs w:val="24"/>
              </w:rPr>
              <w:t>П.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., </w:t>
            </w:r>
            <w:r>
              <w:rPr>
                <w:spacing w:val="-2"/>
                <w:sz w:val="24"/>
                <w:szCs w:val="24"/>
              </w:rPr>
              <w:t xml:space="preserve">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</w:t>
            </w:r>
          </w:p>
          <w:p>
            <w:pPr>
              <w:pStyle w:val="Normal"/>
              <w:shd w:fill="FFFFFF" w:val="clear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использование учебников, не входящих в федеральный перечень учеб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67"/>
        <w:gridCol w:w="851"/>
        <w:gridCol w:w="1701"/>
        <w:gridCol w:w="992"/>
        <w:gridCol w:w="992"/>
        <w:gridCol w:w="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митриев С.Д., Дмитриева В.М.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ельянов П.Е., Рыбакова Е.Я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митриев С.Д., Емельянов П.Е ,Рыбакова Е.Я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митриев С.Д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ельянов П.Е., Рыбакова Е.Я. Лудшаш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  <w:sz w:val="24"/>
                <w:szCs w:val="24"/>
              </w:rPr>
              <w:t>Дмитриев С.Д. Лудшаш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ельянов П.Е., Крылов В.В. Лудшаш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рлова А.А. История и культура народов Марий Э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"/>
              <w:rPr/>
            </w:pPr>
            <w:r>
              <w:rPr>
                <w:spacing w:val="-2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"/>
              <w:rPr/>
            </w:pPr>
            <w:r>
              <w:rPr>
                <w:spacing w:val="-2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"/>
              <w:rPr/>
            </w:pPr>
            <w:r>
              <w:rPr>
                <w:spacing w:val="-2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"/>
              <w:rPr/>
            </w:pPr>
            <w:r>
              <w:rPr>
                <w:spacing w:val="-2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"/>
              <w:rPr/>
            </w:pPr>
            <w:r>
              <w:rPr>
                <w:spacing w:val="-2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а Е.М., Воронцова Т.М. Марий 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Иванов И.С. Марий 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акаев П.А.,Тимиркаев А.Т.Марий 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знецов В.В., Кузнецова Н.В. Марий 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акаев П.А.,Бояринова Г.Н. Марий 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сквина Л.П. История и культура народов Марий Э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1671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8586 экземпля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дополнительной литературой (нормативно-правовые и справоч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-библиографические материалы) – 171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19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/2013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, его оснащенность: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оборудованного медицинского кабинета: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личие процедурного кабинета :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: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личие и оптимальное использование спортивного зала :</w:t>
      </w:r>
      <w:r>
        <w:rPr>
          <w:sz w:val="24"/>
          <w:szCs w:val="24"/>
          <w:u w:val="single"/>
        </w:rPr>
        <w:t>имеется, используется оптимально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личие спортивных площадок :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ктового зала :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личие столовой, ее оборудование :</w:t>
      </w:r>
      <w:r>
        <w:rPr>
          <w:sz w:val="24"/>
          <w:szCs w:val="24"/>
          <w:u w:val="single"/>
        </w:rPr>
        <w:t>имеется, оборудован по требованиям Сан.Пи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по ступеням образова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trHeight w:val="70" w:hRule="atLeast"/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8.3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2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СанПин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  <w:u w:val="single"/>
        </w:rPr>
        <w:t>В школе имеется ученик с диагнозом ЛУО (1 человек) . С родителями данного ребёнка заключен  договор об индивидуальном обучении по адаптированной программе, составленной на основе общеобразовательной программы за курс основной школ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-2011 уч.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Иванова Юлия 9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Ефремова Анна 11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Иванова Юлия 9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обществознанию в  Муниципальном этапе Всероссийской школьной олимпиады (Эльтемеров Сергей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биологии в  Муниципальном этапе Всероссийской школьной олимпиады (Орехова Анастасия 7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по марийской литературе в  Муниципальном этапе Всероссийской школьной олимпиады (Эльтемеролв Сергей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по биологии в  Муниципальном этапе Всероссийской школьной олимпиады (Эльтемеров Сергей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Иванова Юлия 9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по марийскому языку в  Межрегиональном этапе  Всероссийской школьной олимпиады (Ефремова Анна 11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в семейной олимпиаде по избирательному праву (Кошкина Анна 11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в семейной олимпиаде по избирательному праву (Полушина Ксения 4 класс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на районном конкурсе «Самырык тукым» (Орехова Настя 7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на конкурсе сочинений по русскому языку (Орехова Настя 7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на районном краеведческом чтении (Орехова Настя 7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на конкурсе исследовательских работ (Орехова Настя 7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Районного дистанционного конкурса компьютерной презентации «Герои космоса»(Прокопьева Ольга 4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тификаты участника </w:t>
      </w:r>
      <w:r>
        <w:rPr>
          <w:sz w:val="24"/>
          <w:szCs w:val="24"/>
        </w:rPr>
        <w:t xml:space="preserve"> во Всероссийских конкурсах КИТ, Британский Бульбдог, Русский медвежонок, Инфознайка, ЧИП, Кенгур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едитель районного  конкурса</w:t>
      </w:r>
      <w:r>
        <w:rPr>
          <w:sz w:val="24"/>
          <w:szCs w:val="24"/>
        </w:rPr>
        <w:t xml:space="preserve"> «Мисс Филология» в номинации «Очарование» (Орехова Анастасия 8 класс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.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физической культуре в  Муниципальном этапе Всероссийской школьной олимпиады (Яндыганов Андрей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Иванова Екатери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Кузнецов Анатолий 9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в  Муниципальном этапе Всероссийской школьной олимпиады (Иванова Юлия 9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по физической культуре в  Муниципальном этапе Всероссийской школьной олимпиады (Мосунова Кристина 7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по обществознанию в  Муниципальном этапе Всероссийской школьной олимпиады (Иванова Екатери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на конкурсе стихов, посвящённом Дню рождения Республики Марий Эл( Орехова Анастасия 8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на конкурсе стихов, посвящённом Дню рождения Республики Марий Эл( Фоминых Елена 7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на конкурсе песен, посвящённом Дню рождения Республики Марий Эл( Скуратов Максим 2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на конкурсе танцевальных коллективов, посвящённом Дню рождения Республики Марий Эл(  Полушина Ксения, Кушаков Александр 5, 7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на конкурсе  «Самырык тукым» в номинации «Поэзия»( Моржанаева Диана 8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на конкурсе  «Самырык тукым» в номинации «Вокал»( Орехова Анастасия 8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на конкурсе  «Самырык тукым» в номинации «Проза»( Фоминых Елена7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на конкурсе  «Самырык тукым» в номинации «Художественное мастерство»( Долгирева Валерия 8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на конкурсе  «Самырык тукым» в номинации «Поэзия»( Моржанаева Елена 4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на республиканском конкурсе  «Самырык тукым» в номинации «Поэзия»( Фоминых Елена 7 клас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на  республиканской научно-практической конференции школьников «Творчество и поиск в номинации «Наши истоки ( Моржанаева Диана 8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на муниципальном этапе олимпиады среди учащихся начальной школы (Фоминых Костя 4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тификаты участника </w:t>
      </w:r>
      <w:r>
        <w:rPr>
          <w:sz w:val="24"/>
          <w:szCs w:val="24"/>
        </w:rPr>
        <w:t xml:space="preserve"> во Всероссийских конкурсах КИТ, Британский Бульдог, Русский медвежонок, Инфознайка, ЧИП, Кенгур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ь районного  конкурса</w:t>
      </w:r>
      <w:r>
        <w:rPr>
          <w:sz w:val="24"/>
          <w:szCs w:val="24"/>
        </w:rPr>
        <w:t xml:space="preserve"> «Мисс Филология» в номинации «Очарование» (Фоминых Елена, 8 класс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районной конференции «Диалог культур. Итого апробации курса ОРКСЭ (Полушина Ксения, Рыбаков Никита, 5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2013 уч.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физической культуре в  Муниципальном этапе Всероссийской школьной олимпиады (Кушаков Александр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биологии в  Муниципальном этапе Всероссийской школьной олимпиады (Кушакова Анастасия 7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 в  Муниципальном этапе Всероссийской школьной олимпиады (Моржанаева Диана 9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й литературе в  Муниципальном этапе Всероссийской школьной олимпиады (Кушакова Анастасия 7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й литературе в  Муниципальном этапе Всероссийской школьной олимпиады (Мосунова Кристи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по марийскому языку  в  Муниципальном этапе Всероссийской школьной олимпиады (Фёдорова Еле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по физической культуре в  Муниципальном этапе Всероссийской школьной олимпиады (Мосунова Кристи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по математике в  Муниципальном этапе Всероссийской школьной олимпиады (Прокопьева Наталья 7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Муниципальном конкурсе «Поэзия – моя душа» (Моржанаева Диа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Муниципальном конкурсе «Поэзия – моя душа» (Полушина Ксения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Муниципальном конкурсе сочинений о Советском районе (Фоминых Елена 8 класс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едитель</w:t>
      </w:r>
      <w:r>
        <w:rPr>
          <w:sz w:val="24"/>
          <w:szCs w:val="24"/>
        </w:rPr>
        <w:t xml:space="preserve"> конкурса «Живая классика» (Полушина Ксения 6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на районной Спартакиаде допризывной молодёжи (летний этап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место</w:t>
      </w:r>
      <w:r>
        <w:rPr>
          <w:sz w:val="24"/>
          <w:szCs w:val="24"/>
        </w:rPr>
        <w:t xml:space="preserve"> на районной Спартакиаде допризывной молодёжи (лыжи – Иванов Олег 9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на муниципальном этапе олимпиады среди учащихся начальной школы( Прокопьева Ольга-4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на муниципальном этапе олимпиады – Паратур (Скуратом Максим – 3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 на Всероссийском конкурсе сочинений «Самый запоминающийся урок» (Моржанаева Диана – 9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тификаты участника </w:t>
      </w:r>
      <w:r>
        <w:rPr>
          <w:sz w:val="24"/>
          <w:szCs w:val="24"/>
        </w:rPr>
        <w:t xml:space="preserve"> во Всероссийских конкурсах КИТ, Британский Бульдог, Русский медвежонок, Инфознайка, ЧИП, Кенгу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 / 2012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. .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. лит-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6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.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н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2 / 2013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..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. лит-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.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.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н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3 / 2014</w:t>
      </w:r>
      <w:r>
        <w:rPr/>
        <w:t xml:space="preserve">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,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.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.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..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. лит-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.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.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.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.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,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.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.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.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н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ёба учителей на курсах повышения квалификации, отмена учебных занятий из-за низкой температуры воздуха в зимнее время года, болезнь уч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Cs w:val="24"/>
        </w:rPr>
      </w:pPr>
      <w:r>
        <w:rPr>
          <w:szCs w:val="24"/>
        </w:rPr>
        <w:t>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. 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. 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. 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из них ЛУ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. 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6.2. Средний балл выпускников 9 классов, полученный на государственной (итоговой) аттеста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0"/>
        <w:gridCol w:w="7"/>
        <w:gridCol w:w="1120"/>
        <w:gridCol w:w="6"/>
        <w:gridCol w:w="994"/>
        <w:gridCol w:w="992"/>
        <w:gridCol w:w="8"/>
        <w:gridCol w:w="984"/>
        <w:gridCol w:w="851"/>
        <w:gridCol w:w="9"/>
        <w:gridCol w:w="987"/>
        <w:gridCol w:w="1278"/>
      </w:tblGrid>
      <w:tr>
        <w:trPr>
          <w:trHeight w:val="2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2,7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 соответств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Не соответств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ой язык (марийский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267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Cs w:val="24"/>
              </w:rPr>
              <w:t>биолог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__/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995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 "1" </w:t>
            </w:r>
            <w:r>
              <w:rPr>
                <w:bCs/>
                <w:sz w:val="24"/>
                <w:szCs w:val="24"/>
              </w:rPr>
              <w:t>февра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                                                               Соколова Татьяна Александровна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73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слевой органа местной администрации «Отдел образования и по делам молодежи администрации муниципального образования «Советский муниципальный район»: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 Валерий Павлович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__ г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mcsh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1:00Z</dcterms:created>
  <dc:creator>Гвоздицин Александр свет Геннадьевич</dc:creator>
  <dc:description/>
  <dc:language>en-US</dc:language>
  <cp:lastModifiedBy>Администратор</cp:lastModifiedBy>
  <cp:lastPrinted>2014-02-08T08:26:00Z</cp:lastPrinted>
  <dcterms:modified xsi:type="dcterms:W3CDTF">2014-10-13T11:21:00Z</dcterms:modified>
  <cp:revision>2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