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                      </w:t>
      </w:r>
      <w:r>
        <w:rPr>
          <w:b/>
          <w:color w:val="002060"/>
        </w:rPr>
        <w:t>«Утверждаю»</w:t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>Директор МОУ «Кадамская ООШ»:</w:t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>_________________ Соколова Т.А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роприятия,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вящённые месячнику  военно-патриотического воспит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на 2014-2015 учебный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68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2"/>
        <w:gridCol w:w="1727"/>
        <w:gridCol w:w="2693"/>
        <w:gridCol w:w="194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Ответствен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крытие месячника. Общешкольная линей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3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дминистр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ыставка в библиотеке «День защитника Отечества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23.01-2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тепанов В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ревнования: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- по подтягиванию (мал.)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 отжимание в упоре лежа от скамейки (дев.)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 по одеванию противогаза и ОЗК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 по подтягиванию гир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26.01.- 31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ыбаков Д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астие в Зимней спартакиаде допризывной молодеж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ыбаков Д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8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ревнования по стрельбе из пневматической винтовки «Меткий стрелок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27-29, 31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ыбаков Д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нкурс рисунков и сочинений «Мой папа — самый...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ассные руковод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-5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икторина «Знаешь ли ты свой район?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02 - 6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ронцова Н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5-7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уск стенной газеты, посвященной юбилею район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ронцова Н.В., Беляева З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Презентация на тему: «История Советского района» (час информации)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4.02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ронцова Н.В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Знаменитые люди района» (литературно-музыкальная композиция+презентация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ляева З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ревнования по полиатлону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2.02.- 6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Гусев А.А.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ыбаков Д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Цикл уроков мужества «Трудный путь к Победе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ассные руководител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Лыжные гонки «Надежда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усев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ервенство школы по лыжным гонка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усев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рок мужества «Февраль, февраль, солдатский месяц...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.02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(до уро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оронцова Н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Биатлон среди лыжников по классам (2 юн.+1 дев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.02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(после уро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усев А.А., Рыбаков Д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6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Классные часы по классам «По местам воинской слав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ассные руковод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оенно-спортивная игра «Зарничка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.02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(после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 ур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лушина Л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Конкурсно-игровая  программа «А ну-ка, парни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посл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6 ур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ронцова Н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5-7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Эстафета по лыжным гонкам между бригад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18.0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усев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атический классный час «23 февраля – День воинской славы России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.02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(до уроков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ассные руководител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Литературно-музыкальная композиция «Детство, опаленное войной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.02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(после уро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оронцова Н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ВН между юношами 8-9 кл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крытие месячника. Подведение итог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0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ыбаков Д.П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оминых С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дминистрац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-9 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1-9 кл.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6:00Z</dcterms:created>
  <dc:creator>teacher</dc:creator>
  <dc:description/>
  <cp:keywords/>
  <dc:language>en-US</dc:language>
  <cp:lastModifiedBy>test</cp:lastModifiedBy>
  <cp:lastPrinted>2015-01-30T14:28:00Z</cp:lastPrinted>
  <dcterms:modified xsi:type="dcterms:W3CDTF">2015-01-30T12:33:00Z</dcterms:modified>
  <cp:revision>6</cp:revision>
  <dc:subject/>
  <dc:title>Мероприятия, </dc:title>
</cp:coreProperties>
</file>