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лан проведения методических обьединений для педагогов района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ДОУ д/с №5 «Ромаш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09"/>
        <w:gridCol w:w="2895"/>
        <w:gridCol w:w="2440"/>
        <w:gridCol w:w="1819"/>
        <w:gridCol w:w="2355"/>
        <w:gridCol w:w="222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Мария Анатольевна, воспитатель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го поведения дет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 старших и подготовительных груп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4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З.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Элина Викторовна, воспита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снов экологической культуры дошколь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 старших и подготовительных груп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4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З.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цева Кристина Леонидов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вивающих игр в интеллектуальном развитии дет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 старших и подготовительных груп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4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З.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Галина Рудольфов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ая подготовка старших дошкольников в условиях детского са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ей  старших и подготовительных групп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4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З.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ариса Валерьев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й в театрализованной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  младших и средних груп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4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З.А</w:t>
            </w:r>
          </w:p>
        </w:tc>
      </w:tr>
      <w:tr>
        <w:trPr>
          <w:trHeight w:val="15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лова Элина Евгеньев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 с помощью нетрадиционных способов рис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ей  младших и средних групп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4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З.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4:00Z</dcterms:created>
  <dc:creator>Comp 2</dc:creator>
  <dc:description/>
  <cp:keywords/>
  <dc:language>en-US</dc:language>
  <cp:lastModifiedBy>Comp 2</cp:lastModifiedBy>
  <cp:lastPrinted>2013-08-29T13:20:00Z</cp:lastPrinted>
  <dcterms:modified xsi:type="dcterms:W3CDTF">2013-11-14T08:15:00Z</dcterms:modified>
  <cp:revision>7</cp:revision>
  <dc:subject/>
  <dc:title/>
</cp:coreProperties>
</file>