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 "Ромашка" п. Советский Республики Марий Эл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406"/>
      </w:tblGrid>
      <w:tr>
        <w:trPr>
          <w:trHeight w:val="1712" w:hRule="atLeast"/>
        </w:trPr>
        <w:tc>
          <w:tcPr>
            <w:tcW w:w="5168" w:type="dxa"/>
            <w:tcBorders/>
          </w:tcPr>
          <w:p>
            <w:pPr>
              <w:pStyle w:val="C38"/>
              <w:shd w:fill="FFFFFF" w:val="clear"/>
              <w:spacing w:before="0" w:after="0"/>
              <w:ind w:right="-143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tabs>
                <w:tab w:val="clear" w:pos="708"/>
                <w:tab w:val="left" w:pos="68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8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го МДОУ детский сад № 5 "Ромашка" п. Советский</w:t>
            </w:r>
          </w:p>
          <w:p>
            <w:pPr>
              <w:pStyle w:val="Normal"/>
              <w:tabs>
                <w:tab w:val="clear" w:pos="708"/>
                <w:tab w:val="left" w:pos="68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етерина Г.Р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молодыми педагогам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0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87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трудности в моей педагогическ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планам воспитательно-образователь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лана на 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Взаимопосещение  утренней гимнасти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ладшей групп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ршей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:  Особенности организации режимных мо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лашев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Круглый стол»: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готовки и организации учебной деятельности в разных возрастных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занятия по развитию реч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групп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ительной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гры в развитии дошк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южетно-ролевой игры у молодых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мощь в подготовке и проведении утренников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е утре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молодого педагога по самообраз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 формы организации работы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О.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 по оснащению наглядного и дидактического материала в групп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педагогической деятельности молодого специалиста (обеспечение разумной дисциплины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ОД педагогов-настав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ониторинга 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занятий молодого педагога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дивидуальной работы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лый стол»  по итогам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ставка достижений молодого педаг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9:00Z</dcterms:created>
  <dc:creator>admins</dc:creator>
  <dc:description/>
  <cp:keywords/>
  <dc:language>en-US</dc:language>
  <cp:lastModifiedBy>admins</cp:lastModifiedBy>
  <cp:lastPrinted>2021-03-05T12:05:00Z</cp:lastPrinted>
  <dcterms:modified xsi:type="dcterms:W3CDTF">2021-03-05T09:06:00Z</dcterms:modified>
  <cp:revision>1</cp:revision>
  <dc:subject/>
  <dc:title>Муниципальное дошкольное образовательное учреждение </dc:title>
</cp:coreProperties>
</file>