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 «Теремок» п. Советский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ДЕСА В ОСЕННЕМ ЛЕСУ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лечение во 2 младшей группе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клина Людмила Прокоп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зал входят дети, рассаживаю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рук — Ребятки, сегодня к нам в детский сад пришло письмо для вас,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лушайте, я прочит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Я живу под горкой Мухоморной среди елочек и п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емок стоит узорный, ждет скорей к себе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буду рад я встрече, торопитесь, скоро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лости прошу — приезжайте, жд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 что, примем приглашение?.. Тогда отправляемся в путь! Но на чем же мы пое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— На паровозике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и строятся «паровозиком», двигаются за муз.руководителем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833" w:hanging="817"/>
        <w:jc w:val="both"/>
        <w:rPr>
          <w:sz w:val="28"/>
          <w:szCs w:val="28"/>
        </w:rPr>
      </w:pPr>
      <w:r>
        <w:rPr>
          <w:sz w:val="28"/>
          <w:szCs w:val="28"/>
        </w:rPr>
        <w:t>Муз.рук — Посмотрите-ка, ребятки, куда мы попали! В сказочный лес! А сколько здесь осенних листочков! Давайте их соберем и потанцуем с ними!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с листоч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.рук — Ребятки, посмотрите, домик на полянке стоит! Кто же там живет?  Давайте постучим!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Из домика выходит Гном. </w:t>
      </w:r>
    </w:p>
    <w:p>
      <w:pPr>
        <w:pStyle w:val="Normal"/>
        <w:ind w:left="800" w:hanging="800"/>
        <w:jc w:val="both"/>
        <w:rPr>
          <w:sz w:val="28"/>
          <w:szCs w:val="28"/>
        </w:rPr>
      </w:pPr>
      <w:r>
        <w:rPr>
          <w:sz w:val="28"/>
          <w:szCs w:val="28"/>
        </w:rPr>
        <w:t>Гном — Ой! Ребятки ко мне приехали! Это я вам письмо прислал, пригласил вас в гости! Меня зовут Гном Лука. Я — сторож леса. Слежу, чтобы лес не болел, чтобы веточки были сильными, чтобы жуки кору древесную не ели. Я пригласил вас на лесную полянку, чтобы поиграть в разные игры, повеселиться. Вы согласны?.. В лесу моем много шишек выросло, а собрать их некому. Поможете?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водится игра «Кто скорее соберет шишк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— Молодцы, ребятки! А кто же из вас знает, какое сейчас время г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— Осень! </w:t>
      </w:r>
    </w:p>
    <w:p>
      <w:pPr>
        <w:pStyle w:val="Normal"/>
        <w:ind w:left="817" w:hanging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— Правильно, осень! Вот и ко мне в лес осень пришла. Листочки на деревьях позолотила, да дождик принесла. Позовем её, ребятки?.. Осень, осень, в гости просим!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ходит Осень. </w:t>
      </w:r>
    </w:p>
    <w:p>
      <w:pPr>
        <w:pStyle w:val="Normal"/>
        <w:ind w:left="817" w:hanging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— Здравствуйте, ребятки! Я — Осень золотая, на праздник к вам пришла, и много разных даров для вас я прине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есла я овощей и для супа, и для 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есла я вам муки, чтобы стряпать пи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уж яблоки — что мед, на варенье, на комп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есла я меду полную колоду!</w:t>
      </w:r>
    </w:p>
    <w:p>
      <w:pPr>
        <w:pStyle w:val="Normal"/>
        <w:ind w:left="833" w:hanging="817"/>
        <w:jc w:val="both"/>
        <w:rPr>
          <w:sz w:val="28"/>
          <w:szCs w:val="28"/>
        </w:rPr>
      </w:pPr>
      <w:r>
        <w:rPr>
          <w:sz w:val="28"/>
          <w:szCs w:val="28"/>
        </w:rPr>
        <w:t>Гном — Ты и яблок, ты и меду, ты и хлеба принесла, а хорошую погоду нам в подарок припа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— Дождику вы рады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— Не хотим, не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— Кто под дождик попадет, тот сейчас домой пойдет!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водится игра «Не попади под дождик»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ень убегает, помахивая дождиком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867" w:hanging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— Убежала Осень поливать дождиком леса и поля... Ой, слышите, кто-то идет!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ходит Медведь.</w:t>
      </w:r>
    </w:p>
    <w:p>
      <w:pPr>
        <w:pStyle w:val="Normal"/>
        <w:ind w:left="833" w:hanging="817"/>
        <w:jc w:val="both"/>
        <w:rPr>
          <w:sz w:val="28"/>
          <w:szCs w:val="28"/>
        </w:rPr>
      </w:pPr>
      <w:r>
        <w:rPr>
          <w:sz w:val="28"/>
          <w:szCs w:val="28"/>
        </w:rPr>
        <w:t>Мишка — Здравствуйте, ребятки! Я — Мишенька-Медведь. Громко я могу реветь! Надоело мне скучать, хочу с вами по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— Ребятки, поиграем с Мишкой?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водится игра «У Медведя во бору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833" w:hanging="817"/>
        <w:jc w:val="both"/>
        <w:rPr/>
      </w:pPr>
      <w:r>
        <w:rPr>
          <w:sz w:val="28"/>
          <w:szCs w:val="28"/>
        </w:rPr>
        <w:t xml:space="preserve">Медведь — Ой, спасибо, ребятки, развеселили вы меня! Пойду теперь готовиться к зиме, нужно берлогу утеплять! До свидания, ребятки!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ишка уходит. Вбегает Зайч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йчик — Ой, ребятки, спасите меня, за мной Волк гонится! Спрячьте меня! </w:t>
      </w:r>
      <w:r>
        <w:rPr>
          <w:i/>
          <w:iCs/>
          <w:sz w:val="28"/>
          <w:szCs w:val="28"/>
          <w:u w:val="single"/>
        </w:rPr>
        <w:t>Зайчик прячется за ведущую. Вбегает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— Я голодный серый Волк, на весь лес зубами «щёлк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Люблю я сереньких зайчат, и маленьких смешных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Ах! Какой я голодный! Где этот серый длинноухий заяц? Я его съ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— Он туда побежал, правда, ребятки?..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лк убегает.</w:t>
      </w:r>
    </w:p>
    <w:p>
      <w:pPr>
        <w:pStyle w:val="Normal"/>
        <w:ind w:left="850" w:hanging="833"/>
        <w:jc w:val="both"/>
        <w:rPr>
          <w:sz w:val="28"/>
          <w:szCs w:val="28"/>
        </w:rPr>
      </w:pPr>
      <w:r>
        <w:rPr>
          <w:sz w:val="28"/>
          <w:szCs w:val="28"/>
        </w:rPr>
        <w:t>Гном – Ребятки! Давайте скорее превратимся в зайчат! Тогда Волк не сможет найти настоящего зайчика!.. Влево-вправо повернись и в зайчаток превратись! Давайте попрыгаем, зайчатки!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Дети прыгают как зайчики. Снова вбегает Волк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1000" w:hanging="983"/>
        <w:jc w:val="both"/>
        <w:rPr/>
      </w:pPr>
      <w:r>
        <w:rPr>
          <w:sz w:val="28"/>
          <w:szCs w:val="28"/>
        </w:rPr>
        <w:t>Волк – Не нашел я там длинноухого зайца! Ой! Да что же это такое? Откуда столько зайцев? Я даже испугался! Давайте с вами дружить! Только не знаю, как помириться со всеми!</w:t>
      </w:r>
    </w:p>
    <w:p>
      <w:pPr>
        <w:pStyle w:val="Normal"/>
        <w:ind w:left="1000" w:hanging="983"/>
        <w:jc w:val="both"/>
        <w:rPr/>
      </w:pPr>
      <w:r>
        <w:rPr>
          <w:sz w:val="28"/>
          <w:szCs w:val="28"/>
        </w:rPr>
        <w:t>Гном – Ребятки, давайте покажем, как мы умеем мириться! Будем танцевать, и пригласим Волка и Зайчика потанцевать с нам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«Помирились»</w:t>
      </w:r>
    </w:p>
    <w:p>
      <w:pPr>
        <w:pStyle w:val="Normal"/>
        <w:jc w:val="both"/>
        <w:rPr/>
      </w:pPr>
      <w:r>
        <w:rPr>
          <w:sz w:val="28"/>
          <w:szCs w:val="28"/>
        </w:rPr>
        <w:t>Волк — Зайчик, давай помиримся!</w:t>
      </w:r>
    </w:p>
    <w:p>
      <w:pPr>
        <w:pStyle w:val="Normal"/>
        <w:jc w:val="both"/>
        <w:rPr/>
      </w:pPr>
      <w:r>
        <w:rPr>
          <w:sz w:val="28"/>
          <w:szCs w:val="28"/>
        </w:rPr>
        <w:t>Зайчик – Давай! Мирись, мирись и больше не дерись!</w:t>
      </w:r>
    </w:p>
    <w:p>
      <w:pPr>
        <w:pStyle w:val="Normal"/>
        <w:ind w:left="1017" w:hanging="1000"/>
        <w:jc w:val="both"/>
        <w:rPr/>
      </w:pPr>
      <w:r>
        <w:rPr>
          <w:sz w:val="28"/>
          <w:szCs w:val="28"/>
        </w:rPr>
        <w:t>Волк — Я теперь стал таким добрым! Смотрите, я вам принес музыкальные инструменты, и мы будем весело играть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и играют на шумовых инструментах.</w:t>
      </w:r>
    </w:p>
    <w:p>
      <w:pPr>
        <w:pStyle w:val="Normal"/>
        <w:ind w:left="983" w:hanging="983"/>
        <w:jc w:val="both"/>
        <w:rPr/>
      </w:pPr>
      <w:r>
        <w:rPr>
          <w:sz w:val="28"/>
          <w:szCs w:val="28"/>
        </w:rPr>
        <w:t>Волк — Здорово играли! А теперь нам с Зайчиком пора в лес! Побежим с другими зверятами играть!</w:t>
      </w:r>
    </w:p>
    <w:p>
      <w:pPr>
        <w:pStyle w:val="Normal"/>
        <w:ind w:left="983" w:hanging="98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лк и зайчик убегают.</w:t>
      </w:r>
    </w:p>
    <w:p>
      <w:pPr>
        <w:pStyle w:val="Normal"/>
        <w:ind w:left="1000" w:hanging="983"/>
        <w:jc w:val="both"/>
        <w:rPr>
          <w:sz w:val="28"/>
          <w:szCs w:val="28"/>
        </w:rPr>
      </w:pPr>
      <w:r>
        <w:rPr>
          <w:sz w:val="28"/>
          <w:szCs w:val="28"/>
        </w:rPr>
        <w:t>Гном — Мне тоже пора к себе в домик идти! А на прощание я вам хочу подарить угощение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Гномик дарит корзинку с осенними листьями. В корзинке — конфет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троятся паровозиком, «едут» в группу.</w:t>
      </w:r>
    </w:p>
    <w:sectPr>
      <w:type w:val="nextPage"/>
      <w:pgSz w:w="11906" w:h="16838"/>
      <w:pgMar w:left="1134" w:right="80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0:00Z</dcterms:created>
  <dc:creator/>
  <dc:description/>
  <cp:keywords/>
  <dc:language>en-US</dc:language>
  <cp:lastModifiedBy>User</cp:lastModifiedBy>
  <cp:lastPrinted>2013-10-08T12:15:00Z</cp:lastPrinted>
  <dcterms:modified xsi:type="dcterms:W3CDTF">2016-03-06T05:11:00Z</dcterms:modified>
  <cp:revision>3</cp:revision>
  <dc:subject/>
  <dc:title/>
</cp:coreProperties>
</file>