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3 «Теремок» п. Советский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е развлечение 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клина Людмила Прокоп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входят в зал, садятся на стульчики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Ведущий – Ребятки, кто знает, какое время года наступило?</w:t>
      </w:r>
    </w:p>
    <w:p>
      <w:pPr>
        <w:pStyle w:val="Normal"/>
        <w:ind w:left="698" w:firstLine="720"/>
        <w:rPr/>
      </w:pPr>
      <w:r>
        <w:rPr>
          <w:sz w:val="28"/>
          <w:szCs w:val="28"/>
        </w:rPr>
        <w:t>Птицы стаями летят, грустно: дождь и листопад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Ветер тучи в небе носит, потому что это… </w:t>
      </w:r>
    </w:p>
    <w:p>
      <w:pPr>
        <w:pStyle w:val="Normal"/>
        <w:rPr/>
      </w:pPr>
      <w:r>
        <w:rPr>
          <w:sz w:val="28"/>
          <w:szCs w:val="28"/>
        </w:rPr>
        <w:t>Дети –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–  Правильно, осень!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читают стих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тки голые стучат, галки черные крич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учах редко просинь – наступила ос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дождик бьет в лицо, ветер треплет дерев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чи по небу плывут – это осенью зов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ая – Давайте споем песенку про осень…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Осен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бегают Дождинка и Солнечный лучик с корзинкой. В корзинке загадки-овощи.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нка и Лучик – Здравствуйте, ребятки! 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Лучик – Я – Солнечный лучик, я землю согреваю…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>Дождинка – А я – Дождинка, я дождиком поливаю… Дождику вы рады?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Ведущая – Не хотим, не надо!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Лучик – Кто под дождик попадет, тот сейчас домой пойдет!</w:t>
      </w:r>
    </w:p>
    <w:p>
      <w:pPr>
        <w:pStyle w:val="Normal"/>
        <w:ind w:left="1276" w:hanging="1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Не попади под дождик»</w:t>
      </w:r>
    </w:p>
    <w:p>
      <w:pPr>
        <w:pStyle w:val="Normal"/>
        <w:ind w:left="1276" w:hanging="1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нка – Ребятки, мы услышали вашу песенку про осень и прибежали к вам! 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Лучик – Осень – это не только грустная пора. Иногда выглядывает солнышко и дарит всем погожие осенние деньки! А еще осенью мы собираем богатый урожай! 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Дождинка – Ребятки, а что же выросло на огородной грядке? В нашей корзинке – загадки, попробуйте их отгадать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* Как на нашей грядке выросли загадки.</w:t>
      </w:r>
    </w:p>
    <w:p>
      <w:pPr>
        <w:pStyle w:val="Normal"/>
        <w:ind w:left="1440" w:firstLine="403"/>
        <w:jc w:val="both"/>
        <w:rPr/>
      </w:pPr>
      <w:r>
        <w:rPr>
          <w:sz w:val="28"/>
          <w:szCs w:val="28"/>
        </w:rPr>
        <w:t>Сочные, да круглые, вот такие крупные!</w:t>
      </w:r>
    </w:p>
    <w:p>
      <w:pPr>
        <w:pStyle w:val="Normal"/>
        <w:ind w:left="144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зеленеют, осенью красне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Помидор!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нка – </w:t>
      </w:r>
      <w:r>
        <w:rPr>
          <w:i/>
          <w:sz w:val="28"/>
          <w:szCs w:val="28"/>
          <w:u w:val="single"/>
        </w:rPr>
        <w:t>(показывает помидор)</w:t>
      </w:r>
      <w:r>
        <w:rPr>
          <w:sz w:val="28"/>
          <w:szCs w:val="28"/>
        </w:rPr>
        <w:t xml:space="preserve"> Правильно!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>Лучик – А теперь моя загадка, слушайте!</w:t>
      </w:r>
    </w:p>
    <w:p>
      <w:pPr>
        <w:pStyle w:val="Normal"/>
        <w:ind w:left="1571" w:firstLine="589"/>
        <w:jc w:val="both"/>
        <w:rPr/>
      </w:pPr>
      <w:r>
        <w:rPr>
          <w:sz w:val="28"/>
          <w:szCs w:val="28"/>
        </w:rPr>
        <w:t>* А на этой грядке длинные загадки.</w:t>
      </w:r>
    </w:p>
    <w:p>
      <w:pPr>
        <w:pStyle w:val="Normal"/>
        <w:ind w:left="1440" w:hanging="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грядке дед Мороз прячет летом красный нос. /Морковка/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учик показывает морковку.</w:t>
      </w:r>
    </w:p>
    <w:p>
      <w:pPr>
        <w:pStyle w:val="Normal"/>
        <w:jc w:val="both"/>
        <w:rPr/>
      </w:pPr>
      <w:r>
        <w:rPr>
          <w:sz w:val="28"/>
          <w:szCs w:val="28"/>
        </w:rPr>
        <w:t>Дождинка –  *  А на этой грядке горькие загадки.</w:t>
      </w:r>
    </w:p>
    <w:p>
      <w:pPr>
        <w:pStyle w:val="Normal"/>
        <w:ind w:left="144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идит дед, во сто шуб одет.</w:t>
      </w:r>
    </w:p>
    <w:p>
      <w:pPr>
        <w:pStyle w:val="Normal"/>
        <w:tabs>
          <w:tab w:val="clear" w:pos="720"/>
          <w:tab w:val="right" w:pos="9781" w:leader="none"/>
        </w:tabs>
        <w:ind w:left="1440" w:firstLine="403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то его раздевает, тот слезы проливает </w:t>
      </w:r>
      <w:r>
        <w:rPr>
          <w:i/>
          <w:sz w:val="28"/>
          <w:szCs w:val="28"/>
          <w:u w:val="single"/>
        </w:rPr>
        <w:t>/показывает лук/</w: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>
          <w:sz w:val="28"/>
          <w:szCs w:val="28"/>
        </w:rPr>
        <w:t>Лучик –         *  А на этой грядке толстые загадки.</w:t>
      </w:r>
    </w:p>
    <w:p>
      <w:pPr>
        <w:pStyle w:val="Normal"/>
        <w:ind w:left="144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й сто одежек, и все без застежек  </w:t>
      </w:r>
      <w:r>
        <w:rPr>
          <w:i/>
          <w:sz w:val="28"/>
          <w:szCs w:val="28"/>
          <w:u w:val="single"/>
        </w:rPr>
        <w:t>/показывает капусту/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ждинка – Молодцы, ребятки, все загадки отгадали! Я урожай поливал, солнечный лучик его обогревал. А без кого же в нашем огороде никак не обойтись? Кто же от птиц наш урожай оберегает?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ед – Наверное, чучело огородное?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Лучик – Правильно! Уж очень чучело хотело к вам придти, да поиграть с ребятками. Давайте его позовем, уж очень чучело стесняется, ждет, когда его ребятки позовут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се – Чучело огородное, заходи, поиграй с нами!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ходит Чучело огородное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Чучело – Здравствуйте, ребятки! Хотите ли вы со мною поиграть? А то так уж мне скучно стоять одному в огороде. Хотите силами померяться?</w:t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«Перетяни канат».</w:t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Чучело – Спасибо, ребятки, повеселили вы меня, а теперь мне пора, до свидания!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Лучик – Ну, и нам пора идти, нужно землю последними теплыми лучиками согреть…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>Дождинка – А мне землю дождиком полить!</w:t>
      </w:r>
    </w:p>
    <w:p>
      <w:pPr>
        <w:pStyle w:val="Normal"/>
        <w:ind w:left="1276" w:hanging="1276"/>
        <w:jc w:val="both"/>
        <w:rPr/>
      </w:pPr>
      <w:r>
        <w:rPr>
          <w:i/>
          <w:sz w:val="28"/>
          <w:szCs w:val="28"/>
          <w:u w:val="single"/>
        </w:rPr>
        <w:t>Чучело, Лучик и Дождинка уходят.</w:t>
      </w:r>
    </w:p>
    <w:p>
      <w:pPr>
        <w:pStyle w:val="Normal"/>
        <w:ind w:left="1276" w:hanging="1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Ведущая – Ребятки, а у меня тоже есть загадка! </w:t>
      </w:r>
    </w:p>
    <w:p>
      <w:pPr>
        <w:pStyle w:val="Normal"/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*  Кругла да гладка, а откусишь – сладка.</w:t>
      </w:r>
    </w:p>
    <w:p>
      <w:pPr>
        <w:pStyle w:val="Normal"/>
        <w:ind w:left="1440" w:hanging="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ела крепко на нашей грядке…    /Репка/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Молодцы, правильно, репка! А вы знаете сказку про репку?.. Хотите туда отправиться? Ну, тогда в путь! Поедем мы туда на паровозике «Букашка»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 песня «Паровоз Букашка». Дети идут друг за другом паровозиком. Садятся на стульчик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– Вот и пришли в сказку…</w:t>
      </w:r>
    </w:p>
    <w:p>
      <w:pPr>
        <w:pStyle w:val="Normal"/>
        <w:ind w:left="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казке дедка есть, бабушка и внучка. </w:t>
      </w:r>
    </w:p>
    <w:p>
      <w:pPr>
        <w:pStyle w:val="Normal"/>
        <w:ind w:left="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ними там жила кошка, мышка, Жучка. </w:t>
      </w:r>
    </w:p>
    <w:p>
      <w:pPr>
        <w:pStyle w:val="Normal"/>
        <w:ind w:left="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но жили, не тужили, не было заботы, </w:t>
      </w:r>
    </w:p>
    <w:p>
      <w:pPr>
        <w:pStyle w:val="Normal"/>
        <w:ind w:left="1276" w:firstLine="720"/>
        <w:jc w:val="both"/>
        <w:rPr/>
      </w:pPr>
      <w:r>
        <w:rPr>
          <w:sz w:val="28"/>
          <w:szCs w:val="28"/>
        </w:rPr>
        <w:t>Дружно, весело, с охотой делали работу.</w:t>
      </w:r>
    </w:p>
    <w:p>
      <w:pPr>
        <w:pStyle w:val="Normal"/>
        <w:ind w:left="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работою всегда была у них разминка,</w:t>
      </w:r>
    </w:p>
    <w:p>
      <w:pPr>
        <w:pStyle w:val="Normal"/>
        <w:ind w:left="993" w:firstLine="1003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 поэтому у них не болела спинка! Давайте тоже сделаем физкультурную разминку! А кто из мальчиков будет лучше всех стараться – тот и будет дедушкой!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«Физкультурная разминка»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253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 – веселые ребята, мы – ребята-дошколя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ом занимаемся, с болезнями не знаем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ят по кругу.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ва, два-раз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силы есть у нас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 стороны, руки к плечам, сжимают пальцы в кулаки.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 наклонимся сейчас, полюбуйтесь-ка на нас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яются вниз.</w:t>
            </w:r>
          </w:p>
        </w:tc>
      </w:tr>
      <w:tr>
        <w:trPr>
          <w:trHeight w:val="391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-два, не зевай! С нами вместе приседай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ют.</w:t>
            </w:r>
          </w:p>
        </w:tc>
      </w:tr>
      <w:tr>
        <w:trPr>
          <w:trHeight w:val="21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 – прыжок! Два – прыж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й весело, дружок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ыгают. </w:t>
            </w:r>
          </w:p>
        </w:tc>
      </w:tr>
      <w:tr>
        <w:trPr>
          <w:trHeight w:val="43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ом сейчас вдохн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-ш-ш…» - скажем все пот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дыхают через нос, не поднимая плечи, на выдохе произносят: «Ш-ш-ш…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 выбирает дедушку, надевает ему шля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– И вот, посадил дед репку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ая выбирает девочку-Репку, садит ее на стульчик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Ведущая – Выросла репка большая-пребольшая! Что же, теперь дедушка ее один тянуть будет? Давайте, ре</w:t>
        <w:softHyphen/>
        <w:t>бята, выберем и  бабку, и всех помощников, чтобы репку вытянуть.</w:t>
      </w:r>
    </w:p>
    <w:p>
      <w:pPr>
        <w:pStyle w:val="Normal"/>
        <w:ind w:left="99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ша бабушка и внучка очень любят в лес за грибами ходить. Не с пустой корзинкой возвращаются, а с полной! Ну-ка, девочки, кто не испугается и пойдет в лес за грибами? Кто больше грибочков наберет – будет бабушкой и внучкой!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Кто больше наберет грибов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вочки, которые наберут больше грибочков, становятся бабушкой и внучко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– А теперь будем выбирать Жучку! А выберем ее считалочкой!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Обойди хоть всю округу – не найдешь вернее друга!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хоте помогает, ночью дом наш охраняет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бирается Жучк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Ведущая – Жучку выбрали! Выберем теперь мы кошку. Кто из девочек покажет лучше, как кошка ходит, та и будет кошкой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Выбираем, кошку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вочки показывают движения кош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то лучше покажет движения, становится кошко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Ведущая – А где же мышка, наша самая главная помощница? Давайте ее выберем. Кто не попадется в мышеловку – будет мышкой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гра «Воротики»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 – Вот и готова команда! А сейчас будем репку тянуть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епка-репонь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 – Вот и вытянули репку! Солнцем ее пригревало, дождем ее поливало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усная и сладкая, выросла репка на радость деткам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ей разрезай, да угощенье приним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ая приносит репку, в которой находятся конфеты, разрезает ее и угощает детей конфета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бегают Дождинка и Солнечный лучик с корзинкой. В корзинке загадки-овощи.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нка и Лучик – Здравствуйте, ребятки! 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Лучик – Я – Солнечный лучик, я землю согреваю…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Дождинка – А я – Дождинка, я дождиком поливаю… Дождику вы рады?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Ведущая – Не хотим, не надо!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Лучик – Кто под дождик попадет, тот сейчас домой пойдет!</w:t>
      </w:r>
    </w:p>
    <w:p>
      <w:pPr>
        <w:pStyle w:val="Normal"/>
        <w:ind w:left="1276" w:hanging="1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Не попади под дождик»</w:t>
      </w:r>
    </w:p>
    <w:p>
      <w:pPr>
        <w:pStyle w:val="Normal"/>
        <w:ind w:left="1276" w:hanging="1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нка – Ребятки, мы услышали вашу песенку про осень и прибежали к вам!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ик – Осень – это не только грустная пора. Иногда выглядывает солнышко и дарит всем погожие осенние деньки! А еще осенью мы собираем богатый урожай!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ждинка – Ребятки, а что же выросло на огородной грядке? В нашей корзинке – загадки, попробуйте их отга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* Как на нашей грядке выросли загадки.</w:t>
      </w:r>
    </w:p>
    <w:p>
      <w:pPr>
        <w:pStyle w:val="Normal"/>
        <w:ind w:left="1440" w:firstLine="261"/>
        <w:jc w:val="both"/>
        <w:rPr>
          <w:sz w:val="28"/>
          <w:szCs w:val="28"/>
        </w:rPr>
      </w:pPr>
      <w:r>
        <w:rPr>
          <w:sz w:val="28"/>
          <w:szCs w:val="28"/>
        </w:rPr>
        <w:t>Сочные, да круглые, вот такие крупные!</w:t>
      </w:r>
    </w:p>
    <w:p>
      <w:pPr>
        <w:pStyle w:val="Normal"/>
        <w:ind w:left="1440" w:firstLine="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зеленеют, осенью красне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Помидор!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Дождинка – </w:t>
      </w:r>
      <w:r>
        <w:rPr>
          <w:i/>
          <w:sz w:val="28"/>
          <w:szCs w:val="28"/>
          <w:u w:val="single"/>
        </w:rPr>
        <w:t>(показывает помидор)</w:t>
      </w:r>
      <w:r>
        <w:rPr>
          <w:sz w:val="28"/>
          <w:szCs w:val="28"/>
        </w:rPr>
        <w:t xml:space="preserve"> Правильно!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Лучик – А теперь моя загадка, слушайте!</w:t>
      </w:r>
    </w:p>
    <w:p>
      <w:pPr>
        <w:pStyle w:val="Normal"/>
        <w:ind w:left="1571" w:hanging="11"/>
        <w:jc w:val="both"/>
        <w:rPr>
          <w:sz w:val="28"/>
          <w:szCs w:val="28"/>
        </w:rPr>
      </w:pPr>
      <w:r>
        <w:rPr>
          <w:sz w:val="28"/>
          <w:szCs w:val="28"/>
        </w:rPr>
        <w:t>* А на этой грядке длинные загадки.</w:t>
      </w:r>
    </w:p>
    <w:p>
      <w:pPr>
        <w:pStyle w:val="Normal"/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грядке дед Мороз прячет летом красный нос. /Морковка/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учик показывает морковку.</w:t>
      </w:r>
    </w:p>
    <w:p>
      <w:pPr>
        <w:pStyle w:val="Normal"/>
        <w:jc w:val="both"/>
        <w:rPr/>
      </w:pPr>
      <w:r>
        <w:rPr>
          <w:sz w:val="28"/>
          <w:szCs w:val="28"/>
        </w:rPr>
        <w:t>Дождинка –  * А на этой грядке горькие загадки.</w:t>
      </w:r>
    </w:p>
    <w:p>
      <w:pPr>
        <w:pStyle w:val="Normal"/>
        <w:ind w:left="144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идит дед, во сто шуб одет.</w:t>
      </w:r>
    </w:p>
    <w:p>
      <w:pPr>
        <w:pStyle w:val="Normal"/>
        <w:tabs>
          <w:tab w:val="clear" w:pos="720"/>
          <w:tab w:val="right" w:pos="9781" w:leader="none"/>
        </w:tabs>
        <w:ind w:left="1440" w:firstLine="403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то его раздевает, тот слезы проливает </w:t>
      </w:r>
      <w:r>
        <w:rPr>
          <w:i/>
          <w:sz w:val="28"/>
          <w:szCs w:val="28"/>
          <w:u w:val="single"/>
        </w:rPr>
        <w:t>/показывает лук/</w:t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ик –         * А на этой грядке толстые загадки.</w:t>
      </w:r>
    </w:p>
    <w:p>
      <w:pPr>
        <w:pStyle w:val="Normal"/>
        <w:ind w:left="144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й сто одежек, и все без застежек  </w:t>
      </w:r>
      <w:r>
        <w:rPr>
          <w:i/>
          <w:sz w:val="28"/>
          <w:szCs w:val="28"/>
          <w:u w:val="single"/>
        </w:rPr>
        <w:t>/показывает капусту/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ждинка – Молодцы, ребятки, все загадки отгадали! Я урожай поливал, солнечный лучик его обогревал. А без кого же в нашем огороде никак не обойтись? Кто же от птиц наш урожай оберегает?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ед – Наверное, чучело огородное?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Лучик – Правильно! Уж очень чучело хотело к вам придти, да поиграть с ребятками. Давайте его позовем, уж очень чучело стесняется, ждет, когда его ребятки позовут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се – Чучело огородное, заходи, поиграй с нами!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ходит Чучело огородное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Чучело – Здравствуйте, ребятки! Хотите ли вы со мною поиграть? А то так уж мне скучно стоять одному в огороде. Хотите силами померяться?</w:t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«Перетяни канат».</w:t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Чучело – Спасибо, ребятки, повеселили вы меня, а теперь мне пора, до свидания!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Лучик – Ну, и нам пора идти, нужно землю последними теплыми лучиками согреть…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Дождинка – А мне землю дождиком полить!</w:t>
      </w:r>
    </w:p>
    <w:p>
      <w:pPr>
        <w:pStyle w:val="Normal"/>
        <w:ind w:left="1276" w:hanging="1276"/>
        <w:jc w:val="both"/>
        <w:rPr/>
      </w:pPr>
      <w:r>
        <w:rPr>
          <w:i/>
          <w:sz w:val="28"/>
          <w:szCs w:val="28"/>
          <w:u w:val="single"/>
        </w:rPr>
        <w:t>Чучело, Лучик и Дождинка уходя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бегают Дождинка и Солнечный лучик с корзинкой. В корзинке загадки-овощи.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нка и Лучик – Здравствуйте, ребятки! 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Лучик – Я – Солнечный лучик, я землю согреваю…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Дождинка – А я – Дождинка, я дождиком поливаю… Дождику вы рады?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Ведущая – Не хотим, не надо!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Лучик – Кто под дождик попадет, тот сейчас домой пойдет!</w:t>
      </w:r>
    </w:p>
    <w:p>
      <w:pPr>
        <w:pStyle w:val="Normal"/>
        <w:ind w:left="1276" w:hanging="1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Не попади под дождик»</w:t>
      </w:r>
    </w:p>
    <w:p>
      <w:pPr>
        <w:pStyle w:val="Normal"/>
        <w:ind w:left="1276" w:hanging="1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нка – Ребятки, мы услышали вашу песенку про осень и прибежали к вам!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ик – Осень – это не только грустная пора. Иногда выглядывает солнышко и дарит всем погожие осенние деньки! А еще осенью мы собираем богатый урожай!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ждинка – Ребятки, а что же выросло на огородной грядке? В нашей корзинке – загадки, попробуйте их отга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 Как на нашей грядке выросли загадки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чные, да круглые, вот такие крупные!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ом зеленеют, осенью красне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Помидор!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Дождинка – </w:t>
      </w:r>
      <w:r>
        <w:rPr>
          <w:i/>
          <w:sz w:val="28"/>
          <w:szCs w:val="28"/>
          <w:u w:val="single"/>
        </w:rPr>
        <w:t>(показывает помидор)</w:t>
      </w:r>
      <w:r>
        <w:rPr>
          <w:sz w:val="28"/>
          <w:szCs w:val="28"/>
        </w:rPr>
        <w:t xml:space="preserve"> Правильно!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Лучик – А теперь моя загадка, слушайте!</w:t>
      </w:r>
    </w:p>
    <w:p>
      <w:pPr>
        <w:pStyle w:val="Normal"/>
        <w:ind w:left="1571" w:hanging="11"/>
        <w:jc w:val="both"/>
        <w:rPr>
          <w:sz w:val="28"/>
          <w:szCs w:val="28"/>
        </w:rPr>
      </w:pPr>
      <w:r>
        <w:rPr>
          <w:sz w:val="28"/>
          <w:szCs w:val="28"/>
        </w:rPr>
        <w:t>* А на этой грядке длинные загадки.</w:t>
      </w:r>
    </w:p>
    <w:p>
      <w:pPr>
        <w:pStyle w:val="Normal"/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грядке дед Мороз прячет летом красный нос. /Морковка/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учик показывает морковку.</w:t>
      </w:r>
    </w:p>
    <w:p>
      <w:pPr>
        <w:pStyle w:val="Normal"/>
        <w:jc w:val="both"/>
        <w:rPr/>
      </w:pPr>
      <w:r>
        <w:rPr>
          <w:sz w:val="28"/>
          <w:szCs w:val="28"/>
        </w:rPr>
        <w:t>Дождинка –  *  А на этой грядке горькие загадки.</w:t>
      </w:r>
    </w:p>
    <w:p>
      <w:pPr>
        <w:pStyle w:val="Normal"/>
        <w:ind w:left="144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идит дед, во сто шуб одет.</w:t>
      </w:r>
    </w:p>
    <w:p>
      <w:pPr>
        <w:pStyle w:val="Normal"/>
        <w:tabs>
          <w:tab w:val="clear" w:pos="720"/>
          <w:tab w:val="right" w:pos="9781" w:leader="none"/>
        </w:tabs>
        <w:ind w:left="1440" w:firstLine="403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то его раздевает, тот слезы проливает </w:t>
      </w:r>
      <w:r>
        <w:rPr>
          <w:i/>
          <w:sz w:val="28"/>
          <w:szCs w:val="28"/>
          <w:u w:val="single"/>
        </w:rPr>
        <w:t>/показывает лук/</w:t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ик –         *  А на этой грядке толстые загадки.</w:t>
      </w:r>
    </w:p>
    <w:p>
      <w:pPr>
        <w:pStyle w:val="Normal"/>
        <w:ind w:left="144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й сто одежек, и все без застежек  </w:t>
      </w:r>
      <w:r>
        <w:rPr>
          <w:i/>
          <w:sz w:val="28"/>
          <w:szCs w:val="28"/>
          <w:u w:val="single"/>
        </w:rPr>
        <w:t>/показывает капусту/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ждинка – Молодцы, ребятки, все загадки отгадали! Я урожай поливал, солнечный лучик его обогревал. А без кого же в нашем огороде никак не обойтись? Кто же от птиц наш урожай оберегает?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ед – Наверное, чучело огородное?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Лучик – Правильно! Уж очень чучело хотело к вам придти, да поиграть с ребятками. Давайте его позовем, уж очень чучело стесняется, ждет, когда его ребятки позовут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се – Чучело огородное, заходи, поиграй с нами!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ходит Чучело огородное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Чучело – Здравствуйте, ребятки! Хотите ли вы со мною поиграть? А то так уж мне скучно стоять одному в огороде. Хотите силами померяться?</w:t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«Перетяни канат».</w:t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Чучело – Спасибо, ребятки, повеселили вы меня, а теперь мне пора, до свидания!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Лучик – Ну, и нам пора идти, нужно землю последними теплыми лучиками согреть…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Дождинка – А мне землю дождиком полить!</w:t>
      </w:r>
    </w:p>
    <w:p>
      <w:pPr>
        <w:pStyle w:val="Normal"/>
        <w:ind w:left="1276" w:hanging="1276"/>
        <w:jc w:val="both"/>
        <w:rPr/>
      </w:pPr>
      <w:r>
        <w:rPr>
          <w:i/>
          <w:sz w:val="28"/>
          <w:szCs w:val="28"/>
          <w:u w:val="single"/>
        </w:rPr>
        <w:t>Чучело, Лучик и Дождинка уходят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ходит Чучело огородное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Чучело – Здравствуйте, ребятки! Хотите ли вы со мною поиграть? А то так уж мне скучно стоять одному в огороде. Хотите силами померяться?</w:t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«Перетяни канат».</w:t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Чучело – Спасибо, ребятки, повеселили вы меня, а теперь мне пора, до свидания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exact" w:line="1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нее развлечение в средней групп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входят в зал, садятся на стульчики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Ведущий – Ребятки, кто знает, какое время года наступило?</w:t>
      </w:r>
    </w:p>
    <w:p>
      <w:pPr>
        <w:pStyle w:val="Normal"/>
        <w:ind w:left="698" w:firstLine="720"/>
        <w:rPr>
          <w:sz w:val="28"/>
          <w:szCs w:val="28"/>
        </w:rPr>
      </w:pPr>
      <w:r>
        <w:rPr>
          <w:sz w:val="28"/>
          <w:szCs w:val="28"/>
        </w:rPr>
        <w:t>Птицы стаями летят, грустно: дождь и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тер тучи в небе носит, потому что э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–  Правильно, осень!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читают стих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тки голые стучат, галки черные крич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учах редко просинь – наступила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дождик бьет в лицо, ветер треплет дерев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чи по небу плывут – это осенью зов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 – Давайте споем песенку про осень…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Осен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бегают Дождинка и Солнечный лучик с корзинкой. В корзинке загадки-овощи.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нка и Лучик – Здравствуйте, ребятки! 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Лучик – Я – Солнечный лучик, я землю согреваю…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Дождинка – А я – Дождинка, я дождиком поливаю… Дождику вы рады?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Ведущая – Не хотим, не надо!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Лучик – Кто под дождик попадет, тот сейчас домой пойдет!</w:t>
      </w:r>
    </w:p>
    <w:p>
      <w:pPr>
        <w:pStyle w:val="Normal"/>
        <w:ind w:left="1276" w:hanging="1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Не попади под дождик»</w:t>
      </w:r>
    </w:p>
    <w:p>
      <w:pPr>
        <w:pStyle w:val="Normal"/>
        <w:ind w:left="1276" w:hanging="1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нка – Ребятки, мы услышали вашу песенку про осень и прибежали к вам!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ик – Осень – это не только грустная пора. Иногда выглядывает солнышко и дарит всем погожие осенние деньки! А еще осенью мы собираем богатый урожай!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ждинка – Ребятки, а что же выросло на огородной грядке? В нашей корзинке – загадки, попробуйте их отга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* Как на нашей грядке выросли загадки.</w:t>
      </w:r>
    </w:p>
    <w:p>
      <w:pPr>
        <w:pStyle w:val="Normal"/>
        <w:ind w:left="144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очные, да круглые, вот такие крупные!</w:t>
      </w:r>
    </w:p>
    <w:p>
      <w:pPr>
        <w:pStyle w:val="Normal"/>
        <w:ind w:left="144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зеленеют, осенью красне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Помидор!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Дождинка – </w:t>
      </w:r>
      <w:r>
        <w:rPr>
          <w:i/>
          <w:sz w:val="28"/>
          <w:szCs w:val="28"/>
          <w:u w:val="single"/>
        </w:rPr>
        <w:t>(показывает помидор)</w:t>
      </w:r>
      <w:r>
        <w:rPr>
          <w:sz w:val="28"/>
          <w:szCs w:val="28"/>
        </w:rPr>
        <w:t xml:space="preserve"> Правильно!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Лучик – А теперь моя загадка, слушайте!</w:t>
      </w:r>
    </w:p>
    <w:p>
      <w:pPr>
        <w:pStyle w:val="Normal"/>
        <w:ind w:left="1571" w:firstLine="589"/>
        <w:jc w:val="both"/>
        <w:rPr>
          <w:sz w:val="28"/>
          <w:szCs w:val="28"/>
        </w:rPr>
      </w:pPr>
      <w:r>
        <w:rPr>
          <w:sz w:val="28"/>
          <w:szCs w:val="28"/>
        </w:rPr>
        <w:t>* А на этой грядке длинные загадки.</w:t>
      </w:r>
    </w:p>
    <w:p>
      <w:pPr>
        <w:pStyle w:val="Normal"/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грядке дед Мороз прячет летом красный нос. /Морковка/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учик показывает морковку.</w:t>
      </w:r>
    </w:p>
    <w:p>
      <w:pPr>
        <w:pStyle w:val="Normal"/>
        <w:jc w:val="both"/>
        <w:rPr/>
      </w:pPr>
      <w:r>
        <w:rPr>
          <w:sz w:val="28"/>
          <w:szCs w:val="28"/>
        </w:rPr>
        <w:t>Дождинка –  *  А на этой грядке горькие загадки.</w:t>
      </w:r>
    </w:p>
    <w:p>
      <w:pPr>
        <w:pStyle w:val="Normal"/>
        <w:ind w:left="144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идит дед, во сто шуб одет.</w:t>
      </w:r>
    </w:p>
    <w:p>
      <w:pPr>
        <w:pStyle w:val="Normal"/>
        <w:tabs>
          <w:tab w:val="clear" w:pos="720"/>
          <w:tab w:val="right" w:pos="9781" w:leader="none"/>
        </w:tabs>
        <w:ind w:left="1440" w:firstLine="403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то его раздевает, тот слезы проливает </w:t>
      </w:r>
      <w:r>
        <w:rPr>
          <w:i/>
          <w:sz w:val="28"/>
          <w:szCs w:val="28"/>
          <w:u w:val="single"/>
        </w:rPr>
        <w:t>/показывает лук/</w:t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ик –         *  А на этой грядке толстые загадки.</w:t>
      </w:r>
    </w:p>
    <w:p>
      <w:pPr>
        <w:pStyle w:val="Normal"/>
        <w:ind w:left="144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й сто одежек, и все без застежек  </w:t>
      </w:r>
      <w:r>
        <w:rPr>
          <w:i/>
          <w:sz w:val="28"/>
          <w:szCs w:val="28"/>
          <w:u w:val="single"/>
        </w:rPr>
        <w:t>/показывает капусту/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ждинка – Молодцы, ребятки, все загадки отгадали! Я урожай поливал, солнечный лучик его обогревал. А без кого же в нашем огороде никак не обойтись? Кто же от птиц наш урожай оберегает?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ед – Наверное, чучело огородное?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Лучик – Правильно! Уж очень чучело хотело к вам придти, да поиграть с ребятками. Давайте его позовем, уж очень чучело стесняется, ждет, когда его ребятки позовут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се – Чучело огородное, заходи, поиграй с нами!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ходит Чучело огородное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Чучело – Здравствуйте, ребятки! Хотите ли вы со мною поиграть? А то так уж мне скучно стоять одному в огороде. Хотите силами померяться?</w:t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«Перетяни канат».</w:t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Чучело – Спасибо, ребятки, повеселили вы меня, а теперь мне пора, до свидания!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Лучик – Ну, и нам пора идти, нужно землю последними теплыми лучиками согреть…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Дождинка – А мне землю дождиком полить!</w:t>
      </w:r>
    </w:p>
    <w:p>
      <w:pPr>
        <w:pStyle w:val="Normal"/>
        <w:ind w:left="1276" w:hanging="1276"/>
        <w:jc w:val="both"/>
        <w:rPr/>
      </w:pPr>
      <w:r>
        <w:rPr>
          <w:i/>
          <w:sz w:val="28"/>
          <w:szCs w:val="28"/>
          <w:u w:val="single"/>
        </w:rPr>
        <w:t>Чучело, Лучик и Дождинка уходят.</w:t>
      </w:r>
    </w:p>
    <w:p>
      <w:pPr>
        <w:pStyle w:val="Normal"/>
        <w:ind w:left="1276" w:hanging="1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– Ребятки, а у меня тоже есть загадка! </w:t>
      </w:r>
    </w:p>
    <w:p>
      <w:pPr>
        <w:pStyle w:val="Normal"/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*  Кругла да гладка, а откусишь – сладка.</w:t>
      </w:r>
    </w:p>
    <w:p>
      <w:pPr>
        <w:pStyle w:val="Normal"/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ела крепко на нашей грядке…    /Репка/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Молодцы, правильно, репка! А вы знаете сказку про репку?.. Хотите туда отправиться? Ну, тогда в путь! Поедем мы туда на паровозике «Букашка»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 песня «Паровоз Букашка». Дети идут друг за другом паровозиком. Садятся на стульчик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– Вот и пришли в сказку…</w:t>
      </w:r>
    </w:p>
    <w:p>
      <w:pPr>
        <w:pStyle w:val="Normal"/>
        <w:ind w:left="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казке дедка есть, бабушка и внучка. </w:t>
      </w:r>
    </w:p>
    <w:p>
      <w:pPr>
        <w:pStyle w:val="Normal"/>
        <w:ind w:left="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ними там жила кошка, мышка, Жучка. </w:t>
      </w:r>
    </w:p>
    <w:p>
      <w:pPr>
        <w:pStyle w:val="Normal"/>
        <w:ind w:left="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но жили, не тужили, не было заботы, </w:t>
      </w:r>
    </w:p>
    <w:p>
      <w:pPr>
        <w:pStyle w:val="Normal"/>
        <w:ind w:left="1276" w:firstLine="720"/>
        <w:jc w:val="both"/>
        <w:rPr/>
      </w:pPr>
      <w:r>
        <w:rPr>
          <w:sz w:val="28"/>
          <w:szCs w:val="28"/>
        </w:rPr>
        <w:t>Дружно, весело, с охотой делали работу.</w:t>
      </w:r>
    </w:p>
    <w:p>
      <w:pPr>
        <w:pStyle w:val="Normal"/>
        <w:ind w:left="1276" w:firstLine="720"/>
        <w:jc w:val="both"/>
        <w:rPr/>
      </w:pPr>
      <w:r>
        <w:rPr>
          <w:sz w:val="28"/>
          <w:szCs w:val="28"/>
        </w:rPr>
        <w:t>Перед работою всегда была у них разминка,</w:t>
      </w:r>
    </w:p>
    <w:p>
      <w:pPr>
        <w:pStyle w:val="Normal"/>
        <w:ind w:left="993" w:firstLine="1003"/>
        <w:jc w:val="both"/>
        <w:rPr>
          <w:sz w:val="28"/>
          <w:szCs w:val="28"/>
        </w:rPr>
      </w:pPr>
      <w:r>
        <w:rPr>
          <w:sz w:val="28"/>
          <w:szCs w:val="28"/>
        </w:rPr>
        <w:t>И поэтому у них не болела спинка! Давайте тоже сделаем физкультурную разминку! А кто из мальчиков будет лучше всех стараться – тот и будет дедушкой!</w:t>
      </w:r>
    </w:p>
    <w:p>
      <w:pPr>
        <w:pStyle w:val="Normal"/>
        <w:ind w:left="993" w:firstLine="1003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«Физкультурная разминка»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253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веселые ребята, мы – ребята-дошколя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ом занимаемся, с болезнями не знаем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ят по кругу.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ва, два-раз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силы есть у нас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 стороны, руки к плечам, сжимают пальцы в кулаки.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клонимся сейчас, полюбуйтесь-ка на нас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яются вниз.</w:t>
            </w:r>
          </w:p>
        </w:tc>
      </w:tr>
      <w:tr>
        <w:trPr>
          <w:trHeight w:val="391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ва, не зевай! С нами вместе приседай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ют.</w:t>
            </w:r>
          </w:p>
        </w:tc>
      </w:tr>
      <w:tr>
        <w:trPr>
          <w:trHeight w:val="21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прыжок! Два – прыж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й весело, дружок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ыгают. </w:t>
            </w:r>
          </w:p>
        </w:tc>
      </w:tr>
      <w:tr>
        <w:trPr>
          <w:trHeight w:val="43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ом сейчас вдохн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-ш-ш…» - скажем все пот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дыхают через нос, не поднимая плечи, на выдохе произносят: «Ш-ш-ш…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 выбирает дедушку, надевает ему шля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– И вот, посадил дед репку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ая выбирает девочку-Репку, садит ее на стульчик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Ведущая – Выросла репка большая-пребольшая! Что же, теперь дедушка ее один тянуть будет? Давайте, ре</w:t>
        <w:softHyphen/>
        <w:t>бята, выберем и  бабку, и всех помощников, чтобы репку вытянуть.</w:t>
      </w:r>
    </w:p>
    <w:p>
      <w:pPr>
        <w:pStyle w:val="Normal"/>
        <w:ind w:left="99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ша бабушка и внучка очень любят в лес за грибами ходить. Не с пустой корзинкой возвращаются, а с полной! Ну-ка, девочки, кто не испугается и пойдет в лес за грибами? Кто больше грибочков наберет – будет бабушкой и внучкой!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Кто больше наберет грибов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вочки, которые наберут больше грибочков, становятся бабушкой и внучко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– А теперь будем выбирать Жучку! А выберем ее считалочкой!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Обойди хоть всю округу – не найдешь вернее друга!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хоте помогает, ночью дом наш охраняет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бирается Жучка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Ведущая – Жучку выбрали! Выберем теперь мы кошку. Кто из девочек покажет лучше, как кошка ходит, та и будет кошкой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Выбираем, кошку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вочки показывают движения кош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то лучше покажет движения, становится кошко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>Ведущая – А где же мышка, наша самая главная помощница? Давайте ее выберем. Кто не попадется в мышеловку – будет мышкой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гра «Ворот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– Вот и готова команда! А сейчас будем репку тянуть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епка-репонь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 – Вот и вытянули репку! Солнцем ее пригревало, дождем ее поливало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усная и сладкая, выросла репка на радость деткам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ей разрезай, да угощенье принимай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 приносит репку, в которой находятся конфеты, разрезает ее и угощает детей конфетами.</w:t>
      </w:r>
    </w:p>
    <w:sectPr>
      <w:type w:val="nextPage"/>
      <w:pgSz w:w="11906" w:h="16838"/>
      <w:pgMar w:left="1134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41:00Z</dcterms:created>
  <dc:creator>comp</dc:creator>
  <dc:description/>
  <cp:keywords/>
  <dc:language>en-US</dc:language>
  <cp:lastModifiedBy>User</cp:lastModifiedBy>
  <dcterms:modified xsi:type="dcterms:W3CDTF">2016-03-06T05:10:00Z</dcterms:modified>
  <cp:revision>19</cp:revision>
  <dc:subject/>
  <dc:title/>
</cp:coreProperties>
</file>