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ЮЧЕНИЯ В ОСЕННЕМ ЛЕС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ДОБРЫЕ ДЕЛА МУХОМ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чение в старше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.рук. – 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небо хмурое, если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ремя года как зов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—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ходит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>Осень – Здравствуйте, ребятки! Правильно вы отгадали загадку! Это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– Осень золотая, поклон вам мой, друзья!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ab/>
        <w:t xml:space="preserve">Давно уже мечтаю о встрече с вами я! Приглашаю вас к себе в гости, в осенний лес! Согласны?.. Тогда я волшебным листочком кленовым взмахну, и в лес осенний вас перенесу!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, три... Вот мы и в осеннем лесу,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очки осенние кружатся в небесной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под ноги ложатся ковром — тебе и мне!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нец с осенними листочками</w:t>
      </w:r>
    </w:p>
    <w:p>
      <w:pPr>
        <w:pStyle w:val="Normal"/>
        <w:ind w:left="709" w:hanging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Осень – Вот какие ребятки! Закружили меня в осеннем вихре! Присяду-ка я на пенек, да послушаю ваш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>Реб – Бродит в роще листопад по кустам и кл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лянул к нам в детский сад золотистым звоном.</w:t>
      </w:r>
    </w:p>
    <w:p>
      <w:pPr>
        <w:pStyle w:val="Normal"/>
        <w:rPr/>
      </w:pPr>
      <w:r>
        <w:rPr>
          <w:sz w:val="28"/>
          <w:szCs w:val="28"/>
        </w:rPr>
        <w:t>Реб – Соберем из листьев веер, ярки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ежит по листьям ветер легкий и игривый.</w:t>
      </w:r>
    </w:p>
    <w:p>
      <w:pPr>
        <w:pStyle w:val="Normal"/>
        <w:rPr/>
      </w:pPr>
      <w:r>
        <w:rPr>
          <w:sz w:val="28"/>
          <w:szCs w:val="28"/>
        </w:rPr>
        <w:t>Реб – И послушно ветру вслед улетаю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, лета больше нет, осень наступил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сень – Я, Осень – хозяйка леса. Берегу его красоту и чистоту. Тихо в моем лесу. Только слышно, как ветерок шумит, да листочки шуршат. П</w:t>
      </w:r>
      <w:r>
        <w:rPr>
          <w:rFonts w:cs="Times New Roman"/>
          <w:sz w:val="28"/>
          <w:szCs w:val="28"/>
        </w:rPr>
        <w:t>осмотрите какая красота! Красные, желтые листочки на деревья я развесила. А листочки не простые, с загадками.</w:t>
      </w:r>
    </w:p>
    <w:p>
      <w:pPr>
        <w:pStyle w:val="Normal"/>
        <w:ind w:left="1560" w:hanging="284"/>
        <w:rPr/>
      </w:pPr>
      <w:r>
        <w:rPr>
          <w:rFonts w:cs="Times New Roman"/>
          <w:sz w:val="28"/>
          <w:szCs w:val="28"/>
        </w:rPr>
        <w:t>1. Он идет, а мы бежим, он догонит все равно!</w:t>
        <w:br/>
        <w:t>В дом укрыться мы спешим, будет к нам стучать в окно,</w:t>
        <w:br/>
        <w:t>И по крыше тук да тук! Нет, не впустим, милый друг! (Дождь)</w:t>
      </w:r>
    </w:p>
    <w:p>
      <w:pPr>
        <w:pStyle w:val="Normal"/>
        <w:ind w:left="1560" w:hanging="284"/>
        <w:rPr/>
      </w:pPr>
      <w:r>
        <w:rPr>
          <w:rFonts w:cs="Times New Roman"/>
          <w:sz w:val="28"/>
          <w:szCs w:val="28"/>
        </w:rPr>
        <w:t>2. Без пути и без дороги ходит самый длинноногий,</w:t>
        <w:br/>
        <w:t>В тучах прячется, во мгле, только ноги на земле. (Дождь)</w:t>
      </w:r>
    </w:p>
    <w:p>
      <w:pPr>
        <w:pStyle w:val="Normal"/>
        <w:ind w:left="1560" w:hanging="284"/>
        <w:rPr/>
      </w:pPr>
      <w:r>
        <w:rPr>
          <w:rFonts w:cs="Times New Roman"/>
          <w:sz w:val="28"/>
          <w:szCs w:val="28"/>
        </w:rPr>
        <w:t>3. Тучи нагоняет, воет, задувает.</w:t>
      </w:r>
    </w:p>
    <w:p>
      <w:pPr>
        <w:pStyle w:val="Normal"/>
        <w:ind w:left="1560" w:hanging="284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 свету рыщет, поет да свищет. (Ветер)</w:t>
      </w:r>
    </w:p>
    <w:p>
      <w:pPr>
        <w:pStyle w:val="Normal"/>
        <w:ind w:left="1560" w:hanging="284"/>
        <w:rPr/>
      </w:pPr>
      <w:r>
        <w:rPr>
          <w:rFonts w:cs="Times New Roman"/>
          <w:sz w:val="28"/>
          <w:szCs w:val="28"/>
        </w:rPr>
        <w:t>4. Летит, а не птица, Воет, а не зверь. (Ветер)</w:t>
      </w:r>
    </w:p>
    <w:p>
      <w:pPr>
        <w:pStyle w:val="Normal"/>
        <w:ind w:left="1560" w:hanging="284"/>
        <w:rPr/>
      </w:pPr>
      <w:r>
        <w:rPr>
          <w:rFonts w:cs="Times New Roman"/>
          <w:sz w:val="28"/>
          <w:szCs w:val="28"/>
        </w:rPr>
        <w:t>5. В</w:t>
      </w:r>
      <w:r>
        <w:rPr>
          <w:sz w:val="28"/>
          <w:szCs w:val="28"/>
        </w:rPr>
        <w:t>озле леса, на опушке, украшая темный бор,</w:t>
      </w:r>
    </w:p>
    <w:p>
      <w:pPr>
        <w:pStyle w:val="Normal"/>
        <w:ind w:left="1560" w:hanging="284"/>
        <w:rPr>
          <w:sz w:val="28"/>
          <w:szCs w:val="28"/>
        </w:rPr>
      </w:pPr>
      <w:r>
        <w:rPr>
          <w:sz w:val="28"/>
          <w:szCs w:val="28"/>
        </w:rPr>
        <w:tab/>
        <w:t>Вырос пестрый, весь в горошках, ядовитый…</w:t>
      </w:r>
    </w:p>
    <w:p>
      <w:pPr>
        <w:pStyle w:val="Normal"/>
        <w:ind w:left="1560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ети – Мухомор! 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ет Мухомор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хоморка – Привет, ребятишки, девчонки и мальчишки! Угадали, угадали, и про меня, такого красавца, правильно загадку отгадали! Я – Мухоморка! В лесу у нас много мухоморчиков растет! Все такие веселенькие, песенки всегда поют, весело живут! Давайте споем про них песенку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ухоморы-пареньки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ка – Весело пели ребятки, а теперь пришла пора поиграть! Ну-ка, кто смелее, выходите поскорее, влево-вправо повернитесь и в грибочки превратитесь!  А вы, грибники, выходите, да грибочки соберите!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роводится игра «Грибочки и грибники».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весёлую музыку дети-грибочки танцуют. С окончанием музыки приседают и замирают. «Грибники» ходят между игроками  и забирают с собой тех, кто не сумел сохранить неподвижность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09" w:hanging="70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Осень – Осень бывает и солнечной, и дождливой. А если дождик пойдет?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Мухоморка – А мы возьмем калоши, зонтик и побежим по лужам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одится игра-аттракцион «Кто быстрее пробежит в калошах с зонтиком». </w:t>
      </w:r>
    </w:p>
    <w:p>
      <w:pPr>
        <w:pStyle w:val="Normal"/>
        <w:ind w:left="709" w:hanging="709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тревожная музыка. Из леса выбегает Кикимор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Кикимора – Что вы делаете в моем лесу? Я – Кикимора, люблю тишину. Посторонних повстречаю – защекочу! А еще запутаю, закружу, все тропинки в лесу заворожу, из леса не выберетесь, навсегда здесь останетесь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Ну что ты, Кикимора нас пугаешь? Мы найдем нужную тропинку и выберемся из леса, правда, ребятки!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Кикимора – Ну, если отгадаете мои загадки-путанки, то так и быть, отпущу вас из леса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хомор – А вы, ребятки, не переживайте, вместе мы отгадаем загадки, я вам помогу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Кикимора – Ну, слушайте мои загад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карекает спросонок милый, добрый... (</w:t>
      </w:r>
      <w:r>
        <w:rPr>
          <w:i/>
          <w:iCs/>
          <w:sz w:val="28"/>
          <w:szCs w:val="28"/>
        </w:rPr>
        <w:t>«лягушонок»? Петуш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грызет на ветке шишку? Ну, конечно это... (</w:t>
      </w:r>
      <w:r>
        <w:rPr>
          <w:i/>
          <w:iCs/>
          <w:sz w:val="28"/>
          <w:szCs w:val="28"/>
        </w:rPr>
        <w:t>«мишка»? Бел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взлететь с цветка готова? Разноцветная... (</w:t>
      </w:r>
      <w:r>
        <w:rPr>
          <w:i/>
          <w:iCs/>
          <w:sz w:val="28"/>
          <w:szCs w:val="28"/>
        </w:rPr>
        <w:t>«корова»? Бабоч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 утра в хлеву мычит? Я так думаю, что... (</w:t>
      </w:r>
      <w:r>
        <w:rPr>
          <w:i/>
          <w:iCs/>
          <w:sz w:val="28"/>
          <w:szCs w:val="28"/>
        </w:rPr>
        <w:t>«кит»? Кор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ужевную паутину сплел искусно... (</w:t>
      </w:r>
      <w:r>
        <w:rPr>
          <w:i/>
          <w:iCs/>
          <w:sz w:val="28"/>
          <w:szCs w:val="28"/>
        </w:rPr>
        <w:t>«Буратино»? Пау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урятнике большая драка! Кто зачинщики? Два... (</w:t>
      </w:r>
      <w:r>
        <w:rPr>
          <w:i/>
          <w:iCs/>
          <w:sz w:val="28"/>
          <w:szCs w:val="28"/>
        </w:rPr>
        <w:t>«рака»? Петух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ушая утром тишь, распевает в роще... (</w:t>
      </w:r>
      <w:r>
        <w:rPr>
          <w:i/>
          <w:iCs/>
          <w:sz w:val="28"/>
          <w:szCs w:val="28"/>
        </w:rPr>
        <w:t>«мышь?» Соловей</w:t>
      </w:r>
      <w:r>
        <w:rPr>
          <w:sz w:val="28"/>
          <w:szCs w:val="28"/>
        </w:rPr>
        <w:t>)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 – Ишь ты, все загадки отгадали!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хоморка – Наши ребятки все знают, не запутаешь их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Ну, Мухоморка, погоди, я тебя возьму, да в супе сварю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Осень – Спасибо тебе, Мухоморка, выручил нас, подсказал верные ответы! А ты, Кикимора, не сердись, наши дети очень хорошие, они для тебя осенние частушки споют, вот послушай!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u w:val="single"/>
        </w:rPr>
        <w:t xml:space="preserve">Осенние частушки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Спасибо, очень мне ваши частушки понравились! Теперь вы моими подружками будете, хорошо? Давайте все вместе поиграем! Очень я люблю в лапоточки играть!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е задень лапоть»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Кикимора – Ох, веселые вы ребятки! А в лесу-то у меня всегда тихо, спокойно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 много тайн я знаю, кому плохо – помогаю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незваный гость придет – убаюкаю! Уснет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лушайте, Слушайте! 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лазки свои закрывайте и покрепче засыпайте!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спокойная инструментальная музы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Вот представьте себе… Мы находимся в осеннем лесу, который еще спит… По небу плывут серые облака, а сквозь багряные кроны деревьев пробиваются первые солнечные лучи. Свою прощальную песенку поют перелетные птицы – жаль им расставаться с родными местами. А вы уже не ребятки, а осенние листочки… красные, желтые, оранжевые. Вам хорошо, удобно на веточке, но вдруг налетел осенний ветер, качнул ветки и сорвал с них листочки. Покружились листочки и улеглись на землю осенним ковром… Тихо, спокойно стало в лесу… И вы спите, спите…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ухоморка – Стой, Кикимора! Ребятки, не поддавайтесь волшебству Кикиморы! А ну-ка, быстрее в хоровод, пусть нас дрема не берет! Поиграем в веселую игру «Елочки-пенечки»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очки-пенечки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кимора – Ох, уморили вы меня, пойду-ка я лучше подальше от вас!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икимора уходит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ень – Спасибо тебе, Мухоморка, что выручил нас, а то бы ребятки остались навсегда в волшебном лесу!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Мухомор  И вам спасибо, что пришли в лес, повеселили меня, а то стою один, никто ко мне не подходит – ведь я Мухомор!</w:t>
      </w:r>
    </w:p>
    <w:p>
      <w:pPr>
        <w:pStyle w:val="Normal"/>
        <w:ind w:left="1517" w:hanging="11"/>
        <w:rPr>
          <w:sz w:val="28"/>
          <w:szCs w:val="28"/>
        </w:rPr>
      </w:pPr>
      <w:r>
        <w:rPr>
          <w:sz w:val="28"/>
          <w:szCs w:val="28"/>
        </w:rPr>
        <w:t>Всем известно с давних пор, все очень любят мухомор,</w:t>
      </w:r>
    </w:p>
    <w:p>
      <w:pPr>
        <w:pStyle w:val="Normal"/>
        <w:ind w:left="1517" w:hanging="720"/>
        <w:rPr>
          <w:sz w:val="28"/>
          <w:szCs w:val="28"/>
        </w:rPr>
      </w:pPr>
      <w:r>
        <w:rPr>
          <w:sz w:val="28"/>
          <w:szCs w:val="28"/>
        </w:rPr>
        <w:tab/>
        <w:t>Потому что я важней и волнушек, и груздей!</w:t>
      </w:r>
    </w:p>
    <w:p>
      <w:pPr>
        <w:pStyle w:val="Normal"/>
        <w:ind w:left="1517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много белых точек есть на шляпке у меня,</w:t>
      </w:r>
    </w:p>
    <w:p>
      <w:pPr>
        <w:pStyle w:val="Normal"/>
        <w:ind w:left="1517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кажу вам, не стесняясь, всех грибов красивей я! Вот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ень – Погоди, погоди, Мухоморка, не хвастайся! Может, ты и самый красивый, но зато не самый полезный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хоморка – Как это не самый</w:t>
        <w:tab/>
        <w:t>полезный? Я самый красивый – это раз! Самый полезный – это два! И самый вкусный – это три! И хочу вам подарить мухомор!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  <w:u w:val="single"/>
        </w:rPr>
        <w:t>Мухоморка достает гриб мухомор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хоморка – Вот вам подарок от меня. Ешьте на здоровье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ень – Ты что, ребят отравить хочешь? Но не зря я Осень-волшебница! Сейчас, ребятки, я мухомор в волшебный превращу! Раз, два, три, покрутись, мухомор, в волшебный превратись!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Мухоморка – Ой!  Наверное, этот грибок стал очень вкусный и сладкий, давайте проверим!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крывают гриб, угощают детей конфетам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00Z</dcterms:created>
  <dc:creator/>
  <dc:description/>
  <cp:keywords/>
  <dc:language>en-US</dc:language>
  <cp:lastModifiedBy>User</cp:lastModifiedBy>
  <cp:lastPrinted>2015-10-05T16:24:00Z</cp:lastPrinted>
  <dcterms:modified xsi:type="dcterms:W3CDTF">2016-03-06T05:10:00Z</dcterms:modified>
  <cp:revision>17</cp:revision>
  <dc:subject/>
  <dc:title/>
</cp:coreProperties>
</file>