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ях у Ос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енний праздник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Дети входят в зал,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 – Ребятки, кто знает, какое время года наступило? Отгадайте загадку:</w:t>
      </w:r>
    </w:p>
    <w:p>
      <w:pPr>
        <w:pStyle w:val="Normal"/>
        <w:spacing w:lineRule="auto" w:line="240" w:before="0" w:after="0"/>
        <w:ind w:left="1416" w:hanging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таями летят, грустно: дождь и листопад.</w:t>
      </w:r>
    </w:p>
    <w:p>
      <w:pPr>
        <w:pStyle w:val="Normal"/>
        <w:spacing w:lineRule="auto" w:line="240" w:before="0" w:after="0"/>
        <w:ind w:left="1416" w:hanging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учи в небе носит, потому что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 Правильно, осень!</w:t>
      </w:r>
    </w:p>
    <w:p>
      <w:pPr>
        <w:pStyle w:val="Normal"/>
        <w:spacing w:lineRule="auto" w:line="240" w:before="0" w:after="0"/>
        <w:ind w:left="707" w:hanging="70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читают стихи:</w:t>
      </w:r>
    </w:p>
    <w:p>
      <w:pPr>
        <w:pStyle w:val="Normal"/>
        <w:spacing w:lineRule="auto" w:line="240" w:before="0" w:after="0"/>
        <w:ind w:left="1416" w:hanging="709"/>
        <w:rPr/>
      </w:pPr>
      <w:r>
        <w:rPr>
          <w:rFonts w:cs="Times New Roman" w:ascii="Times New Roman" w:hAnsi="Times New Roman"/>
          <w:sz w:val="28"/>
          <w:szCs w:val="28"/>
        </w:rPr>
        <w:t>Вот и осень наступила, всех вокруг развеселила.</w:t>
      </w:r>
    </w:p>
    <w:p>
      <w:pPr>
        <w:pStyle w:val="Normal"/>
        <w:spacing w:lineRule="auto" w:line="240" w:before="0" w:after="0"/>
        <w:ind w:left="1416" w:hanging="707"/>
        <w:rPr/>
      </w:pPr>
      <w:r>
        <w:rPr>
          <w:rFonts w:cs="Times New Roman" w:ascii="Times New Roman" w:hAnsi="Times New Roman"/>
          <w:sz w:val="28"/>
          <w:szCs w:val="28"/>
        </w:rPr>
        <w:t>У березок и осинок разноцветные косынки.</w:t>
      </w:r>
    </w:p>
    <w:p>
      <w:pPr>
        <w:pStyle w:val="Normal"/>
        <w:spacing w:lineRule="auto" w:line="240" w:before="0" w:after="0"/>
        <w:ind w:left="1416" w:hanging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-озорник летает, листья с дерева срывает.</w:t>
      </w:r>
    </w:p>
    <w:p>
      <w:pPr>
        <w:pStyle w:val="Normal"/>
        <w:spacing w:lineRule="auto" w:line="240" w:before="0" w:after="0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голые стучат, галки черные крич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тучах редко просинь – наступила ос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бьет в лицо, ветер треплет деревц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Тучи по небу плывут – это осенью зовут.</w:t>
      </w:r>
    </w:p>
    <w:p>
      <w:pPr>
        <w:pStyle w:val="Normal"/>
        <w:spacing w:lineRule="auto" w:line="240" w:before="0" w:after="0"/>
        <w:ind w:left="1416" w:hanging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ём, листья сыплются дождём,</w:t>
      </w:r>
    </w:p>
    <w:p>
      <w:pPr>
        <w:pStyle w:val="Normal"/>
        <w:spacing w:lineRule="auto" w:line="240" w:before="0" w:after="0"/>
        <w:ind w:left="1416" w:hanging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, и летят, летят, лет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 – Давайте споем песенку про осень, про дождик.                                   </w:t>
      </w:r>
    </w:p>
    <w:p>
      <w:pPr>
        <w:pStyle w:val="Normal"/>
        <w:spacing w:lineRule="auto" w:line="240" w:before="0" w:after="0"/>
        <w:ind w:left="1416" w:hanging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ступила Осень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Ой, ребята, тише, тише, я шаги там чьи-то слы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ходит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 – Здравствуйте ребята! Я – Осень золота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и листочками всю землю укрываю.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ки, я хочу пригласить вас к себе в гости, в осенний лес. Вы хотите погулять в осеннем лесу?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 – Мы с удовольствием примем твоё приглашение, дорогая Осень! Только как мы попадём в осенний лес?</w:t>
      </w:r>
    </w:p>
    <w:p>
      <w:pPr>
        <w:pStyle w:val="Normal"/>
        <w:tabs>
          <w:tab w:val="clear" w:pos="709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Есть у меня дружок, осенний ветерок. Он нас туда и унесёт!.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ты к нам лети, в лес попасть нам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бегает Вете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– Здравствуйте дети! Я – весёлый ветерок, я везде летаю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листочки в хоровод дружный собираю. Помогу я вам, перенесу вас в лес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й вы вставайте, полетели! Догоняйте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дети легко бегут по кругу за Ветерком. Встают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Ах, какой красивый лес! Видно, много здесь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вбегает З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 – Ой, ребятки, смотрите, заинька бежит, и почему-то дрожит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Ой-ой-ой, ой-ой-ой, какой ветерок подул! Холодный, осенний, нет для зайчика спасенья!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етерок совсем не злой, не бойся, он с тобой хочет поиграть! И мы с тобой хотим поиграть, правда, ребятки?.. А я тебе потом подарок подарю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 – Подарок? Я очень люблю подарки!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А в подарок тебе – корзинка с морковкой!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ка – Спасибо, дорогая Осень, я очень люблю морковку! А как мы поиграем?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ок – Зайка, ты любишь играть в прятки?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 – Люблю, я всегда в лесу от всех прячусь!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ок – Есть у меня волшебный платочек, сейчас посмотрим, кого же он спрячет? Крепко за руки возьмемся, и в кружок мы соберемс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и крепко закрываем, кто за платочком? Сейчас мы узнаем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игра «Кто спрятался за платочком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закрывают глаза. Ветерок выводит в центр круга ребёнка, прикрывает его платочком. Дети открывают глаза и отгадывают, кто спрятал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– Весело с вами играть, но мне пора лететь, нужно листья собирать, да с облачками поиграть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– И мне пора бежать, до свиданья!</w:t>
      </w:r>
    </w:p>
    <w:p>
      <w:pPr>
        <w:pStyle w:val="Normal"/>
        <w:tabs>
          <w:tab w:val="clear" w:pos="709"/>
          <w:tab w:val="left" w:pos="585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терок и Зайчик  убегают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– Ребятки, слышите? Кто-то еще бежит… Кто же это? Маленькие ножки семенят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Ёжик!</w:t>
      </w:r>
    </w:p>
    <w:p>
      <w:pPr>
        <w:pStyle w:val="Normal"/>
        <w:tabs>
          <w:tab w:val="clear" w:pos="709"/>
          <w:tab w:val="left" w:pos="585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бегает Ёжик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– Здравствуйте, ребятки! Здравствуй, Осень! Скоро уж похолодает в нашем лесу. А пока тёплые деньки, мы с ежатами грибочки собираем. Только вот их нигде не видно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– Не печалься, ежик, здесь, на лесной полянке у меня много грибов. Я тебе их подарю. А ребятки помогут тебе их в корзинку соб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обери грибочки».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– Спасибо вам за грибочки! Ну, а мне пора к своим ежатам. Вот они обрадуются такому подарку!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жик уходит.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бегает Лис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Вот лисичка бежит, хвостик, как огнём горит!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Осенью дождливой зябко, у лисы замёрзнут лапки! Осень, ты мне подаришь перчатки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Конечно, подарю!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 дарит Лисе перчатк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Ой, спасибо! Буду я в перчатках гулять, перед всеми щеголять!.. Прихватила я с собою много листиков цветных. Хотите с ними потанце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Вальс с листоч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Молодцы, ребятки! У вас получился настоящий красивый листопад!  Ну, а мне пора в лес бежать, до свидания!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а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ходит медведь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– Кто по лесу здесь гуляет, кто заснуть мне мешает? А, это ребятки! Вы тихонько здесь сидите, не шумите! Скоро наступят холода, я приготовил себе берлогу, чтобы зимой в ней спать. Пойду, посплю немного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 засыпает, храпит.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– Крепко спит Мишка-медведь. Давайте поиграем с ним, превратимся в птичек – воробьев да синичек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ишка и птички»</w:t>
      </w:r>
    </w:p>
    <w:p>
      <w:pPr>
        <w:pStyle w:val="Style17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ь – Ах, эти птички – воробьи да синички! Кыш, кыш, разлетайтесь, к моей берлоге не приближайте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повторяется 3-4 раза.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ь – Ах, это не птички! Это ребятишки – девчонки и мальчишки! Не буду вас пугать, пойду в берлогу спать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</w:t>
      </w:r>
    </w:p>
    <w:p>
      <w:pPr>
        <w:pStyle w:val="Normal"/>
        <w:tabs>
          <w:tab w:val="clear" w:pos="709"/>
          <w:tab w:val="left" w:pos="12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Ой, ребятки, дождик начинается!</w:t>
      </w:r>
    </w:p>
    <w:p>
      <w:pPr>
        <w:pStyle w:val="Normal"/>
        <w:tabs>
          <w:tab w:val="clear" w:pos="709"/>
          <w:tab w:val="left" w:pos="122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– Не пугайтесь, это мои разноцветные дождинки с ребятками потанцевать захотели.  </w:t>
      </w:r>
    </w:p>
    <w:p>
      <w:pPr>
        <w:pStyle w:val="Normal"/>
        <w:tabs>
          <w:tab w:val="clear" w:pos="709"/>
          <w:tab w:val="left" w:pos="122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 раздаёт детям дождин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дождинками </w:t>
      </w:r>
    </w:p>
    <w:p>
      <w:pPr>
        <w:pStyle w:val="Normal"/>
        <w:tabs>
          <w:tab w:val="clear" w:pos="709"/>
          <w:tab w:val="left" w:pos="12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Чтобы дождик вас не замочил, я подарю вам волшебный зонтик! Как его откроете, сразу попадете в детский сад. Ну, а сейчас нам пора расставаться, мне пора осенними делами заняться: птиц в дальний путь проводить, землю дождиком полить, да листьями укрыть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 уходит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– Ребятки, понравилось вам в гостях у Осени?.. А теперь отправимся в детский сад, откроем зонт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зонтик раскрывается. На ниточках под зонтиком висят кон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4:00Z</dcterms:created>
  <dc:creator>Я</dc:creator>
  <dc:description/>
  <cp:keywords/>
  <dc:language>en-US</dc:language>
  <cp:lastModifiedBy>user</cp:lastModifiedBy>
  <cp:lastPrinted>2013-09-10T17:02:00Z</cp:lastPrinted>
  <dcterms:modified xsi:type="dcterms:W3CDTF">2018-09-27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