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ТРАНУСКАЗ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в старших групп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– Ребятки, сегодня я приглашаю вас отправиться в путешествие! Хотите побывать в стране сказ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Воспитатель – Сказочные герои приготовили для нас чудесный сундучок, а спрятан он за сказочной дверью, которую можно открыть волшебной палочкой. Но где ее взять, мы узнаем в стране сказок. А на чем же мы отправимся в путь?.. Я вам предлагаю поехать на паровозе. Но для этого нам нужны билетики, а чтобы получить билет нужно отгадать загадки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У отца был мальчик странный, необычный, деревянный!</w:t>
        <w:br/>
        <w:t xml:space="preserve">Но любил папаша сына шалунишку … (БУРАТИНО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Всех он любит неизменно, кто б к нему не приходил.</w:t>
        <w:br/>
        <w:t xml:space="preserve">Догадались? Это Гена, это Гена…(КРОКОДИЛ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сех на свете он добрей, лечит он больных зверей.</w:t>
        <w:br/>
        <w:t>И однажды из болота вытащил он бегемота!</w:t>
        <w:br/>
        <w:t xml:space="preserve">Он известен, знаменит, это доктор…(АЙБОЛИТ) </w:t>
      </w:r>
    </w:p>
    <w:p>
      <w:pPr>
        <w:pStyle w:val="Normal"/>
        <w:rPr/>
      </w:pPr>
      <w:r>
        <w:rPr>
          <w:sz w:val="28"/>
          <w:szCs w:val="28"/>
        </w:rPr>
        <w:t>-Сидит в корзине девочка у Мишки за спиной.</w:t>
      </w:r>
    </w:p>
    <w:p>
      <w:pPr>
        <w:pStyle w:val="Normal"/>
        <w:rPr/>
      </w:pPr>
      <w:r>
        <w:rPr>
          <w:sz w:val="28"/>
          <w:szCs w:val="28"/>
        </w:rPr>
        <w:t>Он сам того, не ведая, несет ее домой. (МАША И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т ни речки, ни пруда, где воды напиться.</w:t>
      </w:r>
    </w:p>
    <w:p>
      <w:pPr>
        <w:pStyle w:val="Normal"/>
        <w:rPr/>
      </w:pPr>
      <w:r>
        <w:rPr>
          <w:sz w:val="28"/>
          <w:szCs w:val="28"/>
        </w:rPr>
        <w:t>Очень вкусная вода в ямке от копытца! (СЕСТРИЦА АЛЕНУШКА и БРАТЕЦ Иван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х ты, Петя - простота, сплоховал немножко.</w:t>
      </w:r>
    </w:p>
    <w:p>
      <w:pPr>
        <w:pStyle w:val="Normal"/>
        <w:rPr/>
      </w:pPr>
      <w:r>
        <w:rPr>
          <w:sz w:val="28"/>
          <w:szCs w:val="28"/>
        </w:rPr>
        <w:t>Не послушался кота, выглянул в окошко. (ПЕТУШОК-ЗОЛОТОЙ ГРЕБЕШОК.)</w:t>
      </w:r>
    </w:p>
    <w:p>
      <w:pPr>
        <w:pStyle w:val="Normal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c4"/>
          <w:sz w:val="28"/>
          <w:szCs w:val="28"/>
        </w:rPr>
        <w:t>-У Аленушки-сестрицы унесли братишку птицы.</w:t>
      </w:r>
      <w:r>
        <w:rPr>
          <w:sz w:val="28"/>
          <w:szCs w:val="28"/>
        </w:rPr>
        <w:br/>
      </w:r>
      <w:r>
        <w:rPr>
          <w:rStyle w:val="C0c4"/>
          <w:sz w:val="28"/>
          <w:szCs w:val="28"/>
        </w:rPr>
        <w:t>Высоко они летят, далеко они глядят. (</w:t>
      </w:r>
      <w:r>
        <w:rPr>
          <w:rStyle w:val="C7c0c4"/>
          <w:sz w:val="28"/>
          <w:szCs w:val="28"/>
        </w:rPr>
        <w:t>ГУСИ-ЛЕБЕДИ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C0c4"/>
          <w:sz w:val="28"/>
          <w:szCs w:val="28"/>
        </w:rPr>
        <w:t>Летела стрела и попала в болото,</w:t>
      </w:r>
      <w:r>
        <w:rPr>
          <w:sz w:val="28"/>
          <w:szCs w:val="28"/>
        </w:rPr>
        <w:br/>
      </w:r>
      <w:r>
        <w:rPr>
          <w:rStyle w:val="C0c4"/>
          <w:sz w:val="28"/>
          <w:szCs w:val="28"/>
        </w:rPr>
        <w:t>И в этом болоте поймал ее кто-то.</w:t>
      </w:r>
      <w:r>
        <w:rPr>
          <w:sz w:val="28"/>
          <w:szCs w:val="28"/>
        </w:rPr>
        <w:br/>
      </w:r>
      <w:r>
        <w:rPr>
          <w:rStyle w:val="C0c4"/>
          <w:sz w:val="28"/>
          <w:szCs w:val="28"/>
        </w:rPr>
        <w:t>Кто, распростившись с зеленою кожей.</w:t>
      </w:r>
      <w:r>
        <w:rPr>
          <w:sz w:val="28"/>
          <w:szCs w:val="28"/>
        </w:rPr>
        <w:br/>
      </w:r>
      <w:r>
        <w:rPr>
          <w:rStyle w:val="C0c4"/>
          <w:sz w:val="28"/>
          <w:szCs w:val="28"/>
        </w:rPr>
        <w:t>Сделался милой, красивой, пригожей? (</w:t>
      </w:r>
      <w:r>
        <w:rPr>
          <w:rStyle w:val="C7c0c4"/>
          <w:sz w:val="28"/>
          <w:szCs w:val="28"/>
        </w:rPr>
        <w:t>ЦАРЕВНА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</w:t>
      </w:r>
      <w:r>
        <w:rPr>
          <w:rStyle w:val="C0c4"/>
          <w:sz w:val="28"/>
          <w:szCs w:val="28"/>
        </w:rPr>
        <w:t>На сметане был мешен, в русской печке испечен.</w:t>
      </w:r>
      <w:r>
        <w:rPr>
          <w:sz w:val="28"/>
          <w:szCs w:val="28"/>
        </w:rPr>
        <w:br/>
      </w:r>
      <w:r>
        <w:rPr>
          <w:rStyle w:val="C0c4"/>
          <w:sz w:val="28"/>
          <w:szCs w:val="28"/>
        </w:rPr>
        <w:t>Повстречал в лесу зверей, и ушел от них скорей (</w:t>
      </w:r>
      <w:r>
        <w:rPr>
          <w:rStyle w:val="C0c4c7"/>
          <w:sz w:val="28"/>
          <w:szCs w:val="28"/>
        </w:rPr>
        <w:t>КОЛОБОК)</w:t>
      </w:r>
      <w:r>
        <w:rPr>
          <w:sz w:val="28"/>
          <w:szCs w:val="28"/>
        </w:rPr>
        <w:br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Воспитатель – Молодцы, дети, все справились с заданием. А теперь поехали!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 встает во главе паровозика, дети двигаются за ним, держась друг за другом «паровозиком».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Воспитатель – Ребятки, мы приехали! Вот и первая остановка. Кто же здесь нас встретит? Отгадайте загадку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«Маленькая девочка чуть больше ноготк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Родилась у матери в чашечке цве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юймовочк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Дюймовоч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юймовочка – Здравствуйте, ребятки! Да, это я – Дюймовочка. Мне очень нужна ваша помощь! Противная жаба украла меня и хочет выдать замуж за своего сынка! Спасите меня! Помогите убежать от них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Ребятки, поможем Дюймовочке убежать от жабы и ее сына! Убегать нужно по кочкам. Сначала на один, затем на другой. Начали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-соревнование «Попробуй, догони!»</w:t>
      </w:r>
      <w:r>
        <w:rPr>
          <w:i/>
          <w:sz w:val="28"/>
          <w:szCs w:val="28"/>
          <w:u w:val="single"/>
        </w:rPr>
        <w:t xml:space="preserve"> (Дети делятся на две-три команды)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юймовочка – Спасибо, ребятки, что помогли мне!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Дюймовочка, не знаешь ли ты, где нам найти волшебную палочку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юймовочка – Нет, не знаю, но может быть следующий сказочный герой вам скажет. Счастливого пути!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 встает во главе паровозика, дети двигаются за ним, держась друг за другом «паровозиком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Следующая остановка! Слушайте загадк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Я с бала королевского однажды убегала</w:t>
        <w:br/>
        <w:t>И туфельку хрустальную случайно потеряла».</w:t>
      </w:r>
    </w:p>
    <w:p>
      <w:pPr>
        <w:pStyle w:val="Normal"/>
        <w:rPr/>
      </w:pPr>
      <w:r>
        <w:rPr>
          <w:sz w:val="28"/>
          <w:szCs w:val="28"/>
        </w:rPr>
        <w:t>Дети – Зол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ыходит грустная 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ушка – Здравствуйте, ребят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Здравствуй, Золушка! Что же ты такая печальная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олушка – Я так устала! Моя мачеха такая вредная, совсем не дает мне покоя! Только я приберу в доме, она тут же заставляет меня снова работать! Вот сколько мусора накидала – ступить негде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атель – Не печалься, Золушка! Мы сейчас весь мусор уберем!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быстро убирают весь мусор с участка, складывают его в пак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ушка – Ах, как чисто стало! Спасибо, ребятки!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– Спасибо, Золушка! Не знаешь ли ты, где нам палочку волшебную найти?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олушка – Не знаю, ребятки. Может, кто-нибудь другой вам подскажет. </w:t>
      </w:r>
      <w:r>
        <w:rPr>
          <w:i/>
          <w:sz w:val="28"/>
          <w:szCs w:val="28"/>
          <w:u w:val="single"/>
        </w:rPr>
        <w:t>(Уходит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Воспитатель встает во главе паровозика, дети двигаются за ним, держась друг за другом «паровозиком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мяче выскакивает Мюнхаузен.</w:t>
      </w:r>
    </w:p>
    <w:p>
      <w:pPr>
        <w:pStyle w:val="Normal"/>
        <w:tabs>
          <w:tab w:val="clear" w:pos="708"/>
          <w:tab w:val="left" w:pos="1875" w:leader="none"/>
        </w:tabs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спитатель – Ой, ребятки! Кто же это к нам на мяче скачет?</w:t>
      </w:r>
    </w:p>
    <w:p>
      <w:pPr>
        <w:pStyle w:val="Normal"/>
        <w:rPr/>
      </w:pPr>
      <w:r>
        <w:rPr>
          <w:sz w:val="28"/>
          <w:szCs w:val="28"/>
        </w:rPr>
        <w:t>Мюнхаузен – Здравствуйте, ребятки! Я – Мюнхгаузен-бар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у в просторном зам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Я путешествовал по свету, и людям рассказал об этом:</w:t>
      </w:r>
    </w:p>
    <w:p>
      <w:pPr>
        <w:pStyle w:val="Normal"/>
        <w:ind w:firstLine="708"/>
        <w:rPr/>
      </w:pPr>
      <w:r>
        <w:rPr>
          <w:sz w:val="28"/>
          <w:szCs w:val="28"/>
        </w:rPr>
        <w:t>В болоте страшном я тонул, в пасть крокодилу загляну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леня вишней я стрелял, и в космос на ядре лета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мне верите?... Не верите – проверьте! Хотите на моем ядре полетать?</w:t>
      </w:r>
    </w:p>
    <w:p>
      <w:pPr>
        <w:pStyle w:val="Normal"/>
        <w:tabs>
          <w:tab w:val="clear" w:pos="708"/>
          <w:tab w:val="left" w:pos="1875" w:leader="none"/>
        </w:tabs>
        <w:ind w:left="72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-аттракцион «Проскачи на мяче»</w:t>
      </w:r>
    </w:p>
    <w:p>
      <w:pPr>
        <w:pStyle w:val="Normal"/>
        <w:tabs>
          <w:tab w:val="clear" w:pos="708"/>
          <w:tab w:val="left" w:pos="1875" w:leader="none"/>
        </w:tabs>
        <w:ind w:left="72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юнхаузен – Весело с вами было, ребятки, но мне пора! До свидания! </w:t>
      </w:r>
      <w:r>
        <w:rPr>
          <w:i/>
          <w:sz w:val="28"/>
          <w:szCs w:val="28"/>
          <w:u w:val="single"/>
        </w:rPr>
        <w:t>(убегает – скачет на мяче).</w:t>
      </w:r>
    </w:p>
    <w:p>
      <w:pPr>
        <w:pStyle w:val="Normal"/>
        <w:tabs>
          <w:tab w:val="clear" w:pos="708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атель – Какой быстрый Мюнхаузен! Улетел на своем ядре, мы даже его про волшебную палочку спросить не успели! Ну что, отправимся дальше на нашем паровозике. Поехали!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Воспитатель встает во главе паровозика, дети двигаются за ним, держась друг за другом «паровозиком». </w:t>
      </w:r>
    </w:p>
    <w:p>
      <w:pPr>
        <w:pStyle w:val="Normal"/>
        <w:tabs>
          <w:tab w:val="clear" w:pos="708"/>
          <w:tab w:val="left" w:pos="1875" w:leader="none"/>
        </w:tabs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Вот и следующая остановка. А здесь такая загадка – отрывок из сказки. Сейчас я его вам прочитаю. Может быть, некоторые слова я скажу не правильно. Если вы заметите ошибку, то хлопните в ладош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Жила-была на свете девочка. Звали ее Зеленая Шапочка. Позвала как-то девочку тетушка и поет ей: -Дочка моя, Синяя Кепочка! Пойди сегодня к дедушке, отнеси ему футбольный мяч и кеды. - Хорошо, - сказала Желтая Шапочка, взяла плюшки и пошла..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дают правильные ответы.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Красная Шапоч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Красная Шапочка – Здравствуйте, ребятки! Правильно, я – Красная Шапочка!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тправилась я к своей бабушке, пирожки понесла, да букетик цветов. Поможете мне их дон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Да, конечно, поможем,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-соревнование «На лесной дорожке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команд получают по корзинке, букету цветов и шапочке красного цвета. Дети по очереди надевают красную шапочку, в руки берут корзинку и цветы. Дети прыгают на одной ножке до флажка, обратно возвращаются бегом и передают эстафету следующему члену команд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атель – Красная Шапочка, может, ты знаешь, где нам волшебную палочку найти?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расная Шапочка – Ой, ребятки, не знаю! Может, кто-нибудь другой вам скажет. Счастливого вам пути! </w:t>
      </w:r>
      <w:r>
        <w:rPr>
          <w:i/>
          <w:sz w:val="28"/>
          <w:szCs w:val="28"/>
          <w:u w:val="single"/>
        </w:rPr>
        <w:t>(Уходит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 встает во главе паровозика, дети двигаются за ним, держась друг за другом «паровозиком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ледующая остановка! Кто же здесь нас встречает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«Нос крючком, глаза большие, словно угольки горят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Ух, сердитая какая, дыбом волосы стоя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Баба Яг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Баба Яга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ба Яга – Здравствуйте, ребятки! И совсем я не злая, а даже очень веселая! Я хочу с вами поиграть! А ну-ка, вставайте скорее в кружок! Сейчас моя метелка летать будет… по ногам!... По головам!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Не задень метелкой!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оспитатель – Бабушка Яга, не знаешь ли ты, где нам волшебную палочку найти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– Волшебную палочку? А что ее искать? Она у меня! </w:t>
      </w:r>
      <w:r>
        <w:rPr>
          <w:i/>
          <w:sz w:val="28"/>
          <w:szCs w:val="28"/>
          <w:u w:val="single"/>
        </w:rPr>
        <w:t>(показывает)</w:t>
      </w:r>
      <w:r>
        <w:rPr>
          <w:sz w:val="28"/>
          <w:szCs w:val="28"/>
        </w:rPr>
        <w:t xml:space="preserve"> Но я вам ее не дам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Воспитатель – Как это не дашь?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Баба Яга – А что делать? Заберете палочку, уедете на своем паровозике. А кто же меня развлекать будет? Теперь будете у меня жить, да скучными вечерами меня развлекать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Воспитатель – Как же так? Нам с ребятками чудесный сундучок найти нужно. И без помощи волшебной палочки нам его не достать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Баба Яга – Ах, чудесный сундучок? Ну, тогда ладно, отдам я вам волшебную палочку. Только сначала я вас проверю, знаете ли вы сказки. Однажды я целую неделю их читала, и все они у меня перепутались. Послушайте внимательно и постарайтесь исправить меня, если я вдруг ошибу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Царевна-Индюшка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По собачьему веленью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Иван царевич и зеленый волк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«Сестрица Аленушка и братец Никитушка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Петушок — золотой пастушок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Мальчик-с-кулачок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У страха уши велики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– Спасибо вам, ребятки, что помогли мне разобраться! Возьмите волшебную палочку и счастливого вам пути! До свидания! </w:t>
      </w:r>
      <w:r>
        <w:rPr>
          <w:i/>
          <w:sz w:val="28"/>
          <w:szCs w:val="28"/>
          <w:u w:val="single"/>
        </w:rPr>
        <w:t>(Уходит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 встает во главе паровозика, дети двигаются за ним, держась друг за другом «паровозиком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Воспитатель – Вот  и приехали! Посмотрите, а вот и волшебная дверь! Давайте ее откроем! </w:t>
      </w:r>
      <w:r>
        <w:rPr>
          <w:i/>
          <w:sz w:val="28"/>
          <w:szCs w:val="28"/>
          <w:u w:val="single"/>
        </w:rPr>
        <w:t>(Открывает дверь волшебной палочкой и достает сундучок).</w:t>
      </w:r>
      <w:r>
        <w:rPr>
          <w:sz w:val="28"/>
          <w:szCs w:val="28"/>
        </w:rPr>
        <w:t xml:space="preserve"> Смотрите, ребятки, вот и наш чудесный сундучок! Давайте его откроем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открывает сундучок, угощает детей конфе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атель – Ребятки, вам понравилось в стране сказок?.. А теперь нам пора возвращаться в детский сад. Поехали!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спитатель встает во главе паровозика, дети двигаются за ним, держась друг за другом «паровозиком». Развлечение заканчивается.</w:t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0c4">
    <w:name w:val="c8 c0 c4"/>
    <w:basedOn w:val="Style14"/>
    <w:qFormat/>
    <w:rPr/>
  </w:style>
  <w:style w:type="character" w:styleId="C0c4">
    <w:name w:val="c0 c4"/>
    <w:basedOn w:val="Style14"/>
    <w:qFormat/>
    <w:rPr/>
  </w:style>
  <w:style w:type="character" w:styleId="C7c0c4">
    <w:name w:val="c7 c0 c4"/>
    <w:basedOn w:val="Style14"/>
    <w:qFormat/>
    <w:rPr/>
  </w:style>
  <w:style w:type="character" w:styleId="C0c4c7">
    <w:name w:val="c0 c4 c7"/>
    <w:basedOn w:val="Style14"/>
    <w:qFormat/>
    <w:rPr/>
  </w:style>
  <w:style w:type="character" w:styleId="C7c0c4c8">
    <w:name w:val="c7 c0 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8:00Z</dcterms:created>
  <dc:creator>user</dc:creator>
  <dc:description/>
  <cp:keywords/>
  <dc:language>en-US</dc:language>
  <cp:lastModifiedBy>User</cp:lastModifiedBy>
  <cp:lastPrinted>2014-08-25T08:24:00Z</cp:lastPrinted>
  <dcterms:modified xsi:type="dcterms:W3CDTF">2016-03-06T05:20:00Z</dcterms:modified>
  <cp:revision>36</cp:revision>
  <dc:subject/>
  <dc:title>Дети выходят на улицу их встречает сорока и «стрекочет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