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 3 «Теремок» п. советский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Новогодняя почта Деда Мороза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годний утренник в средн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Куклина Л.П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Елка горит огоньками. Под музыку в зал заходят дети, встают у елки.</w:t>
      </w:r>
    </w:p>
    <w:p>
      <w:pPr>
        <w:pStyle w:val="Normal"/>
        <w:spacing w:lineRule="atLeast" w:line="10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ед – Дорогие гости наши! Мы спешим поздравить все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сть придут в году грядущем к вам удача и успех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сть для всех людей хороших, не боящихся забот</w:t>
      </w:r>
    </w:p>
    <w:p>
      <w:pPr>
        <w:pStyle w:val="Normal"/>
        <w:spacing w:lineRule="atLeast" w:line="100"/>
        <w:ind w:left="709" w:hanging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>1 –    Самый лучший праздник – это Новый год!</w:t>
        <w:tab/>
        <w:tab/>
        <w:tab/>
      </w:r>
    </w:p>
    <w:p>
      <w:pPr>
        <w:pStyle w:val="Normal"/>
        <w:ind w:left="63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аждый его любит, каждый его ждет!</w:t>
        <w:tab/>
        <w:tab/>
        <w:tab/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 –    Бабушки и мамы, дедушки и папы, взрослые и дети…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и – Все на свете!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ind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 –     Посмотрите-ка, ребята, наконец-то Дед Мороз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громном вездеходе елку из леса привез!                           </w:t>
      </w:r>
    </w:p>
    <w:p>
      <w:pPr>
        <w:pStyle w:val="Normal"/>
        <w:tabs>
          <w:tab w:val="clear" w:pos="709"/>
          <w:tab w:val="left" w:pos="18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4 –     Зеленую, пушистую,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истую, душисту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– Как она нам нравится, елочка-красавица!</w:t>
      </w:r>
    </w:p>
    <w:p>
      <w:pPr>
        <w:pStyle w:val="Normal"/>
        <w:tabs>
          <w:tab w:val="clear" w:pos="709"/>
          <w:tab w:val="left" w:pos="18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5 –      Наступает Новый год, что он детям прине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    Принесет снежинки – легкие пуши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    А еще для всех, для всех принесет он звонкий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    Пусть на всей, на всей планете новый год встречают дети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достно и весело с плясками и песня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    Ну так будем веселиться, петь, плясать, играть, к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  Елка песен наших ждет, встанем дружно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онко песню запоем, возле елки танцевать начнем!</w:t>
      </w:r>
    </w:p>
    <w:p>
      <w:pPr>
        <w:pStyle w:val="Heading1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Хоровод «Что за чудо, что за крас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 — Говорят, под Новый год, что ни пожел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сегда произойдет, все всегда сбываетс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вый год мы всегда ждем чудес. А кто же нам делает чуд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— Дедушка Мороз!</w:t>
      </w:r>
    </w:p>
    <w:p>
      <w:pPr>
        <w:pStyle w:val="Normal"/>
        <w:ind w:left="722" w:hanging="704"/>
        <w:jc w:val="both"/>
        <w:rPr>
          <w:sz w:val="28"/>
          <w:szCs w:val="28"/>
        </w:rPr>
      </w:pPr>
      <w:r>
        <w:rPr>
          <w:sz w:val="28"/>
          <w:szCs w:val="28"/>
        </w:rPr>
        <w:t>Вед — Конечно, дедуша Мороз! Мы ему письма писали, Новый год ждали! А хотите побывать у дедушки Мороза в гост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— 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 — Ну, тогда отправимся к нему в волшебный лес! А поедем мы на паровозике!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 строятся «паровозиком», под музыку двигаются вокруг елки, садятся на стульчики.</w:t>
      </w:r>
    </w:p>
    <w:p>
      <w:pPr>
        <w:pStyle w:val="Normal"/>
        <w:ind w:left="709" w:hanging="692"/>
        <w:jc w:val="both"/>
        <w:rPr>
          <w:sz w:val="28"/>
          <w:szCs w:val="28"/>
        </w:rPr>
      </w:pPr>
      <w:r>
        <w:rPr>
          <w:sz w:val="28"/>
          <w:szCs w:val="28"/>
        </w:rPr>
        <w:t>Вед — Вот и приехали! Какая полянка красивая, а елка-то уже наряженная стоит! А где же дедушка Мороз? Давайте его позовем!</w:t>
      </w:r>
    </w:p>
    <w:p>
      <w:pPr>
        <w:pStyle w:val="Normal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>Дети зовут Деда Мороза. Звучит музыка, входит Дед Мороз с почтовым ящиком в руках.Ставит его под елку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.Мороз – Здравствуйте, дети! Здравствуйте, гости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д Мороз я настоящий, из глухой дремучей чащ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стоят в сугробах ели, где бураны и метели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де леса дремучие, да снега сыпуч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елаю здоровья, успеха и 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чень на праздник к вам я спеш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танем дружно в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встретим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чтоб было веселей, ёлочка, зажгись скорей! Раз, два, три, елочка,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руг скорее все вставайте, дружно песню запевайте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 «Здравствуй, Дед Мороз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роняет рукавичку. Ведущая подхватывает е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 – Ребятки, Дедушка Мороз потерял рукавичку! Давайте с ним поиграем – будем передавать друг дружке рукавичку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Догони рукавич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– Ах вы, озорники! Вот я ваши ручки сейчас заморожу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тся игра «Не заморозь!</w:t>
      </w:r>
    </w:p>
    <w:p>
      <w:pPr>
        <w:pStyle w:val="Normal"/>
        <w:ind w:left="923" w:hanging="907"/>
        <w:jc w:val="both"/>
        <w:rPr>
          <w:sz w:val="28"/>
          <w:szCs w:val="28"/>
        </w:rPr>
      </w:pPr>
      <w:r>
        <w:rPr>
          <w:sz w:val="28"/>
          <w:szCs w:val="28"/>
        </w:rPr>
        <w:t>Вед – Дедушка Мороз, а мы тебя из круга не выпустим! Ребятки, возьмемся  крепче за ручки и не выпустим Дедушку Мороза из круга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водится игра «Не выпустим из 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  –  Дедушка Мороз, ты попляши с нашими ребятами, мы тебя и выпус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 –   И то правда, друзья, пришел на праздник я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И у елочки такой попляшу, как молодой!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</w:t>
      </w:r>
      <w:r>
        <w:rPr>
          <w:b/>
          <w:sz w:val="28"/>
          <w:szCs w:val="28"/>
          <w:u w:val="single"/>
        </w:rPr>
        <w:t>Песня-танец «Шел веселый Дед Мороз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дятся на стульчики.</w:t>
      </w:r>
    </w:p>
    <w:p>
      <w:pPr>
        <w:pStyle w:val="Normal"/>
        <w:ind w:left="907" w:hanging="890"/>
        <w:rPr>
          <w:sz w:val="28"/>
          <w:szCs w:val="28"/>
        </w:rPr>
      </w:pPr>
      <w:r>
        <w:rPr>
          <w:sz w:val="28"/>
          <w:szCs w:val="28"/>
        </w:rPr>
        <w:t xml:space="preserve">Д.М — А сейчас садитесь все поудобнее, я вам новогоднюю почту почитаю! </w:t>
      </w:r>
    </w:p>
    <w:p>
      <w:pPr>
        <w:pStyle w:val="Normal"/>
        <w:ind w:firstLine="16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д Мороз достает почтовый ящик из-под елки.</w:t>
      </w:r>
    </w:p>
    <w:p>
      <w:pPr>
        <w:pStyle w:val="Normal"/>
        <w:ind w:left="940" w:hanging="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 — Сейчас я надену свои очки, да письма читать буду... Пишут мне мишка с кукло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«Очень любят петрушки и куклы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хотят на Новый год у елочки спляс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— Ну что ж, петрушки да куколки, выходите, да гостей повеселите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нец Петрушек и Кукол</w:t>
      </w:r>
    </w:p>
    <w:p>
      <w:pPr>
        <w:pStyle w:val="Normal"/>
        <w:ind w:left="940" w:hanging="923"/>
        <w:jc w:val="both"/>
        <w:rPr>
          <w:sz w:val="28"/>
          <w:szCs w:val="28"/>
        </w:rPr>
      </w:pPr>
      <w:r>
        <w:rPr>
          <w:sz w:val="28"/>
          <w:szCs w:val="28"/>
        </w:rPr>
        <w:t>Д.М — Молодцы! Очень понравился ваш танец! А теперь давайте с вами поиграем!</w:t>
      </w:r>
    </w:p>
    <w:p>
      <w:pPr>
        <w:pStyle w:val="Normal"/>
        <w:ind w:left="940" w:hanging="923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 «Кто скорее сядет на стульчик?»</w:t>
      </w:r>
    </w:p>
    <w:p>
      <w:pPr>
        <w:pStyle w:val="Normal"/>
        <w:ind w:left="940" w:hanging="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 — Дальше почту почитаю, новое письмо я открываю... Пишут мне зайчики: «Дедушка Мороз, подари нам, пожалуйста на Новый год много-много витаминов! Будем мы расти сильными, здоровыми и веселыми!» </w:t>
      </w:r>
    </w:p>
    <w:p>
      <w:pPr>
        <w:pStyle w:val="Normal"/>
        <w:rPr/>
      </w:pPr>
      <w:r>
        <w:rPr>
          <w:i/>
          <w:iCs/>
          <w:sz w:val="28"/>
          <w:szCs w:val="28"/>
        </w:rPr>
        <w:t>Вед —</w:t>
      </w:r>
      <w:r>
        <w:rPr>
          <w:sz w:val="28"/>
          <w:szCs w:val="28"/>
        </w:rPr>
        <w:t xml:space="preserve"> А где же наши зайчики?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бегает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— Эй, вы, братцы, что сидите, да на елочку гля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ыбегайте поскорей, да пляшите веселей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нец зайчиков</w:t>
      </w:r>
    </w:p>
    <w:p>
      <w:pPr>
        <w:pStyle w:val="Normal"/>
        <w:ind w:left="973" w:hanging="956"/>
        <w:jc w:val="both"/>
        <w:rPr>
          <w:sz w:val="28"/>
          <w:szCs w:val="28"/>
        </w:rPr>
      </w:pPr>
      <w:r>
        <w:rPr>
          <w:sz w:val="28"/>
          <w:szCs w:val="28"/>
        </w:rPr>
        <w:t>Д.М — Молодцы, зайчата, весело танцевали! Зайцы, кто из вас тут самый ловкий? Кто скорее поднимет морковку?</w:t>
      </w:r>
    </w:p>
    <w:p>
      <w:pPr>
        <w:pStyle w:val="Normal"/>
        <w:ind w:left="19" w:hanging="1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оводится игра: «Кто скорее поднимет  морковку»</w:t>
      </w:r>
      <w:r>
        <w:rPr>
          <w:i/>
          <w:iCs/>
          <w:sz w:val="28"/>
          <w:szCs w:val="28"/>
          <w:u w:val="single"/>
        </w:rPr>
        <w:t xml:space="preserve"> (Зайчики бегают под музыку по кругу, по окончании музыки стараются быстрее поднять морковку. Во время музыки ведущая убирает по 1-2 морковки в корзинку. Кому не хватило морковки — садится на стульчик. Самый ловкий зайчик определяется в конце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 — Дальше почту почитаю, новое письмо я открываю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зал вбегают две Бабки Ежки, прячутся за елкой.</w:t>
      </w:r>
    </w:p>
    <w:p>
      <w:pPr>
        <w:pStyle w:val="Normal"/>
        <w:ind w:left="973" w:hanging="956"/>
        <w:jc w:val="both"/>
        <w:rPr>
          <w:sz w:val="28"/>
          <w:szCs w:val="28"/>
        </w:rPr>
      </w:pPr>
      <w:r>
        <w:rPr>
          <w:sz w:val="28"/>
          <w:szCs w:val="28"/>
        </w:rPr>
        <w:t>1 Бабка Ежка — Посмотри, Дед Мороз письма читает, подарки вручает. А мы забыли ему письмо напи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бка Ежка — Говорила я тебе, пи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бка Ежка — А я тебе говорила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абки Ежки спорят, шу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 — Это кто там у елочки шумит? Ну-ка, погляжу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д Мороз ходит вокруг елки, Бабки Ежки убегают от него, потом набрасываю на почтовый ящик белое покрывало и встают пере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 — Ой, это что за чудо-юдо? Вы кто такие и откуда?</w:t>
      </w:r>
    </w:p>
    <w:p>
      <w:pPr>
        <w:pStyle w:val="Normal"/>
        <w:ind w:left="973" w:hanging="956"/>
        <w:rPr>
          <w:sz w:val="28"/>
          <w:szCs w:val="28"/>
        </w:rPr>
      </w:pPr>
      <w:r>
        <w:rPr>
          <w:sz w:val="28"/>
          <w:szCs w:val="28"/>
        </w:rPr>
        <w:t>Бабки-Ежки — Не узнал нас, Дед Мороз? А вот детки нас сразу признали. Мы — Бабулечки-Ягуле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 — Странно. У нас в сказке одна Баба Яга, а тут две явились!</w:t>
      </w:r>
    </w:p>
    <w:p>
      <w:pPr>
        <w:pStyle w:val="Normal"/>
        <w:ind w:left="956" w:hanging="940"/>
        <w:rPr>
          <w:sz w:val="28"/>
          <w:szCs w:val="28"/>
        </w:rPr>
      </w:pPr>
      <w:r>
        <w:rPr>
          <w:sz w:val="28"/>
          <w:szCs w:val="28"/>
        </w:rPr>
        <w:t>1 Бабка Ежка — Ой, Дедушка Мороз, писем ты начитался, вот у тебя и двоится в глазах! Лучше мы для всех частушки споем!.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влю ногу на носок, а потом на пя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и буду отбивать, ну а ты вприсядку. Эх!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х, топни нога, прилетела к вам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му не верится, пусть удостоверится! Эх!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сыграю на гармошке, и с Морозом по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ножку костяную всем ребятам покажу! Эх!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ж надо, как у вас глазки-то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редко в гости к вам Ежки прилетают! Эх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 — Ишь, распелись, звезды эстрады! А куда вы мой почтовый ящик припрятали? </w:t>
      </w:r>
    </w:p>
    <w:p>
      <w:pPr>
        <w:pStyle w:val="Normal"/>
        <w:ind w:left="956" w:hanging="940"/>
        <w:jc w:val="both"/>
        <w:rPr/>
      </w:pPr>
      <w:r>
        <w:rPr>
          <w:sz w:val="28"/>
          <w:szCs w:val="28"/>
        </w:rPr>
        <w:t xml:space="preserve">Бабки Ежки — Ничего мы не прятали, никакого ящика не видели! </w:t>
      </w:r>
      <w:r>
        <w:rPr>
          <w:i/>
          <w:iCs/>
          <w:sz w:val="28"/>
          <w:szCs w:val="28"/>
          <w:u w:val="single"/>
        </w:rPr>
        <w:t>(Закрывают ящик своими юбками).</w:t>
      </w:r>
    </w:p>
    <w:p>
      <w:pPr>
        <w:pStyle w:val="Normal"/>
        <w:ind w:left="956" w:hanging="940"/>
        <w:jc w:val="both"/>
        <w:rPr/>
      </w:pPr>
      <w:r>
        <w:rPr>
          <w:sz w:val="28"/>
          <w:szCs w:val="28"/>
        </w:rPr>
        <w:t xml:space="preserve">Д.М </w:t>
      </w:r>
      <w:r>
        <w:rPr>
          <w:i/>
          <w:iCs/>
          <w:sz w:val="28"/>
          <w:szCs w:val="28"/>
          <w:u w:val="single"/>
        </w:rPr>
        <w:t xml:space="preserve">(отодвигает их в стороны) </w:t>
      </w:r>
      <w:r>
        <w:rPr>
          <w:sz w:val="28"/>
          <w:szCs w:val="28"/>
        </w:rPr>
        <w:t xml:space="preserve">—  А это что? </w:t>
      </w:r>
      <w:r>
        <w:rPr>
          <w:i/>
          <w:iCs/>
          <w:sz w:val="28"/>
          <w:szCs w:val="28"/>
          <w:u w:val="single"/>
        </w:rPr>
        <w:t>(Показывает на ящик, прикрытый белым покрывалом)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Бабки Ежки — А это пенек, занесло его снежком, вот он и белый стал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Обманывать меня вздумали? Ох, заморожу я вас!</w:t>
      </w:r>
    </w:p>
    <w:p>
      <w:pPr>
        <w:pStyle w:val="Normal"/>
        <w:ind w:left="956" w:hanging="940"/>
        <w:jc w:val="both"/>
        <w:rPr/>
      </w:pPr>
      <w:r>
        <w:rPr>
          <w:sz w:val="28"/>
          <w:szCs w:val="28"/>
        </w:rPr>
        <w:t xml:space="preserve">Бабки Ежки </w:t>
      </w:r>
      <w:r>
        <w:rPr>
          <w:i/>
          <w:iCs/>
          <w:sz w:val="28"/>
          <w:szCs w:val="28"/>
          <w:u w:val="single"/>
        </w:rPr>
        <w:t>(смеются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й, заморозишь?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Так к полу примерзнете, что до весны не оттаете!</w:t>
      </w:r>
    </w:p>
    <w:p>
      <w:pPr>
        <w:pStyle w:val="Normal"/>
        <w:ind w:left="956" w:hanging="940"/>
        <w:jc w:val="both"/>
        <w:rPr/>
      </w:pPr>
      <w:r>
        <w:rPr>
          <w:sz w:val="28"/>
          <w:szCs w:val="28"/>
        </w:rPr>
        <w:t xml:space="preserve">Бабки Ежки </w:t>
      </w:r>
      <w:r>
        <w:rPr>
          <w:i/>
          <w:iCs/>
          <w:sz w:val="28"/>
          <w:szCs w:val="28"/>
          <w:u w:val="single"/>
        </w:rPr>
        <w:t>(смеются)</w:t>
      </w:r>
      <w:r>
        <w:rPr>
          <w:sz w:val="28"/>
          <w:szCs w:val="28"/>
        </w:rPr>
        <w:t xml:space="preserve"> — Ой, Прям не оттаем?.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Были вы Ягульки, а станете Сосульки!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д Мороз ударяет посохом по полу. Бабки Ежки замирают в смешных позах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1 Бабка Ежка — Ты прости нас, Дедушка Мороз! Мы больше тебя никогда не будем обманывать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бка Ежка — Отпусти нас, дедушка! Это не пенек, это твой почтовый ящик! </w:t>
      </w:r>
    </w:p>
    <w:p>
      <w:pPr>
        <w:pStyle w:val="Normal"/>
        <w:ind w:left="956" w:hanging="940"/>
        <w:jc w:val="both"/>
        <w:rPr/>
      </w:pPr>
      <w:r>
        <w:rPr>
          <w:sz w:val="28"/>
          <w:szCs w:val="28"/>
        </w:rPr>
        <w:t xml:space="preserve">Д.М - То-то же! Ладно, расколдую вас! </w:t>
      </w:r>
      <w:r>
        <w:rPr>
          <w:i/>
          <w:iCs/>
          <w:sz w:val="28"/>
          <w:szCs w:val="28"/>
          <w:u w:val="single"/>
        </w:rPr>
        <w:t>(Стучит посохом)</w:t>
      </w:r>
      <w:r>
        <w:rPr>
          <w:sz w:val="28"/>
          <w:szCs w:val="28"/>
        </w:rPr>
        <w:t>. Были вы Сосульки, а станете Ягульки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бка Ежка — Ой, смотри, мы снова стали Бабками Ежками! 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бка Ежка — И то правда! Руки шевелятся, ноги шевелятся! Ура! 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Вед — В круг скорее становитесь, крепко за руки беритесь,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м вместе веселиться, вокруг елочки кружится!</w:t>
      </w:r>
    </w:p>
    <w:p>
      <w:pPr>
        <w:pStyle w:val="Normal"/>
        <w:ind w:left="956" w:hanging="9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анец «Маленькой елочке»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абки-Ежки убегают из зала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Вед — Дедушка Мороз, какие еще письма в твоем почтовом ящике есть?</w:t>
      </w:r>
    </w:p>
    <w:p>
      <w:pPr>
        <w:pStyle w:val="Normal"/>
        <w:ind w:left="956" w:hanging="940"/>
        <w:jc w:val="both"/>
        <w:rPr/>
      </w:pPr>
      <w:r>
        <w:rPr>
          <w:sz w:val="28"/>
          <w:szCs w:val="28"/>
        </w:rPr>
        <w:t>Д.М — Сейчас посмотрим... От кого же это письмо?..  Отгадайте, ребятки... Во дворе катали ком, ведерко старое на нем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Нос приделали и вмиг получился..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ети — Снеговик!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 зал входит Снеговик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Снеговик — Правильно! Снеговик! Здравствуйте, ребятишки, девчонки и мальчишки! Я веселый Снеговик, к стуже, к холоду привык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дворам зимой хожу, со снежинками дружу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же мои снежиночки — легкие пушиночки?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-то жарко здесь у вас, ох, растаю я сейчас!.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Вед — Снежинки-пушинки, скорей сюда летите, Снеговика вы охладите!</w:t>
      </w:r>
    </w:p>
    <w:p>
      <w:pPr>
        <w:pStyle w:val="Normal"/>
        <w:ind w:left="956" w:hanging="9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енка-танец Снежинок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Что же ты мне пишешь, Снеговик? Сейчас почитаю... «Подари мне, Дедушка Мороз, веселую зимнюю песенку!» Ну что, Снеговичок, получай в подарок интересную песенку про снежки, она тебе очень понравится!</w:t>
      </w:r>
    </w:p>
    <w:p>
      <w:pPr>
        <w:pStyle w:val="Normal"/>
        <w:ind w:left="956" w:hanging="9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Игра в снежки»</w:t>
      </w:r>
    </w:p>
    <w:p>
      <w:pPr>
        <w:pStyle w:val="Normal"/>
        <w:ind w:left="956" w:hanging="9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сле песни проводится «Игра в снежки»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Снеговик — Хватит, хватит, детвора, забросали вы меня! Мы корзиночку возьмем и снежки все соберем!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 собирают снежки в корзинку.</w:t>
      </w:r>
    </w:p>
    <w:p>
      <w:pPr>
        <w:pStyle w:val="Normal"/>
        <w:ind w:left="956" w:hanging="940"/>
        <w:jc w:val="both"/>
        <w:rPr/>
      </w:pPr>
      <w:r>
        <w:rPr>
          <w:sz w:val="28"/>
          <w:szCs w:val="28"/>
        </w:rPr>
        <w:t xml:space="preserve">Снеговик — Спасибо, Дедушка Мороз, за такую прекрасную песенку, и вам, ребятки, спасибо! Ой, ой! Все-таки жарко мне здесь! </w:t>
      </w:r>
      <w:r>
        <w:rPr>
          <w:i/>
          <w:iCs/>
          <w:sz w:val="28"/>
          <w:szCs w:val="28"/>
        </w:rPr>
        <w:t>(Брызгается водой на ребятишек)</w:t>
      </w:r>
      <w:r>
        <w:rPr>
          <w:sz w:val="28"/>
          <w:szCs w:val="28"/>
        </w:rPr>
        <w:t>. Кажется, я таю... таю...Ведите меня скорее на  улицу!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неговика уводят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Почитаю-ка я дальше свою новогоднюю почту... От кого же это письмо?..  От Бабушки И дедушки! Просят они подарить им на Новый год Колобок, да не простой, а с изюминкой!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бегает Колобок, поет песенку.</w:t>
      </w:r>
    </w:p>
    <w:p>
      <w:pPr>
        <w:pStyle w:val="Normal"/>
        <w:ind w:left="956" w:hanging="9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енка Колобка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Ой, Колобок, какой же ты горячий! Боюсь, как бы мне не растаять! Повейте на меня холодным ветерком, друзья!</w:t>
      </w:r>
    </w:p>
    <w:p>
      <w:pPr>
        <w:pStyle w:val="Normal"/>
        <w:ind w:left="16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 машут руками на Деда Мороза. В зал снова вбегают Бабки Ежки, машут на Деда Мороза веерами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Ой, как прохладно стало! Ой, спасибо вам, снежиночки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Бабки Ежки — Ха-ха-ха, снежиночки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Это опять вы? Зачем явились?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1 Бабка Ежка — Зачем? За подарками! Хотим в новом году летать на новых суперметелках, чтобы самолеты обгонять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Ишь вы, летчицы-самолетчицы! Ладно, будут вам метелки! Только уговор: метелки получайте и в избушку улетайте!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д мороз достает метелки, дарит их Бабкам Ежкам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бка Ежка — Договорились! Ой, спасибо тебе, Дедушка, за такие красивые метелки! 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1 Бабка Ежка — Давай на радостях с ребятками поиграем! Научим их летать на метелках! Кто желает на нашем такси прокатиться? Ну-ка, кто смелый?</w:t>
      </w:r>
    </w:p>
    <w:p>
      <w:pPr>
        <w:pStyle w:val="Normal"/>
        <w:ind w:left="956" w:hanging="9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водится игра «Пролети на метелке вокруг елки»</w:t>
      </w:r>
    </w:p>
    <w:p>
      <w:pPr>
        <w:pStyle w:val="Normal"/>
        <w:tabs>
          <w:tab w:val="clear" w:pos="709"/>
          <w:tab w:val="left" w:pos="16" w:leader="none"/>
        </w:tabs>
        <w:ind w:left="16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д музыку Бабки Ежки бегают вокруг елки, катают детей. По окончании игры Бабки Ёжки играют вдвоем и «улетают» из зала на метелках.</w:t>
      </w:r>
    </w:p>
    <w:p>
      <w:pPr>
        <w:pStyle w:val="Normal"/>
        <w:tabs>
          <w:tab w:val="clear" w:pos="709"/>
          <w:tab w:val="left" w:pos="16" w:leader="none"/>
        </w:tabs>
        <w:ind w:left="16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Вед — Вот и улетели веселые Бабки Ежки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Ну вот, вроде бы все письма прочитал...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Вед — Дедушка Мороз, ты так разыгрался на празднике, что про свой почтовый ящик забыл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И то правда, осталось здесь еще одно письмо... От Снегурочки!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д Мороз достает письмо, открывает его.</w:t>
      </w:r>
    </w:p>
    <w:p>
      <w:pPr>
        <w:pStyle w:val="Normal"/>
        <w:ind w:left="956" w:hanging="94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 — Ну-ка, почитаю... «Скоро и я к вам приду, волшебные льдинки вам принесу!»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вучит музыка, входит Снегурочка, приносит корзинку с льдинками.</w:t>
      </w:r>
    </w:p>
    <w:p>
      <w:pPr>
        <w:pStyle w:val="Normal"/>
        <w:ind w:left="956" w:hanging="9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— Здравствуйте, ребятки! Я вам принесла разноцветные звездочки-льдинки! Смотрите, как они переливаются!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ороз — Льдинки эти не простые, а волшебные, правда, Снегурочка?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 — Правда, дедушка! Давай раздадим эти льдинки всем ребяткам... </w:t>
      </w:r>
    </w:p>
    <w:p>
      <w:pPr>
        <w:pStyle w:val="Normal"/>
        <w:ind w:left="956" w:hanging="940"/>
        <w:jc w:val="both"/>
        <w:rPr>
          <w:sz w:val="28"/>
          <w:szCs w:val="28"/>
        </w:rPr>
      </w:pPr>
      <w:r>
        <w:rPr>
          <w:sz w:val="28"/>
          <w:szCs w:val="28"/>
        </w:rPr>
        <w:t>Д.Мороз — Потом подойдем к елочке поближе, положим эти льдинки на ладошки, скажем волшебные слова «Льдинки, растайте, подарки нам дайте!», все вместе бросим льдинки на елочку и чудо свершится!</w:t>
      </w:r>
    </w:p>
    <w:p>
      <w:pPr>
        <w:pStyle w:val="Normal"/>
        <w:ind w:left="16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 встают вокруг елки. Дед Мороз и Снегурочка раздают детям льдинки. Звучит сказочная музыка, по сигналу дети бросают льдинки на елку, повторяя слова за Дедом Морозом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дарки находят, Дед Мороз и Снегурочка прощаются с детьми. Праздник заканчивается.</w:t>
      </w:r>
    </w:p>
    <w:p>
      <w:pPr>
        <w:pStyle w:val="Heading1"/>
        <w:jc w:val="both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767" w:gutter="0" w:header="0" w:top="87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5:00Z</dcterms:created>
  <dc:creator/>
  <dc:description/>
  <cp:keywords/>
  <dc:language>en-US</dc:language>
  <cp:lastModifiedBy>User</cp:lastModifiedBy>
  <dcterms:modified xsi:type="dcterms:W3CDTF">2015-12-15T03:25:00Z</dcterms:modified>
  <cp:revision>2</cp:revision>
  <dc:subject/>
  <dc:title/>
</cp:coreProperties>
</file>