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 3 «Теремок» п. советский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олшебная книга Деда Мор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утренник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Куклина Л.П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ал вбегают двое дет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 – Мы начинаем  детский бал, веселый шумный карнавал!</w:t>
        <w:br/>
        <w:t xml:space="preserve"> У елки спляшем и споем мы весело сегодня,</w:t>
        <w:br/>
        <w:t xml:space="preserve"> Смотрите все, а мы начнем наш праздник новогодний!</w:t>
      </w:r>
    </w:p>
    <w:p>
      <w:pPr>
        <w:pStyle w:val="Normal"/>
        <w:rPr/>
      </w:pPr>
      <w:r>
        <w:rPr>
          <w:sz w:val="28"/>
          <w:szCs w:val="28"/>
        </w:rPr>
        <w:t>2 – Закружился хоровод, льются песни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значит – Новый год,..</w:t>
      </w:r>
    </w:p>
    <w:p>
      <w:pPr>
        <w:pStyle w:val="Normal"/>
        <w:rPr/>
      </w:pPr>
      <w:r>
        <w:rPr>
          <w:sz w:val="28"/>
          <w:szCs w:val="28"/>
        </w:rPr>
        <w:t>Дети – Это значит – ёлка!</w:t>
      </w:r>
    </w:p>
    <w:p>
      <w:pPr>
        <w:pStyle w:val="Normal"/>
        <w:rPr/>
      </w:pPr>
      <w:r>
        <w:rPr>
          <w:sz w:val="28"/>
          <w:szCs w:val="28"/>
        </w:rPr>
        <w:t>3 – Здравствуй, ёлочка, привет, гостья новогодняя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у твоих ветвей встретим все сегодня!</w:t>
      </w:r>
    </w:p>
    <w:p>
      <w:pPr>
        <w:pStyle w:val="Normal"/>
        <w:rPr/>
      </w:pPr>
      <w:r>
        <w:rPr>
          <w:sz w:val="28"/>
          <w:szCs w:val="28"/>
        </w:rPr>
        <w:t>4 – Собрались мы здесь сегодня, встанем дружно в хоровод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Много радости приносит всем ребятам Новый год!</w:t>
        <w:br/>
        <w:t xml:space="preserve">      Ель нас ласково встречает, как хорош ее наряд!</w:t>
        <w:br/>
        <w:t xml:space="preserve">      Дождик радостно сверкает, льдинки весело горят</w:t>
      </w:r>
      <w:r>
        <w:rPr>
          <w:rStyle w:val="Appleconvertedspace"/>
          <w:sz w:val="28"/>
          <w:szCs w:val="28"/>
        </w:rPr>
        <w:t>!</w:t>
      </w:r>
      <w:r>
        <w:rPr>
          <w:sz w:val="28"/>
          <w:szCs w:val="28"/>
        </w:rPr>
        <w:br/>
        <w:t>5 – Веселья и смеха настала пора, и все мы сюда собрались</w:t>
        <w:br/>
        <w:t xml:space="preserve">      И елка здесь будет для нас зажжена, лишь только ей скажем……..</w:t>
        <w:br/>
        <w:t>Все – Зажгись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а елке зажигаются огоньки.</w:t>
        <w:br/>
      </w:r>
      <w:r>
        <w:rPr>
          <w:sz w:val="28"/>
          <w:szCs w:val="28"/>
        </w:rPr>
        <w:t>6 – Наша елка вся в огнях, бусах золоченых,</w:t>
        <w:br/>
        <w:t xml:space="preserve">      Сколько блеска на ветвях, на ветвях зеленых!</w:t>
        <w:br/>
        <w:t xml:space="preserve">      Ай, да елочка смотрите, вьются бус цветные нити,</w:t>
        <w:br/>
        <w:t xml:space="preserve">      Дождик, звезды, серпантин, лучше елки не найти!</w:t>
        <w:br/>
        <w:t>9 – Целый год мы елку ждали, как о елочке мечтали,</w:t>
        <w:br/>
        <w:t xml:space="preserve">      И теперь в кругу друзей, мы станцуем перед ней!</w:t>
        <w:br/>
        <w:t xml:space="preserve">      Возле елочки мы встанем, хороводы заведем,</w:t>
        <w:br/>
        <w:t xml:space="preserve">      С Новым годом всех поздравим, песню дружную споем!</w:t>
        <w:br/>
        <w:t xml:space="preserve">                                 </w:t>
      </w:r>
      <w:r>
        <w:rPr>
          <w:b/>
          <w:sz w:val="28"/>
          <w:szCs w:val="28"/>
        </w:rPr>
        <w:t>Песня «К нам елочка пришла!»</w:t>
        <w:br/>
      </w:r>
      <w:r>
        <w:rPr>
          <w:i/>
          <w:sz w:val="28"/>
          <w:szCs w:val="28"/>
          <w:u w:val="single"/>
        </w:rPr>
        <w:t>Дети садятся на стульчики.</w:t>
      </w:r>
    </w:p>
    <w:p>
      <w:pPr>
        <w:pStyle w:val="Normal"/>
        <w:jc w:val="both"/>
        <w:rPr/>
      </w:pPr>
      <w:r>
        <w:rPr>
          <w:sz w:val="28"/>
        </w:rPr>
        <w:t xml:space="preserve">Вед – </w:t>
      </w:r>
      <w:r>
        <w:rPr>
          <w:sz w:val="28"/>
          <w:szCs w:val="28"/>
        </w:rPr>
        <w:t>Сегодня нас всех без исключения ждут волшебные приклю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 интересные да подарки чудесные!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ворят, под Новый год, что ни пожелает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всегда произойдет, все всегда сбывается!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а вы хотите попасть в сказку?.. Слышите? Ступеньки скрипят, кто-то к нам торопится… Сказка начинается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Звучит волшебная музыка. В зал вбегает Домовенок Кузя с Книгой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я – Ой! Насилу убежал! Насилу вырва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– Кто же это, ребятки?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Кузя – А я Кузя – внучек Бабы Яги! Она у меня такая вредная, и еще хочет, чтобы я научился вредничать! Но я не согласился, я ведь только добрые дела умею делать. Лучше я под елочкой жить буду!.. А под Новый год Яга такое задумала! Решила все сказки спрятать – Сказочную Книгу закрыть на крепкий замок. А в ней столько всего чудесного: и сказки, и игры веселые… Насилу вырвал у Бабы Яги Сказочную книгу! Вот она. Хотите посмотреть, что же в ней? (Дети – Да!) Сейчас я ее открою…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зя открывает книгу, звучит сказочная музыка и слышится голос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ос Книги – Книга открывается, сказка начинается! Но чтоб в сказку вам попасть, ребяткам нужно поиграть!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Кузя – Ребятки, вы любите играть? (Дети – Да!) Давайте посмотрим, какую игру нам предлагает Сказочная Книга… Игра называется «Веселые подарочки»! Какие же подарочки нам дарит книга? А вот такие: расческа, зубная щетка и самокат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под веселую музыку одновременно выполняют движен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й рукой расчесываем волосы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ческа. </w:t>
        <w:br/>
      </w:r>
      <w:r>
        <w:rPr>
          <w:i/>
          <w:sz w:val="28"/>
          <w:szCs w:val="28"/>
          <w:u w:val="single"/>
        </w:rPr>
        <w:t>Левой рукой чистим зубы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убная щетка. </w:t>
        <w:br/>
      </w:r>
      <w:r>
        <w:rPr>
          <w:i/>
          <w:sz w:val="28"/>
          <w:szCs w:val="28"/>
          <w:u w:val="single"/>
        </w:rPr>
        <w:t>Правой ногой отталкиваемся от пола – «едем» на самокате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кат.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Кузя – Молодцы, ребятки! А еще здесь есть другие подарки – гармошка и коньк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вумя руками «играем» на гармошке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рмошка.</w:t>
      </w:r>
      <w:r>
        <w:rPr>
          <w:i/>
          <w:sz w:val="28"/>
          <w:szCs w:val="28"/>
          <w:u w:val="single"/>
        </w:rPr>
        <w:br/>
        <w:t>Ногами изображаем скольжение на коньках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ь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узя кладет книгу на пенек у елк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зя – Молодцы, ребятишки! Ну ладно, вы тут веселитесь, а я пойду под елочку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узя ложится под елку, укрывается белым покрывалом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Вед – Кузя, куда же ты?.. Ребятки, Кузя волшебную книгу оставил! Давайте посмотрим, что же еще интересного в ней есть?.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ая открывает книгу, звучит волшебная музыка и раздается смех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Ой! Загадка вылетела! Лови ее, лови!.. Ой, поймала! Давайте прочитаем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ремучем лесу затерялась избушка.</w:t>
        <w:br/>
        <w:t>В избушке живет непростая старушка -</w:t>
        <w:br/>
        <w:t>Берет помело, да в ступу садится,</w:t>
        <w:br/>
        <w:t>И тут же над лесом взлетает, как птица! (Дети – Баба Яга!)</w:t>
      </w:r>
    </w:p>
    <w:p>
      <w:pPr>
        <w:pStyle w:val="Normal"/>
        <w:jc w:val="both"/>
        <w:rPr>
          <w:u w:val="single"/>
        </w:rPr>
      </w:pPr>
      <w:r>
        <w:rPr>
          <w:i/>
          <w:sz w:val="28"/>
          <w:szCs w:val="28"/>
          <w:u w:val="single"/>
        </w:rPr>
        <w:t>Звучит музыка. Появляется</w:t>
      </w:r>
      <w:r>
        <w:rPr>
          <w:i/>
          <w:iCs/>
          <w:sz w:val="28"/>
          <w:szCs w:val="28"/>
          <w:u w:val="single"/>
        </w:rPr>
        <w:t xml:space="preserve">  </w:t>
      </w:r>
      <w:r>
        <w:rPr>
          <w:i/>
          <w:sz w:val="28"/>
          <w:szCs w:val="28"/>
          <w:u w:val="single"/>
        </w:rPr>
        <w:t>избушка на курьих ножках и отворачивается.</w:t>
      </w:r>
    </w:p>
    <w:p>
      <w:pPr>
        <w:pStyle w:val="Normal"/>
        <w:ind w:left="720" w:hanging="720"/>
        <w:jc w:val="both"/>
        <w:rPr/>
      </w:pPr>
      <w:r>
        <w:rPr>
          <w:iCs/>
          <w:sz w:val="28"/>
          <w:szCs w:val="28"/>
        </w:rPr>
        <w:t>Вед – Ой, ребятки, вы, конечно, догадались</w:t>
      </w:r>
      <w:r>
        <w:rPr>
          <w:sz w:val="28"/>
          <w:szCs w:val="28"/>
        </w:rPr>
        <w:t>, в какую сказку мы попали, и чья это избушка?.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Бабы Яги!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Вед – Правильно. Давайте попросим ее повернуться к нам!.. Избушка, избушка, стань к нам передом, а к лесу задом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бушка поворачивается. Слышится голос Бабы Я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– Ну-ка, хватит баловства, ведь развалится из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Крыша будет – решето! Ремонт-то сделает мне кто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бушка снова отвора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Ребята, давайте все вместе попросим избушку повернуться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Избушка, повернись к нам, пожалуйста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бушка поворачивается. Выбегает Баба Яг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Б.Яга – Это кого ж тут по лесу шатает?  Кто покой мой нарушает? Ой, ребятки! Как это вы сюда попали? Кто вас пригласил? Вот я вас сейчас метелкой по ногам, да по головам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е задень метелкой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га – Уф! Уморилась! Ишь ты, какие проворные, никого не задела!.. Ой, а это что такое? Сказочная Книга, которую Кузя у меня утащил! 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чет забрать книгу, но ведущая не отдает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Нет, Баба Яга! Книгу мы тебе не отдадим! Она нам самим пригодится, ведь сегодня мы отмечаем Новый год, а в ней столько всего чудесного: и сказки, и игры веселые, и загадки интересные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.Яга – Ой, подумаешь, игры, загадки! Стишков-то, наверное, нет? А я вот на Новый год я сама сочинила стишки, послушайте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1. Приезжайте к нам на бал!  А чтоб никто вас не узнал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усть сошьют вам ваши мамы карнавальные…пижам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2. Друг ты мне или не друг? Становись скорее в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зявшись за руки, детишки дружно водят…за нос мишку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3. Много-много-много лет дарит нам подарки дед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Дарит елку, поздравленья, это праздник –…день рожденья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4. Кто он, с белой бородой, сам румяный и седой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Он всех лучше и добрей! Догадались? …Бармалей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5. Кто помощник Дед Мороза? Кто с морковкой вместо носа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то весь белый, чистый, свежий? Кто из снега сделан? …Леший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6. Вот она, красавица – вся переливается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ринесли ее с мороза, это дерево –…береза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Интересные у тебя стишки, Баба Яга. А хочешь, мы тебе сказку покажем? Садись поудобнее и смотр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ценировка песни «Случай в лесу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га – Ой, понравилась мне ваша сказка! Позову гостей в свою избушку, да сказку эту им расскажу. Никак, Новый год на носу! Я и прическу новую сделала! И сковороду почистила – блестит, словно зеркальце волшебное! </w:t>
      </w:r>
      <w:r>
        <w:rPr>
          <w:i/>
          <w:sz w:val="28"/>
          <w:szCs w:val="28"/>
          <w:u w:val="single"/>
        </w:rPr>
        <w:t>(достает сковороду)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Свет мой, зеркальце, скажи, да всю правду доложи, 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ль на свете всех умнее, всех красивей и мил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я – </w:t>
      </w:r>
      <w:r>
        <w:rPr>
          <w:i/>
          <w:sz w:val="28"/>
          <w:szCs w:val="28"/>
          <w:u w:val="single"/>
        </w:rPr>
        <w:t>(Из-под елки)</w:t>
      </w:r>
      <w:r>
        <w:rPr>
          <w:sz w:val="28"/>
          <w:szCs w:val="28"/>
        </w:rPr>
        <w:t xml:space="preserve"> Ты ужасна, спору нет..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га – Что?! Грубишь ты мне в ответ? </w:t>
      </w:r>
      <w:r>
        <w:rPr>
          <w:i/>
          <w:sz w:val="28"/>
          <w:szCs w:val="28"/>
          <w:u w:val="single"/>
        </w:rPr>
        <w:t>(Ласков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 скажи мне поскорее, </w:t>
        <w:br/>
        <w:t>Есть ли кто меня мил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я – </w:t>
      </w:r>
      <w:r>
        <w:rPr>
          <w:i/>
          <w:sz w:val="28"/>
          <w:szCs w:val="28"/>
          <w:u w:val="single"/>
        </w:rPr>
        <w:t>(Из-под елки)</w:t>
      </w:r>
      <w:r>
        <w:rPr>
          <w:sz w:val="28"/>
          <w:szCs w:val="28"/>
        </w:rPr>
        <w:t xml:space="preserve"> Снегурочка всех умнее, всех красивей и милее!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Б.Яга – Снегурочка? Ну нет!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я – </w:t>
      </w:r>
      <w:r>
        <w:rPr>
          <w:i/>
          <w:sz w:val="28"/>
          <w:szCs w:val="28"/>
          <w:u w:val="single"/>
        </w:rPr>
        <w:t>(Вылезает из-под елки)</w:t>
      </w:r>
      <w:r>
        <w:rPr>
          <w:sz w:val="28"/>
          <w:szCs w:val="28"/>
        </w:rPr>
        <w:t xml:space="preserve"> Да, Снегурочка всех умнее, всех красивей и милее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.Яга – Это ты, Кузя? А я везде тебя ищу! Без Сказочной Книги меня оставил, да под елочку спрятался! Ну-ка, пойдем в избушку, я тебя вредностям учить буду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зя – Ну нет уж, бабуля! Не пойду я в избушку, не хочу вредностям учиться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.Яга – Ах так? Не хочешь учиться? Ну, тогда я тебя сейчас заколдую! Будешь послушным, ласковым, и самым вредным в нашем сказочном лесу! На то ты и мой внучок, чтобы научиться всем этим премудростям!.. Чухры-мухры, поганки-грибы, внучок мой, Кузя, повернись, вредничать научись!.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вучит сказочная музыка. Б.Яга бегает вокруг Кузи, колдует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.Яга – Ну как ты, Кузенька, ну как ты, сладенький?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Кузя – Бабуля, подарки хочу, много-много! Не хочу, чтобы елочка у ребяток огоньками горела! Чухры-мухры, поганки-грибы, сто тысяч напастей, елочка, погасни! А еще и красавицу-Снегурочку закручу, заверчу, запутаю! По лесу не пройдет, дороги к детям не найдет – к нам в избушку придет!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Б.Яга – А я посох у Деда Мороза прихвачу! </w:t>
      </w:r>
      <w:r>
        <w:rPr>
          <w:i/>
          <w:sz w:val="28"/>
          <w:szCs w:val="28"/>
          <w:u w:val="single"/>
        </w:rPr>
        <w:t>(Баба Яга убегает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Что же теперь будет? У кого помощи просить?.. Ребятки, давайте откроем Сказочную Книгу, может она подскажет, что дальше делать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ая открывает книгу. Звучит волшебная музыка и раздается голос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Голос Книги – Ребятки, позовите</w:t>
      </w:r>
      <w:r>
        <w:rPr>
          <w:sz w:val="28"/>
          <w:szCs w:val="28"/>
          <w:shd w:fill="FFFFFF" w:val="clear"/>
        </w:rPr>
        <w:t xml:space="preserve"> дедушку Мороза! Спойте про него веселую песенку!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Кто же это? Дед Мороз!»</w:t>
      </w:r>
    </w:p>
    <w:p>
      <w:pPr>
        <w:pStyle w:val="Normal"/>
        <w:ind w:left="720" w:hanging="72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Звучит музыка, входит Дед Мороз.</w:t>
      </w:r>
    </w:p>
    <w:p>
      <w:pPr>
        <w:pStyle w:val="Normal"/>
        <w:rPr/>
      </w:pPr>
      <w:r>
        <w:rPr>
          <w:sz w:val="28"/>
          <w:szCs w:val="28"/>
        </w:rPr>
        <w:t xml:space="preserve">Д.Мороз – </w:t>
      </w:r>
      <w:r>
        <w:rPr>
          <w:sz w:val="28"/>
        </w:rPr>
        <w:t>Здравствуйте, дети! Здравствуйте, гост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С Новым годом поздравляю, счастья, радости желаю!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кие вы нарядные, красивые да ладные!</w:t>
      </w:r>
    </w:p>
    <w:p>
      <w:pPr>
        <w:pStyle w:val="Normal"/>
        <w:ind w:left="1080" w:hanging="1080"/>
        <w:jc w:val="both"/>
        <w:rPr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нать, морозов не пугаетесь?.. </w:t>
      </w:r>
      <w:r>
        <w:rPr>
          <w:i/>
          <w:sz w:val="28"/>
        </w:rPr>
        <w:t>(Да!)</w:t>
      </w:r>
      <w:r>
        <w:rPr>
          <w:sz w:val="28"/>
        </w:rPr>
        <w:t xml:space="preserve"> С горок ледяных катаетесь?.. </w:t>
      </w:r>
      <w:r>
        <w:rPr>
          <w:i/>
          <w:sz w:val="28"/>
        </w:rPr>
        <w:t xml:space="preserve">(Да!) </w:t>
      </w:r>
    </w:p>
    <w:p>
      <w:pPr>
        <w:pStyle w:val="Normal"/>
        <w:ind w:left="1080" w:hanging="10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анки любите?..</w:t>
      </w:r>
      <w:r>
        <w:rPr>
          <w:i/>
          <w:sz w:val="28"/>
        </w:rPr>
        <w:t xml:space="preserve"> (Да!) </w:t>
      </w:r>
      <w:r>
        <w:rPr>
          <w:sz w:val="28"/>
        </w:rPr>
        <w:t xml:space="preserve">Коньки?.. </w:t>
      </w:r>
      <w:r>
        <w:rPr>
          <w:i/>
          <w:sz w:val="28"/>
        </w:rPr>
        <w:t>(Да!)</w:t>
      </w:r>
      <w:r>
        <w:rPr>
          <w:sz w:val="28"/>
        </w:rPr>
        <w:t xml:space="preserve"> А еще игру в снежки?.. </w:t>
      </w:r>
      <w:r>
        <w:rPr>
          <w:i/>
          <w:sz w:val="28"/>
        </w:rPr>
        <w:t>(Да!)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удем петь и веселиться, вокруг елочки кружиться!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йте звонче, веселей, Новый год придет скор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«К нам елочка пришла!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д Мороз роняет рукавичку. Ведущая подхватывает ее.</w:t>
      </w:r>
    </w:p>
    <w:p>
      <w:pPr>
        <w:pStyle w:val="Normal"/>
        <w:rPr/>
      </w:pPr>
      <w:r>
        <w:rPr>
          <w:sz w:val="28"/>
          <w:szCs w:val="28"/>
        </w:rPr>
        <w:t>Вед – Ребятки, Дедушка Мороз потерял рукавичку! Давайте с ним поиграем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Догони рукавичку»</w:t>
      </w:r>
    </w:p>
    <w:p>
      <w:pPr>
        <w:pStyle w:val="Normal"/>
        <w:rPr/>
      </w:pPr>
      <w:r>
        <w:rPr>
          <w:sz w:val="28"/>
          <w:szCs w:val="28"/>
        </w:rPr>
        <w:t>Д.Мороз – Ах вы, озорники! Вот я ваши ручки сейчас заморожу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Не заморозь!»</w:t>
      </w:r>
    </w:p>
    <w:p>
      <w:pPr>
        <w:pStyle w:val="Normal"/>
        <w:rPr/>
      </w:pPr>
      <w:r>
        <w:rPr>
          <w:sz w:val="28"/>
          <w:szCs w:val="28"/>
        </w:rPr>
        <w:t xml:space="preserve">Вед – Дедушка Мороз, а мы тебя из круга не выпустим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Не выпустим из круга»</w:t>
      </w:r>
    </w:p>
    <w:p>
      <w:pPr>
        <w:pStyle w:val="Normal"/>
        <w:rPr/>
      </w:pPr>
      <w:r>
        <w:rPr>
          <w:sz w:val="28"/>
          <w:szCs w:val="28"/>
        </w:rPr>
        <w:t>Вед – Дедушка Мороз, ты попляши, а мы тебя и выпустим!..</w:t>
      </w:r>
    </w:p>
    <w:p>
      <w:pPr>
        <w:pStyle w:val="Normal"/>
        <w:rPr/>
      </w:pPr>
      <w:r>
        <w:rPr>
          <w:sz w:val="28"/>
          <w:szCs w:val="28"/>
        </w:rPr>
        <w:t>Д.Мороз – И то правда, друзья, пришел на праздник я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 елочки такой попляшу, как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х, топни, нога, не жалей сапога, пришел Новый год, веселится нар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Слышишь, кто-то идет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садятся на сту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ороз – Ребятки, а что же это на елочке огоньки не гор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Это Баба Яга и Кузя погасили елочку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.Мороз – Что же делать? Без посоха я не смогу елочку зажечь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А что случилось, дедушка Мороз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.Мороз – Шли мы с внучкой Снегурочкой по лесу, вдруг зашумели ветви у деревьев, закружилась, завертелась снежная поземка,  Снегурочки не стало, и посох куда-то исчез! Где теперь их искать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Дедушка Мороз, у нас есть Сказочная Книга, может, она подскажет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.Мороз – Ну что ж, давайте посмотрим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Мороз открывает книгу. Звучит волшебная музыка, раздается голос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ос Книги – Просто так Снегурочку вам не найти, и посох не вернуть. Волшебные стрелы скорее пустите, да Снегурочку найдите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ороз – Ребятки, нам помогут волшебные стрелы!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Вед – А из какой они сказки, кто знает? У кого их можно попросить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– У Ивана-царевича!</w:t>
      </w:r>
    </w:p>
    <w:p>
      <w:pPr>
        <w:pStyle w:val="Normal"/>
        <w:ind w:left="720" w:hanging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ед – С помощью стрелы он поможет нам Снегурочку разыскать. Иван-Царевич, иди сюда, помоги нам!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  <w:u w:val="single"/>
          <w:shd w:fill="FFFFFF" w:val="clear"/>
        </w:rPr>
        <w:t xml:space="preserve">Выходит Иван-Царевич (мальчик), пускает первую стрелу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вучит музыка, входит Кикимор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имора – Привет, друзья, а вот и я! Узнали, верно вы меня?.. Я – Снегурочка! А хотите, я вам песенку спою? Сама сочинила!.. </w:t>
      </w:r>
    </w:p>
    <w:p>
      <w:pPr>
        <w:pStyle w:val="Normal"/>
        <w:ind w:left="720" w:hanging="12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дмела я у дверей, насушила сухарей,</w:t>
      </w:r>
    </w:p>
    <w:p>
      <w:pPr>
        <w:pStyle w:val="Normal"/>
        <w:ind w:left="720" w:hanging="12"/>
        <w:rPr/>
      </w:pPr>
      <w:r>
        <w:rPr>
          <w:sz w:val="28"/>
          <w:szCs w:val="28"/>
        </w:rPr>
        <w:t>Нарядила ёлочку, накрутила чёлочку.</w:t>
      </w:r>
    </w:p>
    <w:p>
      <w:pPr>
        <w:pStyle w:val="Normal"/>
        <w:ind w:left="720" w:hanging="12"/>
        <w:rPr/>
      </w:pPr>
      <w:r>
        <w:rPr>
          <w:sz w:val="28"/>
          <w:szCs w:val="28"/>
        </w:rPr>
        <w:t>Всех зову на Новый год! Может, кто-нибудь придёт?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Дед Мороз – Что такое? Разве такие песни Снегурочка поет? Ты, наверное, вовсе не Снегурочка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имора – Не нравится моя песенка? Ой, да ладно, я пошутила! </w:t>
      </w:r>
      <w:r>
        <w:rPr>
          <w:i/>
          <w:sz w:val="28"/>
          <w:szCs w:val="28"/>
          <w:u w:val="single"/>
        </w:rPr>
        <w:t>(Раздевается)</w:t>
      </w:r>
      <w:r>
        <w:rPr>
          <w:sz w:val="28"/>
          <w:szCs w:val="28"/>
        </w:rPr>
        <w:t xml:space="preserve"> Не Снегурочка я, а Кикимора! Я вас повеселить пришла! Мы в кружок все соберемся, дружно за руки возьмемся, будем весело скакать, будем польку танцевать! Дедушка Мороз, и ты с нами!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олька»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садятся на стульчик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.Мороз – Ох! Уморился! Жарко стало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икимора – А ты водички ледяной испей – сразу охладишься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икимора подает деду Морозу кувшинчик с водой. Дед Мороз пьет и засыпает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икимора – Баю-баю, баю-бай, спи, Морозик, засыпай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Кикимора, что же ты наделала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имора – Дед Мороз меня Снегурочкой не признал, вот я его водичкой болотной напоила, заколдованной между прочим! Ну ладно, пусть он поспит, а я пошла!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Кикимора убегает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Как же так? Что же теперь нам делать? Давайте попросим помощи у Сказочной книги…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 открывает книгу. Звучит волшебная музыка, раздается голос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Голос Книги – Дедушку Мороза вам помогут разбудить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еселые подружки – зеленые лягушки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Дедушку Мороза разбудит веселая песенка лягушат! Лягушата, выбегайте, веселую песню запевайте!</w:t>
      </w:r>
    </w:p>
    <w:p>
      <w:pPr>
        <w:pStyle w:val="TextBody"/>
        <w:widowControl/>
        <w:spacing w:lineRule="atLeast" w:line="270" w:before="75" w:after="75"/>
        <w:rPr/>
      </w:pPr>
      <w:r>
        <w:rPr>
          <w:i/>
          <w:color w:val="000000"/>
          <w:sz w:val="28"/>
          <w:szCs w:val="28"/>
          <w:u w:val="single"/>
        </w:rPr>
        <w:t>Звучит музыка, выходят девочки-лягушата, поют песню и танцуют.</w:t>
      </w:r>
    </w:p>
    <w:p>
      <w:pPr>
        <w:pStyle w:val="TextBody"/>
        <w:widowControl/>
        <w:spacing w:lineRule="atLeast" w:line="270"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-танец «Пять веселых лягушат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д Мороз просыпаетс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.Мороз – Ой, спасибо, ребятки, разбудили вы меня! Нужно праздник продолжать, да Снегурочку искать! Иван-Царевич, доставай вторую стрелу!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  <w:u w:val="single"/>
          <w:shd w:fill="FFFFFF" w:val="clear"/>
        </w:rPr>
        <w:t>Выходит Иван-Царевич, достает вторую стрелу.</w:t>
      </w:r>
    </w:p>
    <w:p>
      <w:pPr>
        <w:pStyle w:val="Normal"/>
        <w:ind w:left="720" w:hanging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ван-Царевич – Ты, стрела, лети, лети, Снегурочку к нам приведи! 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-Царевич пускает стрелу. Звучит музыка, входит Атаманш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Атаманша – Привет, ребятня, а вот и я! Я – Снегурка молодая, расчудесная такая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Д.Мороз – Что-то на мою внученьку Снегурочку ты не очень-то похожа!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таманша – Обижаешь, дед! Я на праздник собиралась, очень долго наряжалась, танцы веселые учила, вот посмотрите! А ну, мальчишки, выходите, да гостей повеселите!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разбойничков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.Мороз – Вот сейчас-то я тебя и узнал! Ты – Атаманша, а вовсе не Снегурочка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ша – Эх, узнал все-таки! </w:t>
      </w:r>
      <w:r>
        <w:rPr>
          <w:i/>
          <w:sz w:val="28"/>
          <w:szCs w:val="28"/>
          <w:u w:val="single"/>
        </w:rPr>
        <w:t>(Скидывает наряд Снегурочки).</w:t>
      </w:r>
      <w:r>
        <w:rPr>
          <w:sz w:val="28"/>
          <w:szCs w:val="28"/>
        </w:rPr>
        <w:t xml:space="preserve"> И правда, я Атаманша! Дедушка Мороз, но ты все равно мне подарки дашь, или я не заслужила? Неужели тебе танец не понравился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Д.Мороз – Заслужила, но сначала поиграй с ребяткам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д Мороз достает две большие конфеты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Атаманша – Вау!!! Какие конфеты большие! Люблю сладкое! Ммм!!!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Дед Мороз – Если сможешь конфеты в мешке пронести – они твои!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Атаманша – Договорились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оводится игра «Пронеси конфету в мешке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ешки с сюрпризом-дыркой. Атаманша кладет конфету в мешочек без дна. Ведущая помогает детям положить конфету в мешочек с дном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Атаманша – Ага, хитрите! У меня мешок-то дырявый! А ну, давайте поменяемся мешками!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повторяется. Дети благополучно проносят конфету в мешке, а Атаманша остается в недоумени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Атаманша – Дед Мороз, у тебя мешки неправильные!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Дед Мороз – Ну ладно, я пошутил! Мешки-то у меня волшебные! Не всем в руки даются! Бери свою конфету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Атаманша – Дед Мороз, а ты мне нравишься! Я тебя к себе в команду заберу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ед – Атаманша, что ты! Как же мы без дедушки Мороза?  Без него ведь и Новый год не настанет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Атаманша – Что мне за польза от Нового года? То ли дело Старый год! Я буду очень рада пожить в старом году. Он был такой замечательный! Ну да ладно, я пошутила! Я знаю, что Новый год будет годом барашка. А вот сейчас я его сюда позову! Ты, барашек, приходи, да ребят повесели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вучит музыка, в зал вбегают Барашек (Кузя) и Козел (Б.Яга). Атаманша убегает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Смотрите-ка, вместе с барашком и козлик прискакал! Какие-то они необычные, да интересные!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Д.Мороз – Давайте попросим их поиграть да потанцевать с нами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Шел козел по лесу, нашел свою принцессу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рашек и Козел играют с детьми, затем снимают маски. Показываются Б.Яга с Кузей.</w:t>
      </w:r>
    </w:p>
    <w:p>
      <w:pPr>
        <w:pStyle w:val="Normal"/>
        <w:jc w:val="both"/>
        <w:rPr/>
      </w:pPr>
      <w:r>
        <w:rPr>
          <w:sz w:val="28"/>
          <w:szCs w:val="28"/>
        </w:rPr>
        <w:t>Вед – Ах, это ты, Баба Яга! Опять вредничать пришла?</w:t>
      </w:r>
    </w:p>
    <w:p>
      <w:pPr>
        <w:pStyle w:val="Normal"/>
        <w:jc w:val="both"/>
        <w:rPr/>
      </w:pPr>
      <w:r>
        <w:rPr>
          <w:sz w:val="28"/>
          <w:szCs w:val="28"/>
        </w:rPr>
        <w:t>Д.Мороз – А это кто с тобой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.Яга – Это внучок мой, Кузенька! Простите нас, не будем мы больше вредничать!</w:t>
      </w:r>
    </w:p>
    <w:p>
      <w:pPr>
        <w:pStyle w:val="Normal"/>
        <w:rPr/>
      </w:pPr>
      <w:r>
        <w:rPr>
          <w:sz w:val="28"/>
          <w:szCs w:val="28"/>
        </w:rPr>
        <w:t>Вед – Дедушка Мороз, может быть, мы их простим?</w:t>
        <w:br/>
        <w:t xml:space="preserve">Б.Яга – </w:t>
      </w:r>
      <w:r>
        <w:rPr>
          <w:i/>
          <w:sz w:val="28"/>
          <w:szCs w:val="28"/>
          <w:u w:val="single"/>
        </w:rPr>
        <w:t>(подсказывая)</w:t>
      </w:r>
      <w:r>
        <w:rPr>
          <w:sz w:val="28"/>
          <w:szCs w:val="28"/>
        </w:rPr>
        <w:t xml:space="preserve"> И конфеткой угостим!</w:t>
        <w:br/>
        <w:t xml:space="preserve">Д.Мороз – Мы простим, если вы нам посох вернете и Снегуроч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га – Конечно, вернем! Ну-ка, Кузенька, неси посох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зя приносит посох, отдает Деду Морозу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.Мороз – Вот теперь пора и елочку зажечь. Раз, два, три, ярко, елочка, гори!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лка загораетс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Б.Яга – Ой, а мне сразу плясать захотелось! Ребятки, все в кружок вставайте, да за мною повторяйте!  А ты, Кузенька, пока под елочкой посид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игра «Шарики-фонарики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 время игры (танца) Кузя сидит под елкой, в обнимку с мешком Деда Мороза, изредка заглядывая в него чуть ли не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га – Повеселились мы с вами, пойдем, внучок мой, Кузенька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ба Яга и Кузя уходят. Кузя уносит мешок Деда Мороза, пряча его под поло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Баба Яга, а как же Снегурочка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.Мороз – Не переживайте, у Ивана-Царевича осталась еще одна стрела. Иван-Царевич, доставай скорее третью стрелу! Может, сейчас Снегурочка появится?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  <w:u w:val="single"/>
          <w:shd w:fill="FFFFFF" w:val="clear"/>
        </w:rPr>
        <w:t>Выходит Иван-Царевич, достает третью стрелу, пускает ее.</w:t>
      </w:r>
    </w:p>
    <w:p>
      <w:pPr>
        <w:pStyle w:val="Normal"/>
        <w:ind w:left="720" w:hanging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ван-Царевич – Ты, стрела, лети, лети, Снегурочку к нам приведи! 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-Царевич пускает стрелу. Звучит музыка, входит Снегуроч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– Здравствуйте, дети! Здравствуйте, гости! Наконец-то все наладилось, и я снова вместе с вами! Снежинки-пушинки, скорей сюда летите, холодок мне принесите!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rPr/>
      </w:pPr>
      <w:r>
        <w:rPr>
          <w:sz w:val="28"/>
          <w:szCs w:val="28"/>
        </w:rPr>
        <w:t>Д.Мороз – Красиво снежинки танцевали! А сейчас, ребятки, отгадайте-ка загадку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еревянных два коня вихрем с горки мчат меня.</w:t>
        <w:br/>
        <w:t>У коней обычай свой: летом спят, бегут зимой…. (Дети – Лыжи!)</w:t>
        <w:br/>
      </w:r>
      <w:r>
        <w:rPr>
          <w:b/>
          <w:bCs/>
          <w:i/>
          <w:iCs/>
          <w:sz w:val="28"/>
          <w:szCs w:val="28"/>
          <w:u w:val="single"/>
        </w:rPr>
        <w:t>Проводится и</w:t>
      </w:r>
      <w:r>
        <w:rPr>
          <w:b/>
          <w:i/>
          <w:sz w:val="28"/>
          <w:szCs w:val="28"/>
          <w:u w:val="single"/>
        </w:rPr>
        <w:t>гра «Прокатись на лыжах!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.Мороз – Пели мы и танцевали, в игры разные играли, а теперь пора прощаться. Не забыл вам Дед Мороз принести подарков воз! Ну-ка, внученька-Снегурочка, помоги мне мешок с подарками из-под елочки дост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негурочка заглядывает под елочку, достает фантики от конфет. 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урочка – Ой, посмотрите, что это? Куда же мешок с подарками делся? Одни фантики оста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– Может быть, Сказочная Книга знает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открывает книгу. Звучит сказочная музыка и раздается голо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Книги – Тот подарки ваши съел, кто под елочкой сидел!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ороз – Кто же мог их съесть? 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– Ребятки, а не кажется ли вам, что это… Кто рядом с мешком под елочкой сидел?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Куз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 –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й, Дед Мороз, это же Кузя, сын Бабы Яги! 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ороз – Кузя? Сейчас я с ним поговорю! Возьму свой посох… Ну-ка, посох покружись, Кузя, детям покажись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бегает Кузя, на ходу ест конфеты, бросает фантики, усаживается под елкой и начинает с аппетитом есть, не обращая ни на кого внимания.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ороз – Кузя, где мешок с подарками? Полюбуйтесь-ка на него – ест детские подарки, как ни в чем не бывало и не отвечает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узя отворачивается в противоположную сторону, продолжает жевать. 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.Мороз – И не стыдно тебе? Дети остались без подарков, а ему хоть бы чт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i/>
          <w:sz w:val="28"/>
          <w:szCs w:val="28"/>
        </w:rPr>
        <w:t xml:space="preserve">(кричит) </w:t>
      </w:r>
      <w:r>
        <w:rPr>
          <w:rFonts w:cs="Times New Roman" w:ascii="Times New Roman" w:hAnsi="Times New Roman"/>
          <w:sz w:val="28"/>
          <w:szCs w:val="28"/>
        </w:rPr>
        <w:t xml:space="preserve">– Бабуля! Обижают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, вбегает Баба Яга, гладит Кузю по голове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 – Кто тебя обижает, мой сладенький?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узя показывает пальцем то на ведущую, то на Деда Мороза, то на детей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– Баба Яга, мы же вас простили, а вы опять вредничаете! Твой внучок  Кузя мешок с подарками унес, посмотри, сколько конфет съел! 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гладит Кузю по голове, целует в макушку)</w:t>
      </w:r>
      <w:r>
        <w:rPr>
          <w:rFonts w:cs="Times New Roman" w:ascii="Times New Roman" w:hAnsi="Times New Roman"/>
          <w:sz w:val="28"/>
          <w:szCs w:val="28"/>
        </w:rPr>
        <w:t xml:space="preserve"> – Съел? На здоровье, солнышко!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ороз – Ох, придется мне, наверное, вас заморозить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ед Мороз берет посох)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га – Кузя, скорей вставай, а то дед Мороз нас сейчас заморозит!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аба Яга и Кузя убег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 – Дедушка Мороз, где теперь нам мешок с подарками искать? 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ороз – Не переживайте, теперь волшебный посох со мной! Волшебный посох, раз, два, три, мешок с подарками верни! </w:t>
      </w:r>
    </w:p>
    <w:p>
      <w:pPr>
        <w:pStyle w:val="Style15"/>
        <w:ind w:left="720" w:hanging="7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ходит избушка.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– Ребятки, Кузя подарки в избушке спрят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ороз – Избушка, окошко отвори, подарки детям верн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кошко избушки открывается, появляются подар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 дарит детям подарки, праздник заканчивается.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5:00Z</dcterms:created>
  <dc:creator>user</dc:creator>
  <dc:description/>
  <cp:keywords/>
  <dc:language>en-US</dc:language>
  <cp:lastModifiedBy>User</cp:lastModifiedBy>
  <cp:lastPrinted>2014-12-16T13:01:00Z</cp:lastPrinted>
  <dcterms:modified xsi:type="dcterms:W3CDTF">2015-12-13T15:47:00Z</dcterms:modified>
  <cp:revision>109</cp:revision>
  <dc:subject/>
  <dc:title>Ведущии    Мы начинаем  детский бал,веселый шумный карнав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